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на сайт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города Сургу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й в постановление Администрации города от 09.11.2012 № 8656 «Об утверждении ведомственной целевой программы функционирования</w:t>
      </w:r>
    </w:p>
    <w:p>
      <w:pPr>
        <w:pStyle w:val="Normal"/>
        <w:jc w:val="center"/>
        <w:rPr/>
      </w:pPr>
      <w:r>
        <w:rPr/>
        <w:t>комитета по природопользованию и экологии»</w:t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Контрольно-счетной палатой города проведена экспертиза проекта внесения изменений в ведомственную целевую программу функционирования комитета по природопользованию и экологии (далее – Программа) на соответствие требованиям постановления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 xml:space="preserve">В результате проведенной экспертизы установлено: </w:t>
      </w:r>
    </w:p>
    <w:p>
      <w:pPr>
        <w:pStyle w:val="Normal"/>
        <w:ind w:firstLine="709"/>
        <w:jc w:val="both"/>
        <w:rPr/>
      </w:pPr>
      <w:r>
        <w:rPr/>
        <w:t>1. Объемы финансирования на 2013 год уточняются для приведения их в соответствие бюджетным ассигнованиям, предусмотренным решением Думы города от 30.04.2013 № 331-</w:t>
      </w:r>
      <w:r>
        <w:rPr>
          <w:lang w:val="en-US"/>
        </w:rPr>
        <w:t>V</w:t>
      </w:r>
      <w:r>
        <w:rPr/>
        <w:t xml:space="preserve"> ДГ «О внесении изменений в решение Думы города от  25.12.2012 № 273-</w:t>
      </w:r>
      <w:r>
        <w:rPr>
          <w:lang w:val="en-US"/>
        </w:rPr>
        <w:t>V</w:t>
      </w:r>
      <w:r>
        <w:rPr/>
        <w:t xml:space="preserve"> ДГ «О бюджете городского округа город Сургут на 2013 год и плановый период 2014-2015 годов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Увеличение бюджетных ассигнований на 212,8 тыс. руб. связано с изменениями предельной величины базы для начисления страховых взносов в государственные внебюджетные фонды, внесенными постановлением Правительства Российской Федерации от 10.12.2012 № 1276 «О предельной величине базы для начисления страховых взносов в государственные внебюджетные фонды с 1 января 2013 г.» и сформировалось за счет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FF0000"/>
        </w:rPr>
      </w:pPr>
      <w:r>
        <w:rPr/>
        <w:t xml:space="preserve">- </w:t>
        <w:tab/>
        <w:t>увеличения на 212,8 тыс. руб. по разделу 5.2. Программ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 действующей редакции Порядка (пункт 2 статьи 8)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Утвердить вносимые изменения в постановление Администрации города от 09.11.2012 № 8656 «Об утверждении ведомственной целевой программы функционирования комитета по природопользованию и экологии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</w:t>
        <w:tab/>
        <w:t>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8"/>
        <w:jc w:val="both"/>
        <w:rPr/>
      </w:pPr>
      <w:r>
        <w:rPr/>
        <w:t>В соответствии со статьей 9 Федерального закона от 07.02.2011 № 6-ФЗ, результаты экспертизы направлены Главе города и Председателю Думы города (заключение от 14.06.2013 № 01-17-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И.И. Вол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3:00Z</dcterms:created>
  <dc:creator>user</dc:creator>
  <dc:description/>
  <dc:language>en-US</dc:language>
  <cp:lastModifiedBy>Gordeev</cp:lastModifiedBy>
  <cp:lastPrinted>2013-06-14T11:27:00Z</cp:lastPrinted>
  <dcterms:modified xsi:type="dcterms:W3CDTF">2013-07-15T04:13:00Z</dcterms:modified>
  <cp:revision>2</cp:revision>
  <dc:subject/>
  <dc:title/>
</cp:coreProperties>
</file>