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2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оект решения Думы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городской Думы от 26.10.2005 №5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2013 г.</w:t>
        <w:tab/>
        <w:tab/>
        <w:tab/>
        <w:tab/>
        <w:tab/>
        <w:t xml:space="preserve">  № 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атей 44 Устава города, частью 5 статьи 40 Регламента Думы города, утверждённого решением Думы города от 27.04.2006 № 10-IV ДГ, Положением о Контрольно-счётной палате города, утверждённым решением Думы города от 27.02.2007 № 170-IV ДГ, и на основании проведённой экспертизы проекта решения Думы города «О внесении изменений в решение городской Думы от 26.10.2005 № 505-III ГД «Об установлении земельного налога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умы города предлагается установить ставки земельного налога в отношении земельных участков, отнесенных к категории земель сельскохозяйственного назначения, земельных участков, находящихся в составе дачных, садоводческих и огороднических объединений, иных земельных участков, отнесенных к категории земель сельскохозяйственного назначения, иных категорий земель, а также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ления ставок земельного налога возникла после присоединения к границе города части территории Сургутского района, в состав земельных участков муниципального образования городской округ город Сургут, с добавлением категорий земель сельскохозяйственного назнач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ключением с 01.01.2013 из перечня объектов, не облагаемых земельным налогом, земельных участков, ограниченных в обороте в соответствии с законодательством Российской Федерации, предоставленных для нужд обороны, безопасности и таможенных нужд в соответствии с Федеральным законом от 29.11.2012 №202-ФЗ «О внесении изменений в часть вторую Налогового кодекса Российской Федерации» органам местного самоуправления дано право устанавливать налоговую ставку в отношении данных земельных участк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огласно пункту 2 статьи 53 Налогового кодекса Российской Федерации «налоговые ставки по местным налогам устанавливаются, нормативными правовыми актами представительных органов муниципальных образований в пределах, установленных Налоговым кодексом Российской Федераци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тавки земельного налога для отдельных категорий земель, утверждаемые решением Думы города, соответствуют действующему законодательству о налогах и сбора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Дополнительно проектом решения Думы города предлагается внести в пункт 5.1 раздела 5 приложения к решению городской Думы от 26.10.2005 №505-III ГД «Об установлении земельного налога» изменения в части освобождения от уплаты земельного налога в размере 100% организации - в отношении земельных участков, предоставленных органами местного самоуправления в постоянное (бессрочное) пользование для осуществления материально-технического и организационного обеспечения деятельности органов местного самоуправ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387 Налогового кодекса Российской Федерации представительным органам муниципальных образований предоставлено право устанавливать дополнительные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1 раздела 5 приложения к решению городской Думы от 26.10.2005 №505-III ГД «Об установлении земельного налога» </w:t>
        <w:br/>
        <w:t>(с изменениями от 26.12.2012 № 28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льгота по уплате земельного налога установлена для органов местного самоуправления города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месте с тем, имущество, используемое для материально-технического и организационного обеспечения деятельности органов местного самоуправления, передано в постоянное (бессрочное) пользование специально созданному для данных целей муниципальному казенному учреждению «Хозяйственно-эксплуатационное управление» (далее - Учреждение). Учитывая, что финансирование Учреждения осуществляется за счёт бюджетных средств, исполнение обязательств по уплате земельного налога также осуществляется за счет средств выделенных из бюджета город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о мнению Контрольно-счетной палаты города установление налоговой льготы для вышеуказанной категории налогоплательщиков является целесообразным и обоснованны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департамента финансов Администрации города указано, что принятие решения об установлении данной налоговой льготы не потребует внесения изменений в параметры бюджета города на 2013 го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проектом решения Думы города предлагается установить момент вступления в силу положений данного пункта «с момента официального опубликования и распространить действие на правоотношения, возникшие с 01.01.2009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Данный пункт решения Думы города соответствует законодательству, так как согласно абзацу 4 пункта 1 и пункта 4 статьи 5 Налогового кодекса Российской Федерации «акты законодательства о налогах и сборах, улучшающие положения налогоплательщиков, могут вступать в силу со дня официального опубликования и иметь обратную силу, если прямо предусматривают это»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Контрольно-счётная палата города считает возможным рекомендовать Думе города принять к рассмотрению проект решения Думы города «О внесении изменений в решение городской Думы </w:t>
        <w:br/>
        <w:t>от 26.10.2005 №505-III ГД «Об установлении земельного налога» в представл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ётной палаты города</w:t>
        <w:tab/>
        <w:tab/>
        <w:tab/>
        <w:tab/>
        <w:t xml:space="preserve">           И.И. Володина</w:t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5:00Z</dcterms:created>
  <dc:creator>Мельшина Лариса Ивановна</dc:creator>
  <dc:description/>
  <cp:keywords/>
  <dc:language>en-US</dc:language>
  <cp:lastModifiedBy>EgoVS</cp:lastModifiedBy>
  <cp:lastPrinted>2013-06-14T17:14:00Z</cp:lastPrinted>
  <dcterms:modified xsi:type="dcterms:W3CDTF">2013-06-14T11:39:00Z</dcterms:modified>
  <cp:revision>21</cp:revision>
  <dc:subject/>
  <dc:title>КСП(бланк)заключение</dc:title>
</cp:coreProperties>
</file>