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решения Думы города </w:t>
      </w:r>
    </w:p>
    <w:p>
      <w:pPr>
        <w:pStyle w:val="Default"/>
        <w:ind w:right="4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дополнительных мерах социальной поддержки работни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муниципальных образовательных учрежден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№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left="23" w:right="19" w:firstLine="710"/>
        <w:jc w:val="both"/>
        <w:rPr/>
      </w:pPr>
      <w:r>
        <w:rPr>
          <w:color w:val="000000"/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Положением о Контрольно-счётной палате города, утверждённым решением Думы города от 27.02.2007 № 17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и на основании проведённой экспертизы проекта решения Думы города «О дополнительных мерах социальной поддержки работников муниципальных образовательных учреждений». </w:t>
      </w:r>
    </w:p>
    <w:p>
      <w:pPr>
        <w:pStyle w:val="Default"/>
        <w:ind w:left="14" w:right="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м проектом решения Думы города предлагается установление мер социальной поддержки в виде возмещения расходов на оплату стоимости найма жилых помещений работникам муниципальных образовательных учреждений, проживающих на территории города. </w:t>
      </w:r>
    </w:p>
    <w:p>
      <w:pPr>
        <w:pStyle w:val="Default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и этом, финансирование полномочий, предусмотренное данной статьей федерального закона, не является обязанностью муниципального образования, осуществляется при наличии возможности. </w:t>
      </w:r>
    </w:p>
    <w:p>
      <w:pPr>
        <w:pStyle w:val="Default"/>
        <w:ind w:left="4" w:right="9" w:firstLine="715"/>
        <w:jc w:val="both"/>
        <w:rPr/>
      </w:pPr>
      <w:r>
        <w:rPr>
          <w:color w:val="000000"/>
          <w:sz w:val="28"/>
          <w:szCs w:val="28"/>
        </w:rPr>
        <w:t xml:space="preserve">Вместе с тем, в соответствии с п.3 ст. 136 Бюджетного кодекса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 </w:t>
      </w:r>
    </w:p>
    <w:p>
      <w:pPr>
        <w:pStyle w:val="Default"/>
        <w:ind w:left="14" w:right="38" w:firstLine="715"/>
        <w:jc w:val="both"/>
        <w:rPr/>
      </w:pPr>
      <w:r>
        <w:rPr>
          <w:color w:val="000000"/>
          <w:sz w:val="28"/>
          <w:szCs w:val="28"/>
        </w:rPr>
        <w:t xml:space="preserve">Действие ограничений, предусмотренных п.3 ст. 136 Бюджетного кодекса РФ, распространяется на муниципальное образование городской округ город Сургут. </w:t>
      </w:r>
    </w:p>
    <w:p>
      <w:pPr>
        <w:pStyle w:val="Default"/>
        <w:ind w:left="62" w:right="28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ополнительных мер социальной поддержки работникам муниципальных образовательных учреждений не отнесено Конституцией 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Default"/>
        <w:ind w:left="9" w:right="33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авовые основания установления мер социальной поддержки работникам муниципальных образовательных учреждений отсутствуют. </w:t>
      </w:r>
    </w:p>
    <w:p>
      <w:pPr>
        <w:pStyle w:val="Default"/>
        <w:ind w:right="9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, представленных к проекту решения следует, что на реализацию мер социальной поддержки потребуются дополнительные бюджетные ассигнования на 2013 год в сумме 2 700 тыс.рублей, а на последующий период - 8 100 тыс.рублей в год. </w:t>
      </w:r>
    </w:p>
    <w:p>
      <w:pPr>
        <w:pStyle w:val="Default"/>
        <w:ind w:left="4" w:right="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существление расходных обязательств, предусмотренных рассматриваемым проектом решения, в утвержденном бюджете города на текущий финансовый год и плановый период не предусмотрены. </w:t>
      </w:r>
    </w:p>
    <w:p>
      <w:pPr>
        <w:pStyle w:val="Default"/>
        <w:ind w:firstLine="7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требований статьи 83 Бюджетного кодекса РФ в проекте рассматриваемого решения и материалах к нему источники финансирования для осуществления расходных обязательств не указаны.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ывая вышеизложенное, по мнению Контрольно-счётной палаты города, правовые основания для принятия проекта решения Думы города «О дополнительных мерах социальной поддержки работников муниципальных образовательных учреждений» на муниципальном уровне отсутствую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ётной палаты </w:t>
        <w:tab/>
        <w:tab/>
        <w:tab/>
        <w:tab/>
        <w:tab/>
        <w:tab/>
        <w:t xml:space="preserve">       И.И.Вол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Ирина Алексеевна Исакова</dc:creator>
  <dc:description/>
  <dc:language>en-US</dc:language>
  <cp:lastModifiedBy>Gordeev</cp:lastModifiedBy>
  <dcterms:modified xsi:type="dcterms:W3CDTF">2013-07-15T04:16:00Z</dcterms:modified>
  <cp:revision>2</cp:revision>
  <dc:subject/>
  <dc:title/>
</cp:coreProperties>
</file>