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на сайт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постановления Администрации города «О внесении изменений в постановление Администрации города от 29.11.2012 № 91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долгосрочной целевой программе «Модернизация и реформирование жилищно-коммунального комплекса муниципального образования городской округ город Сургут на период 2013-201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Контрольно-счетной палатой города проведена экспертиза проекта вносимых изменений в долгосрочную целевую программу «Модернизация и реформирование жилищно-коммунального комплекса муниципального образования городской округ город Сургут на период 2013-2015 годы» (далее – Программа) на соответствие требованиям постановления Администрации город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ургута от 01.03.2011 № 970 «О долгосрочных целевых программах городского округа город Сургут» (далее – Порядок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й экспертизы установлено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sz w:val="26"/>
          <w:szCs w:val="26"/>
        </w:rPr>
        <w:t>1. Объемы финансирования на 2013 год уточняются для приведения их в соответствие бюджетным ассигнованиям, предусмотренным решением Думы города от 30.04.2013 № 33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внесении изменений в решение Думы города от  25.12.2012 №   27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бюджете городского округа город Сургут на 2013 год и плановый период 2014-2015 годов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ные ассигнования увеличены на общую сумму 179 266,4 тыс. руб., в том числе: за счет средств бюджета ХМАО-Югры в сумме 181 159 тыс. руб. и уменьшены средства местного бюджета на 1 892,6 тыс. руб. Анализируемая Программа является формой участия муниципалитета в реализации соответствующей окружной целевой программы (объем окружных средств в  общем объеме планируемых расходов на 2013 год составляет 45%)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едства окружного бюджета направлены на выполнение работ по мероприятию 4. «Улица Университетская от улицы Северной до пр. Пролетарского с сетями инженерного обеспечения в г. Сургуте» 1 пусковой комплекс, завершение работ и ввод в эксплуатацию объекта капитального строительства по мероприятию 5. «Улица Университетская от ул. 23 "В" до ул. 7 ПР, 5 пусковой комплекс», по мероприятию 8. объекта «Инженерные сети в п. Снежный 1 этап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корректированы ожидаемые результаты реализации Программы пункта 2.2. раздела 1 «Паспорт долгосрочной целевой программы» и, соответственно, в разделе 6 «Целевые показатели реализации долгосрочной целевой программы», значение которых зависит от объема финансирова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связи с отсутствием в Порядке положений, регулирующих сроки внесения изменений в долгосрочные целевые программы, Контрольно-счетная палата города не имеет возможность дать оценку соблюдения или нарушения сроков внесения изменений в анализируемую Программ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вносимые изменения в постановление Администрации города от 29.11.2012 №  9199 «О долгосрочной целевой программе «Модернизация и реформирование жилищно-коммунального комплекса муниципального образования городской округ город Сургут на период 2013-2015 годы».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6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Внести дополнение в постановление Администрации города от 01.03.2011 № 970 «О долгосрочных целевых программах городского округа город Сургут» в части установления сроков внесения изменений в долгосрочные целевые программы, в случае внесения изменений в решение о бюджете гор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sz w:val="26"/>
          <w:szCs w:val="26"/>
        </w:rPr>
        <w:t>В соответствии со статьей 9 Федерального закона от 07.02.2011 № 6-ФЗ, результаты экспертизы направлены Главе города и Председателю Думы города (заключение от 21.06.2013 № 01-17-66/КСП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                                                                                            И.И. Волод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3:00Z</dcterms:created>
  <dc:creator>user</dc:creator>
  <dc:description/>
  <dc:language>en-US</dc:language>
  <cp:lastModifiedBy>user</cp:lastModifiedBy>
  <dcterms:modified xsi:type="dcterms:W3CDTF">2013-06-24T09:23:00Z</dcterms:modified>
  <cp:revision>2</cp:revision>
  <dc:subject/>
  <dc:title/>
</cp:coreProperties>
</file>