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на сай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изы проекта постановления Администрации города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постановление Администрации города от 30.07.2010 №  3731 «О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-2015 годы и на перспективу до 2020 г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Контрольно-счетной палатой города проведена экспертиза проекта вносимых изменений в долгосрочную целевую программу «Энергосбережение и повышение энергетической эффективности в муниципальном образовании городской округ город Сургут на период 2010-2015 годы и на перспективу до 2020 года» (далее – Программа) на соответствие требованиям постановления Администрации город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ургута от 01.03.2011 № 970 «О долгосрочных целевых программах городского округа город Сургут» (далее – Порядок)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ой экспертизы установлено: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6"/>
          <w:szCs w:val="26"/>
        </w:rPr>
        <w:t>1. Объемы финансирования Программы уточняются для приведения их в соответствие бюджетным ассигнованиям, предусмотренным решением Думы города от 30.04.2013 № 33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внесении изменений в решение Думы города от  25.12.2012 № 27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бюджете городского округа город Сургут на 2013 год и плановый период 2014-2015 годов»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меньшены расходы на реализацию программных мероприятий за счет привлеченных средств на общую сумму 833 951,4 тыс. руб., в том числе: 2013 год – 251 655,4 тыс. руб., 2014 год – 370 333 тыс. руб., 2015 год – 211 963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В связи с отсутствием в Порядке положений, регулирующих сроки внесения изменений в долгосрочные целевые программы, Контрольно-счетная палата города не имеет возможность дать оценку соблюдения или нарушения сроков внесения изменений в анализируемую Программ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вносимые изменения в постановление Администрации города от 30.07.2010 № 3731 «О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-2015 годы и на перспективу до 2020 года»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6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Внести дополнение в постановление Администрации города от 01.03.2011 № 970 «О долгосрочных целевых программах городского округа город Сургут» в части установления сроков внесения изменений в долгосрочные целевые программы, в случае внесения изменений в решение о бюджете гор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sz w:val="26"/>
          <w:szCs w:val="26"/>
        </w:rPr>
        <w:t>В соответствии со статьей 9 Федерального закона от 07.02.2011 № 6-ФЗ, результаты экспертизы направлены Главе города и Председателю Думы города (заключение от 21.06.2013 № 01-17-67/КСП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                                                                                            И.И. Волод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2:00Z</dcterms:created>
  <dc:creator>user</dc:creator>
  <dc:description/>
  <dc:language>en-US</dc:language>
  <cp:lastModifiedBy>user</cp:lastModifiedBy>
  <dcterms:modified xsi:type="dcterms:W3CDTF">2013-06-24T09:22:00Z</dcterms:modified>
  <cp:revision>2</cp:revision>
  <dc:subject/>
  <dc:title/>
</cp:coreProperties>
</file>