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результатах экспертизы  проекта постановления Администрации города Сургута «О внесении изменений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ежной политики и спорта на 2013-2015 годы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от 30.04.2013 № 04-108-90/13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 части ведомственной целевой программы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Организация отдыха детей и молодёжи в каникулярное время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экспертизы ведомственной целевой программы «Организация отдыха детей и молодёжи в каникулярное время» (далее - Программа) установлено следующе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Замечания КСП, отраженные в заключении от 18.01.2013 № 03-10-18 устранены не в полном объеме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- Программа и подпункт 1.9. Приложения 3 Реестра содержат различные данные по возрасту потребителей муниципальной услуги. Согласно Реестру и Стандарту качества к категории потребителей (получателей) муниципальной услуги относятся физические лица от 6 лет до 30 </w:t>
      </w:r>
      <w:r>
        <w:rPr>
          <w:sz w:val="25"/>
          <w:szCs w:val="25"/>
        </w:rPr>
        <w:t xml:space="preserve">лет, в Программе указан возраст потребителей  муниципальной услуги от 7 лет до 30 лет. 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Контрольно-счетная палата города не имеет возможность дать оценку соблюдения или нарушения сроков внесения изменений в анализируемую Программ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 xml:space="preserve">В действующей редакции Порядка (пункт 2 статьи 8) существует неоднозначность толкования «уточнение программ» в установленные сроки – 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рекомендован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Привести в соответствие с Реестром и Стандартом качества показатели по возрасту потребителей муниципальной услуги в Программе, с учётом замечаний Контрольно-счётной палаты гор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Wingdings 2" w:cs="Wingdings 2" w:ascii="Wingdings 2" w:hAnsi="Wingdings 2"/>
          <w:sz w:val="26"/>
          <w:szCs w:val="26"/>
        </w:rPr>
        <w:t></w:t>
      </w:r>
      <w:r>
        <w:rPr>
          <w:sz w:val="26"/>
          <w:szCs w:val="26"/>
        </w:rPr>
        <w:t> </w:t>
      </w:r>
      <w:r>
        <w:rPr>
          <w:sz w:val="25"/>
          <w:szCs w:val="25"/>
        </w:rPr>
        <w:t>Внести допол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ть вопрос о принятии Программы после доработ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Информацию о результатах рассмотрения предложений направить в адрес Контрольно-счетной палаты не позднее 24 июля 2013</w:t>
      </w:r>
      <w:bookmarkStart w:id="0" w:name="_GoBack"/>
      <w:bookmarkEnd w:id="0"/>
      <w:r>
        <w:rPr>
          <w:sz w:val="25"/>
          <w:szCs w:val="25"/>
        </w:rPr>
        <w:t xml:space="preserve"> год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9 Федерального закона от 07.02.2011 №6 ФЗ, результаты экспертизы направлены Главе города и Председателю Думы города (заключение от 21.06.2012 № 01-17- 68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/>
      </w:pPr>
      <w:r>
        <w:rPr>
          <w:sz w:val="25"/>
          <w:szCs w:val="25"/>
        </w:rPr>
        <w:t>Контрольно-счетной палаты</w:t>
        <w:tab/>
        <w:tab/>
        <w:tab/>
        <w:tab/>
        <w:tab/>
        <w:tab/>
        <w:t xml:space="preserve">             И.И. 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7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8:00Z</dcterms:created>
  <dc:creator>светлана</dc:creator>
  <dc:description/>
  <cp:keywords/>
  <dc:language>en-US</dc:language>
  <cp:lastModifiedBy>Володина Ирина Ивановна</cp:lastModifiedBy>
  <cp:lastPrinted>2013-06-24T13:46:00Z</cp:lastPrinted>
  <dcterms:modified xsi:type="dcterms:W3CDTF">2013-06-24T07:46:00Z</dcterms:modified>
  <cp:revision>6</cp:revision>
  <dc:subject/>
  <dc:title/>
</cp:coreProperties>
</file>