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езультатах экспертизы  проекта постановления Администрации города Сургута «О внесении изменений в постановление Администрации города от 20.12.2012 № 9791 «Об утверждении ведомственных целевых программ оказания муниципальных услуг департамента культуры, молодежной политики и спорта на 2013-2015 годы»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от 30.04.2013 № 04-108-90/13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части ведомственной целевой программы </w:t>
      </w:r>
    </w:p>
    <w:p>
      <w:pPr>
        <w:pStyle w:val="Normal"/>
        <w:jc w:val="center"/>
        <w:rPr/>
      </w:pPr>
      <w:r>
        <w:rPr>
          <w:sz w:val="25"/>
          <w:szCs w:val="25"/>
        </w:rPr>
        <w:t>«Организация культурного досуга на базе учреждений и организаций культуры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 результатам экспертизы ведомственной целевой программы «Организация культурного досуга на базе учреждений и организаций культуры» (далее - Программа) установлено следующе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5"/>
          <w:szCs w:val="25"/>
        </w:rPr>
        <w:t>1) Объемы финансирования на 2013 год уточняются для приведения их в соответствие бюджетным ассигнованиям, предусмотренным решением Думы города от 30.04.2013 № 331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 «О внесении изменений в решение Думы города от  25.12.2012 № 273-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 xml:space="preserve"> ДГ «О бюджете городского округа город Сургут на 2013 год и плановый период 2014-2015 годов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мма увеличения бюджетных ассигнований по Программе составила 3 085,4 тыс. руб. в том числе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638 тыс. руб. - средства на оплату страховых взносов (сумма уточнена в связи с изменениями предельной величины базы для начисления страховых взносов в государственные внебюджетные фонды)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 xml:space="preserve">2 447,4 тыс. руб. - выделение дополнительных средств на текущий ремонт и приобретение основных средств Муниципальному бюджетному учреждению историко-краеведческому центру «Старый Сургут» (далее МБУ ИКЦ «Старый Сургут») в связи с утратой имущества в результате пожар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) Замечания КСП, отраженные в заключениях от 08.11.2012 № 03-10-124,  от 28.02.2013 № 03-10-23, администратором ВЦП не учтены: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в разделе 2 п. 2.1. Программы не указано Постановление Администрации города Сургута от 26.08.2008 № 3201 «Об утверждении порядка проведения оценки потребности в оказании муниципальных услуг (выполнении работ), в соответствии с которым проведена оценка потребности в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в Программе отсутствуют стоимостные показатели (планируемые расходы) в разрезе мероприятий, выполняемых в рамках тактических задач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Программа не содержит задач либо мероприятий, направленных на устранение проблемных аспектов (в части недостаточности существующих муниципальных мощностей, неудовлетворительного состояния помещений), не разработан комплекс программных мероприятий необходимых для повышения доступности и качества оказания услуг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) Контрольно-счетная палата города не имеет возможность дать оценку соблюдения или нарушения сроков внесения изменений в анализируемую Программ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действующей редакции Порядка (пункт 2 статьи 8) существует неоднозначность толкования «уточнение программ» в установленные сроки – либо утверждение постановления о внесении изменений в ведомственные целевые программы, либо подготовка проекта постановления о внесении изменений в ведомственные целевые программы для согласования и утверждения в установленном порядк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и города рекомендовано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Внести дополнения в пункт 2 статьи 8 постановления Администрации города от 13.10.2008 № 3809 «Об утверждении Порядка разработки, утверждения и реализации ведомственных целевых программ» для исключения неоднозначности толкования установленных сроков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Утвердить вносимые изменения в постановление Администрации города от  20.12.2012 № 9791 «Об утверждении ведомственных целевых программ оказания муниципальных услуг департамента культуры, молодежной политики и спорта на 2013-2015» с учетом замечаний КСП указанных в пункте 2 настояще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Wingdings 2" w:cs="Wingdings 2" w:ascii="Wingdings 2" w:hAnsi="Wingdings 2"/>
          <w:sz w:val="25"/>
          <w:szCs w:val="25"/>
        </w:rPr>
        <w:t></w:t>
      </w:r>
      <w:r>
        <w:rPr>
          <w:sz w:val="25"/>
          <w:szCs w:val="25"/>
        </w:rPr>
        <w:t> </w:t>
      </w:r>
      <w:r>
        <w:rPr>
          <w:sz w:val="25"/>
          <w:szCs w:val="25"/>
        </w:rPr>
        <w:t>Информацию о результатах рассмотрения предложений направить в адрес Контрольно-счетной палаты не позднее 24 июля 2013</w:t>
      </w:r>
      <w:bookmarkStart w:id="0" w:name="_GoBack"/>
      <w:bookmarkEnd w:id="0"/>
      <w:r>
        <w:rPr>
          <w:sz w:val="25"/>
          <w:szCs w:val="25"/>
        </w:rPr>
        <w:t xml:space="preserve"> года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5"/>
          <w:szCs w:val="25"/>
        </w:rPr>
        <w:t>В соответствии со статьей 9 Федерального закона от 07.02.2011 № 6 ФЗ, результаты экспертизы направлены Главе города и Председателю Думы города (заключение от 21.06.2012 № 01-17- 69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</w:t>
        <w:tab/>
        <w:tab/>
        <w:tab/>
        <w:tab/>
        <w:tab/>
        <w:tab/>
        <w:t xml:space="preserve">             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7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4:00Z</dcterms:created>
  <dc:creator>светлана</dc:creator>
  <dc:description/>
  <cp:keywords/>
  <dc:language>en-US</dc:language>
  <cp:lastModifiedBy>Володина Ирина Ивановна</cp:lastModifiedBy>
  <cp:lastPrinted>2013-06-24T13:58:00Z</cp:lastPrinted>
  <dcterms:modified xsi:type="dcterms:W3CDTF">2013-06-24T08:01:00Z</dcterms:modified>
  <cp:revision>6</cp:revision>
  <dc:subject/>
  <dc:title/>
</cp:coreProperties>
</file>