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spacing w:before="0" w:after="120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город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Сохранение и популяризация историко-культурного наслед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экспертизы ведомственной целевой программы «Сохранение и популяризация историко-культурного наследия» (далее - Программа)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Объёмы финансирования Программы на 2013 год уточнены для приведения их в соответствие с параметрами бюджета города, утверждённого решением Думы города от 30.04.2013 № 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ёмов бюджетных ассигнований Программы на реализацию программных мероприятий произошли за счет увеличения бюджетных средств на оплату страховых взносов в государственные и внебюджетные фонды в сумме 146 тыс. рублей, в связи с увеличением с 01.01.2013 предельной базы налогообложения с 512 тыс. рублей до 568 тыс. рублей в соответствии с ч.5 ст.8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на основании Постановления Правительства РФ от 10.12.2012 № 1276 «О предельной величине базы для начисления страховых взносов в государственные внебюджетные фонды с 1 января 2013г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. 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действующей редакции Порядка (пункт 2 статьи 8) существует неоднозначность толкования «уточнение программ» в установленные сроки–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зультате технической ошибки из перечня тактических задач (раздел 4 п.4.1. Программы) исключена тактическая задача «Обеспечение функционирования учреждений, оказывающих муниципальную услугу на достигнутом уровне качества», а также из перечня мероприятий, направленных на решение данной задачи (раздел 4 п.4.2. Программы – «правовое обеспечение деятельности учреждений, оказывающих муниципальную услугу; финансово-хозяйственное обеспечение деятельности учреждений, оказывающих муниципальную услугу; консультационно-методическое сопровождение деятельности учреждений, оказывающих муниципальную услугу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Сохранение и популяризация историко-культурного наследия» с учетом замечания, отраженном в п.2.2. настоящего заключ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Информацию о результатах рассмотрения предложений направить в адрес Контрольно-счетной палаты не позднее 26 июля 2013</w:t>
      </w:r>
      <w:bookmarkStart w:id="0" w:name="_GoBack"/>
      <w:bookmarkEnd w:id="0"/>
      <w:r>
        <w:rPr>
          <w:sz w:val="26"/>
          <w:szCs w:val="26"/>
        </w:rPr>
        <w:t xml:space="preserve"> год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21.06.2013 № 01-17-70/КСП)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7:00Z</dcterms:created>
  <dc:creator>Мельшина Лариса Ивановна</dc:creator>
  <dc:description/>
  <cp:keywords/>
  <dc:language>en-US</dc:language>
  <cp:lastModifiedBy>MasIE</cp:lastModifiedBy>
  <cp:lastPrinted>2013-06-24T14:07:00Z</cp:lastPrinted>
  <dcterms:modified xsi:type="dcterms:W3CDTF">2013-06-24T09:07:00Z</dcterms:modified>
  <cp:revision>6</cp:revision>
  <dc:subject/>
  <dc:title>КСП(бланк)заключение</dc:title>
</cp:coreProperties>
</file>