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город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Библиотечное обслуживание на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экспертизы ведомственной целевой программы «Библиотечное обслуживание населения» (далее - Программа)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ёмы финансирования Программы на 2013 год уточнены для приведения их в соответствие с параметрами бюджета города, утверждённого решением Думы города от 30.04.2013 № 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Изменения объёмов бюджетных ассигнований Программы на реализацию программных мероприятий произошли за счет: 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средств на оплату страховых взносов в государственные и внебюджетные фонды в сумме 246 тыс. рублей, в связи с увеличением с 01.01.2013 предельной базы налогообложения с 512 тыс. рублей до 568 тыс. рублей в соответствии с ч.5 ст.8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на основании Постановления Правительства РФ от 10.12.2012 № 1276 «О предельной величине базы для начисления страховых взносов в государственные внебюджетные фонды с 1 января 2013г.»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величение бюджетных ассигнований в сумме 162,9 тыс. руб. в связи с оказанием финансовой помощи на организацию и проведении мероприятий в рамках проекта «Стойбищные чтения», согласно постановлению Думы ХМАО-Югры от 08.12.2012 № 826 «Об утверждении перечня наказов избирателей депутатам ХМАО-Югры пятого созыва» за счет средств округа; 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ассигнований в сумме 2 279,4 тыс.руб. на выполнение текущего ремонта городской библиотеки №11 по адресу: Крылова, 6а (ремонт помещений, обустройство входной группы и др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 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ей редакции Порядка (пункт 2 статьи 8) существует неоднозначность толкования «уточнение программ» в установленные сроки–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На момент проведения настоящей экспертизы постановлением Администрации города от 20.02.2013 № 1079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б утверждении стандарто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ачества муниципальных услуг сферы культуры, молодёжной политики и спорта» утвержден стандарт качества муниципальной услуги «Библиотечное обслуживание населения» (далее - Стандарт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едует отметить, что к Стандарту имеются замечания, которые ранее отмечены в заключении КСП на проект постановления Администрации города «Об утверждении ведомственных целевых программ оказания муниципальных услуг департамента культуры, молодёжной политики и спорта на 2013-2015 годы» от 28.02.2013 № 03-10-22, отражённые в п. 2.2, а именно расхождение в указании адресов библиоте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вести в соответствие Стандарт качества муниципальной услуги «Библиотечное обслуживание населения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2.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Библиотечное обслуживание на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Информацию о результатах рассмотрения по каждому предложению направить в адрес Контрольно-счетной палаты не позднее 26 июля 2013</w:t>
      </w:r>
      <w:bookmarkStart w:id="0" w:name="_GoBack"/>
      <w:bookmarkEnd w:id="0"/>
      <w:r>
        <w:rPr>
          <w:sz w:val="26"/>
          <w:szCs w:val="26"/>
        </w:rPr>
        <w:t xml:space="preserve">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2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>06.2013 № 01-17-71/КС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11:00Z</dcterms:created>
  <dc:creator>Мельшина Лариса Ивановна</dc:creator>
  <dc:description/>
  <cp:keywords/>
  <dc:language>en-US</dc:language>
  <cp:lastModifiedBy>MasIE</cp:lastModifiedBy>
  <cp:lastPrinted>2013-06-24T12:16:00Z</cp:lastPrinted>
  <dcterms:modified xsi:type="dcterms:W3CDTF">2013-06-24T07:16:00Z</dcterms:modified>
  <cp:revision>3</cp:revision>
  <dc:subject/>
  <dc:title>КСП(бланк)заключение</dc:title>
</cp:coreProperties>
</file>