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Информация на сайт</w:t>
      </w:r>
    </w:p>
    <w:p>
      <w:pPr>
        <w:pStyle w:val="Normal"/>
        <w:spacing w:before="0" w:after="120"/>
        <w:ind w:left="142" w:hanging="142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экспертизы проекта постановления Администрации города «О внесении изменений в постановление Администрации города от 20.12.2012 № 9791 «Об утверждении ведомственных целевых программ оказания муниципальных услуг департамента культуры, молодёжной политики и спорта на 2013-2015 годы» в части ведомственной целевой программы «Организация мероприятий по работе с детьми и молодежью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результате экспертизы ведомственной целевой программы «Организация мероприятий по работе с детьми и молодежью» (далее - Программа) установлен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Объёмы финансирования Программы на 2013 год уточнены для приведения их в соответствие с параметрами бюджета города, утверждённого решением Думы города от 30.04.2013 № 331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 ДГ «О внесении изменений в решение Думы города от 25.12.2012 № 273-IV ДГ «О бюджете городского округа город Сургут на 2013 год и плановый период 2014-2015 годов».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объёмов бюджетных ассигнований Программы на реализацию программных мероприятий произошли за счет: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величения бюджетных средств на оплату страховых взносов в государственные и внебюджетные фонды в сумме 683 тыс. рублей, в связи с увеличением с 01.01.2013 предельной базы налогообложения с 512 тыс. рублей до 568 тыс. рублей в соответствии с ч.5 ст.8 федерального закона от 24.07.2009 № 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и на основании Постановления Правительства РФ от 10.12.2012 № 1276 «О предельной величине базы для начисления страховых взносов в государственные внебюджетные фонды с 1 января 2013г.»;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увеличение бюджетных ассигнований в сумме 2 080,0 тыс. руб., в связи с оказанием финансовой помощи МБУ «Вариант» (на приобретение автобуса), согласно постановления Думы ХМАО-Югры от 08.12.2012 № 826 «Об утверждении перечня наказов избирателей депутатам ХМАО-Югры пятого созыва» за счет средств округа; 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величения бюджетных ассигнований в сумме 1 654,0 тыс.руб. на подготовку военно-спортивного лагеря «Барсова гора» МБУ ЦСП «Сибирский легион» к летнему сезону (приобретение мебели, оборудования, обновление спортивного и туристского инвентаря);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меньшения бюджетных ассигнований в сумме 1 000,0 тыс. рублей по МБУ «Центр специальной подготовки «Сибирский легион», в связи с включением указанных средств в долгосрочную целевую программу «Строительство объектов социального и культурного значения на период с 2012 по 2015 годы» (для устройства мототрассы на Заячьем острове);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увеличения бюджетных ассигнований соадминистратора Программы (департамента городского хозяйства Администрации города) в сумме 90,0 тыс. рублей на содержание МБУ «Вариант», находящегося по адресу: ул.Первопроходцев, д. 18, в связи с увеличением площади (средства выделены за счёт экономии, образовавшейся в результате уменьшения расходов на содержание вновь вводимых детских садов в связи с переносом срока ввода в эксплуатацию).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 соответствии с пунктом 3 статьи 6 Порядка проект постановления направляется для экспертизы в КСП города с приложением финансово-экономического обоснования. Следует отметить, что фактически финансово-экономическое обоснование к проекту постановления представлено не в полном объёме. Так, в части изменения объёмов бюджетных ассигнований соадминистратора Программы (департамента городского хозяйства) информация представлена по запросу КСП в ходе проведения настоящей экспертиз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3. Контрольно-счетная палата города не имеет возможность дать оценку соблюдения или нарушения сроков внесения изменений в анализируемую Программу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ействующей редакции Порядка (пункт 2 статьи 8) существует неоднозначность толкования «уточнение программ» в установленные сроки–либо утверждение постановления о внесении изменений в ведомственные целевые программы, либо подготовка проекта постановления о внесении изменений в ведомственные целевые программы для согласования и утверждения в установленном порядке.</w:t>
      </w:r>
    </w:p>
    <w:p>
      <w:pPr>
        <w:pStyle w:val="Style19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рекомендовано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 Утвердить вносимые изменения в постановление Администрации города от 20.12.2012 № 9791 «Об утверждении ведомственных целевых программ оказания муниципальных услуг департамента культуры, молодёжной политики и спорта на 2013-2015 годы» в части ведомственной целевой программы «Организация мероприятий по работе с детьми и молодежью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В дальнейшем представлять проект муниципального правового акта об утверждении программы (внесении изменений в программу) для экспертизы в Контрольно-счётную палату города с приложением финансово-экономического обоснования в полном объёме (включая расходы администратора и соадминистраторов программ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Внести дополнения в пункт 2 статьи 8 постановления Администрации города от 13.10.2008 № 3809 «Об утверждении Порядка разработки, утверждения и реализации ведомственных целевых программ» для исключения неоднозначности толкования установленных сро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Информацию о результатах рассмотрения предложений направить в адрес Контрольно-счетной палаты не позднее 26 июля 2013</w:t>
      </w:r>
      <w:bookmarkStart w:id="0" w:name="_GoBack"/>
      <w:bookmarkEnd w:id="0"/>
      <w:r>
        <w:rPr>
          <w:sz w:val="26"/>
          <w:szCs w:val="26"/>
        </w:rPr>
        <w:t xml:space="preserve"> год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о статьёй 9 Федерального закона от 07.02.2011 №6-ФЗ результаты экспертизы направлены Главе города и Председателю Думы города (заключение от 21.06.2013 № 01-17-72/КСП).</w:t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992"/>
        <w:jc w:val="both"/>
        <w:rPr/>
      </w:pPr>
      <w:r>
        <w:rPr>
          <w:sz w:val="26"/>
          <w:szCs w:val="26"/>
        </w:rPr>
        <w:t xml:space="preserve">Председатель КСП </w:t>
        <w:tab/>
        <w:tab/>
        <w:tab/>
        <w:tab/>
        <w:tab/>
        <w:tab/>
        <w:t xml:space="preserve">  И.И. Воло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425" w:top="481" w:footer="25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2:00Z</dcterms:created>
  <dc:creator>Мельшина Лариса Ивановна</dc:creator>
  <dc:description/>
  <cp:keywords/>
  <dc:language>en-US</dc:language>
  <cp:lastModifiedBy>MasIE</cp:lastModifiedBy>
  <cp:lastPrinted>2013-06-24T14:02:00Z</cp:lastPrinted>
  <dcterms:modified xsi:type="dcterms:W3CDTF">2013-06-24T09:02:00Z</dcterms:modified>
  <cp:revision>2</cp:revision>
  <dc:subject/>
  <dc:title>КСП(бланк)заключение</dc:title>
</cp:coreProperties>
</file>