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езультатах экспертизы  проекта постановления Администрации города Сургут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>
          <w:sz w:val="25"/>
          <w:szCs w:val="25"/>
        </w:rPr>
        <w:t>«Дополнительное образование детей в детских школах искусст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экспертизы ведомственной целевой программы «Дополнительное образование детей в детских школах искусств» (далее - Программа) установлено следующее: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V ДГ «О внесении изменений в решение Думы города от  25.12.2012 № 273-V ДГ «О бюджете городского округа город Сургут на 2013 год и плановый период 2014-2015 годов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умма увеличения бюджетных ассигнований по Программе составила                        1 232,0 тыс. рублей - средства на оплату страховых взносов (сумма уточнена в связи с изменениями предельной величины базы для начисления страховых взносов в государственные внебюджетные фонды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Замечания КСП, отраженные в пунктах 1.2, 1.3, 4, 5 раздела 3 заключения от 28.02.2013 № 03-10-19 Администрацией города не учтены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sz w:val="26"/>
          <w:szCs w:val="26"/>
        </w:rPr>
        <w:t> </w:t>
      </w:r>
      <w:r>
        <w:rPr>
          <w:sz w:val="25"/>
          <w:szCs w:val="25"/>
        </w:rPr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Утвердить ведомственную целевую программу «Дополнительное образование детей в детских школах искусств»с учетом предложений отраженных в пунктах 1.2, 1.3, 4, 5 раздела 3 заключения от 28.02.2013 № 03-10-19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Информацию о результатах рассмотрения предложений направить в адрес Контрольно-счетной палаты не позднее 26 июля 2013</w:t>
      </w:r>
      <w:bookmarkStart w:id="0" w:name="_GoBack"/>
      <w:bookmarkEnd w:id="0"/>
      <w:r>
        <w:rPr>
          <w:sz w:val="25"/>
          <w:szCs w:val="25"/>
        </w:rPr>
        <w:t xml:space="preserve">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9 Федерального закона от 07.02.2011 № 6 ФЗ, результаты экспертизы направлены Главе города и Председателю Думы города (заключение от 24.06.2012 № 01-17-75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5:00Z</dcterms:created>
  <dc:creator>светлана</dc:creator>
  <dc:description/>
  <cp:keywords/>
  <dc:language>en-US</dc:language>
  <cp:lastModifiedBy>Пользователь</cp:lastModifiedBy>
  <cp:lastPrinted>2013-06-21T17:23:00Z</cp:lastPrinted>
  <dcterms:modified xsi:type="dcterms:W3CDTF">2013-06-25T03:04:00Z</dcterms:modified>
  <cp:revision>4</cp:revision>
  <dc:subject/>
  <dc:title/>
</cp:coreProperties>
</file>