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зультатах экспертизы 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5"/>
          <w:szCs w:val="25"/>
        </w:rPr>
        <w:t>«Дополнительное образование детей в спортивных школах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ведомственной целевой программы «Дополнительное образование детей в спортивных школах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V ДГ «О внесении изменений в решение Думы города от  25.12.2012 № 273-V ДГ «О бюджете городского округа город Сургут на 2013 год и плановый период 2014-2015 годов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ём средств на реализацию Программы уменьшился на </w:t>
      </w:r>
      <w:r>
        <w:rPr>
          <w:sz w:val="26"/>
          <w:szCs w:val="26"/>
        </w:rPr>
        <w:t>7 256,40 тыс. руб., в связи с приведением Программы в соответствие со ст. 79 БК РФ и предложениями КСП за счёт переноса объёма бюджетных инвестиций в сумме 10 340,40</w:t>
      </w:r>
      <w:r>
        <w:rPr>
          <w:sz w:val="25"/>
          <w:szCs w:val="25"/>
        </w:rPr>
        <w:t xml:space="preserve"> - на строительство Спортивного городка на Сайме в долгосрочную целевую программу «Строительство объектов социального и культурного значения на период с 2012 по 2015 годы», увеличением средств на оплату страховых взносов (сумма уточнена в связи с изменениями предельной величины базы для начисления страховых взносов в государственные внебюджетные фонды) в сумме 2 084,00 тыс. руб. и увеличением средств поступивших из бюджета округа на финансирование наказов избирателей депутатам ХМАО – Югры в сумме 1 000,00 тыс.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Замечания КСП, отраженные в пунктах </w:t>
      </w:r>
      <w:r>
        <w:rPr>
          <w:sz w:val="26"/>
          <w:szCs w:val="26"/>
        </w:rPr>
        <w:t xml:space="preserve">1.2 – 1.4, 1.6 – 1.8, 2 – 4 </w:t>
      </w:r>
      <w:r>
        <w:rPr>
          <w:sz w:val="25"/>
          <w:szCs w:val="25"/>
        </w:rPr>
        <w:t>раздела 3 заключения от 28.02.2013 № 03-10-20 Администрацией города не учтены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sz w:val="26"/>
          <w:szCs w:val="26"/>
        </w:rPr>
        <w:t> </w:t>
      </w:r>
      <w:r>
        <w:rPr>
          <w:sz w:val="25"/>
          <w:szCs w:val="25"/>
        </w:rPr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Утвердить ведомственную целевую программу «Дополнительное образование детей в спортивных школах» с учетом предложений отраженных в пунктах </w:t>
      </w:r>
      <w:r>
        <w:rPr>
          <w:sz w:val="26"/>
          <w:szCs w:val="26"/>
        </w:rPr>
        <w:t xml:space="preserve">1.2 – 1.4, 1.6 – 1.8, 2 – 4 </w:t>
      </w:r>
      <w:r>
        <w:rPr>
          <w:sz w:val="25"/>
          <w:szCs w:val="25"/>
        </w:rPr>
        <w:t xml:space="preserve">раздела 3 заключения от 28.02.2013 № 03-10-20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26 июля 2013</w:t>
      </w:r>
      <w:bookmarkStart w:id="0" w:name="_GoBack"/>
      <w:bookmarkEnd w:id="0"/>
      <w:r>
        <w:rPr>
          <w:sz w:val="25"/>
          <w:szCs w:val="25"/>
        </w:rPr>
        <w:t xml:space="preserve">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 6 ФЗ, результаты экспертизы направлены Главе города и Председателю Думы города (заключение от 24.06.2012 № 01-17-7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4:00Z</dcterms:created>
  <dc:creator>светлана</dc:creator>
  <dc:description/>
  <dc:language>en-US</dc:language>
  <cp:lastModifiedBy>Пользователь</cp:lastModifiedBy>
  <cp:lastPrinted>2013-06-25T19:14:00Z</cp:lastPrinted>
  <dcterms:modified xsi:type="dcterms:W3CDTF">2013-06-25T13:14:00Z</dcterms:modified>
  <cp:revision>3</cp:revision>
  <dc:subject/>
  <dc:title/>
</cp:coreProperties>
</file>