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города «О внесении изменений в постановление Администрации города от 04.02.2013 № 596 «Об утверждении ведомственной целевой программы функционирования департамента городск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экспертизы ведомственной целевой программы функционирования департамента городского хозяйства (далее - Программа)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ёмы финансирования Программы на 2013 год уточнены для приведения их в соответствие с параметрами бюджета города, утверждённого решением Думы города от 30.04.2013 № 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ёмов бюджетных ассигнований Программы на реализацию программных мероприятий произошли за счет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средств на оплату страховых взносов в государственные и внебюджетные фонды в сумме 1 926,6 тыс. рублей, в связи с увеличением с 01.01.2013 предельной базы налогообложения с 512 тыс. рублей до 568 тыс. рублей в соответствии с ч.5 ст.8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на основании Постановления Правительства РФ от 10.12.2012 № 1276 «О предельной величине базы для начисления страховых взносов в государственные внебюджетные фонды с 1 января 2013г.»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- увеличение бюджетных ассигнований в сумме 48 243,6 тыс. руб., в связи с ростом затрат по пассажирским перевозкам (увеличение расходов на заработную плату, отчисления на социальные нужды, ГСМ, капитальный ремонт автотранспорта); 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ассигнований в сумме 2 002,0 тыс.руб. на установку маршрутных указателей (потребность в постоянном обновлении информации, размещенной на маршрутных указателях вызвана тем, что допуск перевозчиков на муниципальную маршрутную сеть осуществляется по итогам ежегодно проводимых открытых конкурсов, и как следствие, изменением расписания автобусных маршрутов)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величения бюджетных ассигнований в сумме 27,0 тыс. рублей на содержание МКУ «Наш город», находящегося по адресу: ул.Ленина, д. 49, в связи с увеличением площади (средства выделены за счёт экономии, образовавшейся в результате уменьшения расходов на содержание вновь вводимых детских садов в связи с переносом срока ввода в эксплуатацию); 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- уменьшения бюджетных ассигнований в сумме 475,0 тыс. рублей по статье «Разработка концепции ДЦП «Развитие городского пассажирского транспорта г.Сургута на период до 2015 года и на перспективу до 2020 года» (контракт заключен в 2012 году со сроком окончания в 2013 году, в утвержденном бюджете предусмотрены расходы, в соответствии с контрактом, в размере 1 150,0 тыс.руб. В связи с оплатой части работ в 2012 году потребность на 2013 год уменьшилась)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меньшения бюджетных ассигнований в сумме 187,5 тыс. рублей по статье «Услуги метеослужбы». В связи с созданием Единой диспетчерской службы отсутствует необходимость в предоставлении отдельных видов специализированной информации: о температуре воздуха по городу, о штормовых предупреждениях и др.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меньшения бюджетных ассигнований в сумме 1 457,7 тыс. рублей  в связи с экономией по конкурсу на оказание автомобильных услуг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увеличения объёмов расходов за 2013 год составила 50 079,0 тыс. 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ей редакции Порядка (пункт 2 статьи 8) существует неоднозначность толкования «уточнение программ» в установленные сроки–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еобходимо отметить, что к представленному на экспертизу проекту постановления имеются замечания, которые были ранее отражены в заключении КСП на проект постановления Администрации города от 04.02.2013 № 596 «Об утверждении ведомственной целевой программы функционирования департамента городского хозяйства на 2013-2015 годы» </w:t>
      </w:r>
      <w:r>
        <w:rPr>
          <w:i/>
          <w:sz w:val="26"/>
          <w:szCs w:val="26"/>
        </w:rPr>
        <w:t>от 15.01.2013 № 03-10-4</w:t>
      </w:r>
      <w:r>
        <w:rPr>
          <w:sz w:val="26"/>
          <w:szCs w:val="26"/>
        </w:rPr>
        <w:t>, а именно замечания, отражённые в п. 2.3, п. 2.4 указанного заключения.</w:t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вносимые изменения в проект постановления Администрации города «О внесении изменений в постановление Администрации города от 04.02.2013 № 596 «Об утверждении ведомственной целевой программы функционирования департамента городского хозяйства» с учётом замечаний КСП города, изложенных в настоящем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нформацию о результатах рассмотрения предложений направить в адрес Контрольно-счетной палаты не позднее 29 июля 2013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25.06.2013 № 01-17-77/КСП)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5:00Z</dcterms:created>
  <dc:creator>Мельшина Лариса Ивановна</dc:creator>
  <dc:description/>
  <cp:keywords/>
  <dc:language>en-US</dc:language>
  <cp:lastModifiedBy>MasIE</cp:lastModifiedBy>
  <cp:lastPrinted>2013-06-25T14:55:00Z</cp:lastPrinted>
  <dcterms:modified xsi:type="dcterms:W3CDTF">2013-06-25T09:55:00Z</dcterms:modified>
  <cp:revision>2</cp:revision>
  <dc:subject/>
  <dc:title>КСП(бланк)заключение</dc:title>
</cp:coreProperties>
</file>