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на сайт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города «О внесении изменений в постановление Администрации города от 30.11.2012 № 9218 «Об утверждении ведомственных целевых программ управления по делам гражданской обороны и чрезвычайным ситуациям на 2013-2015 годы»</w:t>
      </w:r>
    </w:p>
    <w:p>
      <w:pPr>
        <w:pStyle w:val="Normal"/>
        <w:jc w:val="center"/>
        <w:rPr/>
      </w:pPr>
      <w:r>
        <w:rPr/>
        <w:t>(в части ведомственной целевой программы «Поисково-спасательные работы на воде»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firstLine="709"/>
        <w:jc w:val="both"/>
        <w:rPr/>
      </w:pPr>
      <w:r>
        <w:rPr/>
        <w:t>Контрольно-счётной палатой города проведена экспертиза проекта внесения изменений в ведомственную целевую программу «Поисково-спасательные работы на воде» (далее – Программа) на соответствие требованиям постановления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ind w:right="-28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firstLine="709"/>
        <w:jc w:val="both"/>
        <w:rPr/>
      </w:pPr>
      <w:r>
        <w:rPr/>
        <w:t xml:space="preserve">В результате проведённой экспертизы установлено: </w:t>
      </w:r>
    </w:p>
    <w:p>
      <w:pPr>
        <w:pStyle w:val="Style14"/>
        <w:ind w:left="0" w:firstLine="709"/>
        <w:jc w:val="both"/>
        <w:rPr/>
      </w:pPr>
      <w:r>
        <w:rPr/>
        <w:t>1. Программа приведена в соответствие с реестром муниципальных услуг, утверждённым постановлением Администрации города от 24.02.2011 № 844, в части формулировки муниципальной услуги и её содержания. При этом формулировка «Ведомственная целевая программа» по тексту Программы не дополнена словами «оказания муниципальной услуги» в соответствии с формулировкой, применяемой в Порядке.</w:t>
      </w:r>
    </w:p>
    <w:p>
      <w:pPr>
        <w:pStyle w:val="Normal"/>
        <w:ind w:right="-1" w:firstLine="709"/>
        <w:jc w:val="both"/>
        <w:rPr/>
      </w:pPr>
      <w:r>
        <w:rPr/>
        <w:t>2. В связи с реорганизацией МКУ «Сургутская спасательная служба» в форме присоединения к нему МКУ «Сургутская водолазно-спасательная служба» и переименованием его в МКУ «Сургутский спасательный центр» на основании распоряжения Администрации города от 25.01.2013 № 205, в Программе были произведены изменения технического характера в части наименования учреждения, предоставляющего муниципальную услугу. При этом соответствующие изменения не внесены:</w:t>
      </w:r>
    </w:p>
    <w:p>
      <w:pPr>
        <w:pStyle w:val="Normal"/>
        <w:ind w:firstLine="709"/>
        <w:jc w:val="both"/>
        <w:rPr/>
      </w:pPr>
      <w:r>
        <w:rPr/>
        <w:t>- постановление Администрации города от 31.12.2010 № 7488 «Об утверждении административного регламента предоставления муниципальной услуги “Поисково-спасательные работы на воде”»;</w:t>
      </w:r>
    </w:p>
    <w:p>
      <w:pPr>
        <w:pStyle w:val="Normal"/>
        <w:ind w:firstLine="709"/>
        <w:jc w:val="both"/>
        <w:rPr/>
      </w:pPr>
      <w:r>
        <w:rPr/>
        <w:t xml:space="preserve">- постановление Администрации города от 11.10.2012 № 7908 «Об утверждении отдельных стандартов качества муниципальных услуг». </w:t>
      </w:r>
    </w:p>
    <w:p>
      <w:pPr>
        <w:pStyle w:val="Normal"/>
        <w:ind w:firstLine="709"/>
        <w:jc w:val="both"/>
        <w:rPr/>
      </w:pPr>
      <w:r>
        <w:rPr/>
        <w:t>Кроме того, указанные муниципальные правовые акты содержат ссылки на утратившие силу документы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/>
        <w:t>3. В связи с тем, что муниципальная услуга оказывается в границах города для населения города бесплатно, из текста Программы исключена ссылка на утратившее силу постановление Администрации города от 21.09.2011 № 6262, которым были утверждены тарифы на платные аварийно- и поисково-спасательные работы на водных объектах за пределами города.</w:t>
      </w:r>
    </w:p>
    <w:p>
      <w:pPr>
        <w:pStyle w:val="Style14"/>
        <w:ind w:left="0" w:firstLine="709"/>
        <w:jc w:val="both"/>
        <w:rPr/>
      </w:pPr>
      <w:r>
        <w:rPr/>
        <w:t xml:space="preserve">4. В целях приведения Программы в соответствие с требованиями Порядка показатели достижения результатов деятельности по оказанию муниципальной услуги, а также объёмы расходов за 2012 год скорректированы и отражены с учётом фактически достигнутых значений. При этом в текст Программы не внесены соответствующие изменения показателей, на расчёт которых непосредственно повлияли указанные изменения. </w:t>
      </w:r>
    </w:p>
    <w:p>
      <w:pPr>
        <w:pStyle w:val="Style14"/>
        <w:ind w:left="0" w:firstLine="709"/>
        <w:jc w:val="both"/>
        <w:rPr/>
      </w:pPr>
      <w:r>
        <w:rPr/>
        <w:t>5. В Программе уточнены объёмы финансирования на 2013 год в связи с внесением изменений решением Думы города от 30.04.2013 № 331-</w:t>
      </w:r>
      <w:r>
        <w:rPr>
          <w:lang w:val="en-US"/>
        </w:rPr>
        <w:t>V</w:t>
      </w:r>
      <w:r>
        <w:rPr/>
        <w:t xml:space="preserve"> ДГ «О внесении изменений в решение Думы города от 25.12.2012 № 273-IV ДГ «О бюджете городского округа город Сургут на 2013 год и плановый период 2014-2015 годов». </w:t>
      </w:r>
    </w:p>
    <w:p>
      <w:pPr>
        <w:pStyle w:val="Style14"/>
        <w:ind w:left="0" w:firstLine="709"/>
        <w:jc w:val="both"/>
        <w:rPr/>
      </w:pPr>
      <w:r>
        <w:rPr/>
        <w:t>При этом на момент проведения экспертизы утверждено решение Думы города от 20.06.2013 № 344-</w:t>
      </w:r>
      <w:r>
        <w:rPr>
          <w:lang w:val="en-US"/>
        </w:rPr>
        <w:t>V</w:t>
      </w:r>
      <w:r>
        <w:rPr/>
        <w:t> ДГ «О внесении изменений в решение Думы города от 25.12.2012 № 273-IV ДГ «О бюджете городского округа город Сургут на 2013 год и плановый период 2014-2015 годов». Контрольно-счётная палата города не имеет возможность дать оценку соблюдения или нарушения сроков внесения изменений в анализируемую Программу, в связи с тем, что в действующей редакции Порядка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</w:t>
      </w:r>
    </w:p>
    <w:p>
      <w:pPr>
        <w:pStyle w:val="Style14"/>
        <w:ind w:left="0" w:firstLine="709"/>
        <w:jc w:val="both"/>
        <w:rPr/>
      </w:pPr>
      <w:r>
        <w:rPr/>
        <w:t xml:space="preserve">6. В нарушение требований Порядка проект постановления внесения изменений в Программу направлен для экспертизы в КСП города без приложения финансово-экономического обоснования. </w:t>
      </w:r>
    </w:p>
    <w:p>
      <w:pPr>
        <w:pStyle w:val="Normal"/>
        <w:ind w:right="-1" w:firstLine="709"/>
        <w:jc w:val="both"/>
        <w:rPr/>
      </w:pPr>
      <w:r>
        <w:rPr/>
        <w:t>7. При уточнении общих объёмов финансирования Программы скорректирован показатель себестоимости муниципальной услуги, расчёт которого напрямую зависит от объёмов финансирования. При этом в текст Программы не внесены изменения в части указания объёмов финансирования в разрезе мероприятий и тактических задач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и города рекомендовано:</w:t>
      </w:r>
    </w:p>
    <w:p>
      <w:pPr>
        <w:pStyle w:val="Normal"/>
        <w:ind w:right="-1" w:firstLine="709"/>
        <w:jc w:val="both"/>
        <w:rPr/>
      </w:pPr>
      <w:r>
        <w:rPr/>
        <w:t xml:space="preserve">1. Дополнить формулировку «Ведомственная целевая программа» по тексту Программы словами «оказания муниципальной услуги» в соответствии с формулировкой, применяемой в Порядк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 В целях приведения текста Программы в соответствие с приложениями 1, 2 к Программе внести соответствующие изменения в пункты 2.1, 2.4 и 4.2 Программы. </w:t>
      </w:r>
    </w:p>
    <w:p>
      <w:pPr>
        <w:pStyle w:val="Normal"/>
        <w:ind w:firstLine="708"/>
        <w:jc w:val="both"/>
        <w:rPr/>
      </w:pPr>
      <w:r>
        <w:rPr/>
        <w:t>3. Утвердить вносимые изменения в постановление Администрации от 30.11.2012 № 9218 «Об утверждении ведомственных целевых программ управления по делам гражданской обороны и чрезвычайных ситуаций на 2013-2015 годы» с учётом замечаний КСП гор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 Привести в соответствие административный регламент, стандарт качества предоставления муниципальной услуги «Поисково-спасательные работы на воде» и Программу в части наименования учреждения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5. В дальнейшем представлять проект муниципального правового акта об утверждении программы (внесении изменений в программу) для экспертизы в Контрольно-счётную палату города с приложением финансово-экономического обосн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6. Внести изме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firstLine="708"/>
        <w:jc w:val="both"/>
        <w:rPr/>
      </w:pPr>
      <w:r>
        <w:rPr/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2.07.2013 № 01-17-78).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редседатель КСП</w:t>
        <w:tab/>
        <w:t>И.И. 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List1">
    <w:name w:val="Pro-List #1 Знак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8:00Z</dcterms:created>
  <dc:creator>светлана</dc:creator>
  <dc:description/>
  <cp:keywords/>
  <dc:language>en-US</dc:language>
  <cp:lastModifiedBy>1</cp:lastModifiedBy>
  <cp:lastPrinted>2013-07-04T14:31:00Z</cp:lastPrinted>
  <dcterms:modified xsi:type="dcterms:W3CDTF">2013-07-04T08:31:00Z</dcterms:modified>
  <cp:revision>7</cp:revision>
  <dc:subject/>
  <dc:title/>
</cp:coreProperties>
</file>