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на сайт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города «О внесении изменений в постановление Администрации города от 30.11.2012 № 9218 «Об утверждении ведомственных целевых программ управления по делам гражданской обороны и чрезвычайным ситуациям на 2013-2015 годы»</w:t>
      </w:r>
    </w:p>
    <w:p>
      <w:pPr>
        <w:pStyle w:val="Normal"/>
        <w:jc w:val="center"/>
        <w:rPr/>
      </w:pPr>
      <w:r>
        <w:rPr/>
        <w:t>(в части ведомственной целевой программы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>Контрольно-счётной палатой города проведена экспертиза проекта внесения изменений в ведомственную целевую программу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(далее – Программа)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ind w:right="-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 xml:space="preserve">В результате проведённой экспертизы установлено: </w:t>
      </w:r>
    </w:p>
    <w:p>
      <w:pPr>
        <w:pStyle w:val="Style14"/>
        <w:ind w:left="0" w:firstLine="709"/>
        <w:jc w:val="both"/>
        <w:rPr/>
      </w:pPr>
      <w:r>
        <w:rPr/>
        <w:t>1. Программа приведена в соответствие с реестром муниципальных услуг, утверждённым постановлением Администрации города от 24.02.2011 № 844, в части формулировки муниципальной услуги и её содержания. При этом формулировка «Ведомственная целевая программа» по тексту Программы не дополнена словами «оказания муниципальной услуги» в соответствии с формулировкой, применяемой в Порядке.</w:t>
      </w:r>
    </w:p>
    <w:p>
      <w:pPr>
        <w:pStyle w:val="Style14"/>
        <w:ind w:left="0" w:firstLine="709"/>
        <w:jc w:val="both"/>
        <w:rPr/>
      </w:pPr>
      <w:r>
        <w:rPr/>
        <w:t>2. В Программе уточнены объёмы финансирования на 2013 год в связи с внесением изменений решением Думы города от 30.04.2013 № 331-</w:t>
      </w:r>
      <w:r>
        <w:rPr>
          <w:lang w:val="en-US"/>
        </w:rPr>
        <w:t>V</w:t>
      </w:r>
      <w:r>
        <w:rPr/>
        <w:t xml:space="preserve"> ДГ «О внесении изменений в решение Думы города от 25.12.2012 № 273-IV ДГ «О бюджете городского округа город Сургут на 2013 год и плановый период 2014-2015 годов». </w:t>
      </w:r>
    </w:p>
    <w:p>
      <w:pPr>
        <w:pStyle w:val="Style14"/>
        <w:ind w:left="0" w:firstLine="709"/>
        <w:jc w:val="both"/>
        <w:rPr/>
      </w:pPr>
      <w:r>
        <w:rPr/>
        <w:t>При этом на момент проведения экспертизы утверждено решение Думы города от 20.06.2013 № 344-</w:t>
      </w:r>
      <w:r>
        <w:rPr>
          <w:lang w:val="en-US"/>
        </w:rPr>
        <w:t>V</w:t>
      </w:r>
      <w:r>
        <w:rPr/>
        <w:t> ДГ «О внесении изменений в решение Думы города от 25.12.2012 № 273-IV ДГ «О бюджете городского округа город Сургут на 2013 год и плановый период 2014-2015 годов». Контрольно-счётная палата города не имеет возможность дать оценку соблюдения или нарушения сроков внесения изменений в анализируемую Программу, в связи с тем, что в действующей редакции Порядка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Style14"/>
        <w:ind w:left="0" w:firstLine="709"/>
        <w:jc w:val="both"/>
        <w:rPr/>
      </w:pPr>
      <w:r>
        <w:rPr/>
        <w:t>3. В нарушение требований Порядка проект постановления внесения изменений в Программу направлен для экспертизы в КСП города без приложения финансово-экономического обоснования.</w:t>
      </w:r>
    </w:p>
    <w:p>
      <w:pPr>
        <w:pStyle w:val="Normal"/>
        <w:ind w:right="-1" w:firstLine="709"/>
        <w:jc w:val="both"/>
        <w:rPr/>
      </w:pPr>
      <w:r>
        <w:rPr/>
        <w:t>4. При уточнении общих объёмов финансирования Программы скорректирован показатель себестоимости муниципальной услуги, расчёт которого напрямую зависит от объёмов финансирования. При этом в текст Программы не внесены изменения в части указания объёмов финансирования в разрезе мероприятий и тактических задач.</w:t>
      </w:r>
    </w:p>
    <w:p>
      <w:pPr>
        <w:pStyle w:val="Style14"/>
        <w:ind w:left="0" w:firstLine="709"/>
        <w:jc w:val="both"/>
        <w:rPr/>
      </w:pPr>
      <w:r>
        <w:rPr/>
        <w:t>5. В тексте Программы указано, что сведения о количестве поступивших и обработанных в 2012 году сообщений являются ожидаемыми (оценочными). При этом в соответствии с требованиями Порядка показатели достижения результатов деятельности за 2012 год необходимо привести в соответствие с фактически достигнутыми значениями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ind w:firstLine="708"/>
        <w:jc w:val="both"/>
        <w:rPr/>
      </w:pPr>
      <w:r>
        <w:rPr/>
        <w:t>1. Дополнить формулировку «Ведомственная целевая программа» по тексту Программы словами «оказания муниципальной услуги» в соответствии с формулировкой, применяемой в Порядке.</w:t>
      </w:r>
    </w:p>
    <w:p>
      <w:pPr>
        <w:pStyle w:val="Normal"/>
        <w:ind w:firstLine="708"/>
        <w:jc w:val="both"/>
        <w:rPr/>
      </w:pPr>
      <w:r>
        <w:rPr/>
        <w:t xml:space="preserve">2. В целях приведения текста Программы в соответствие с приложениями 1, 2 к Программе внести соответствующие изменения в пункт 4.2 Программы. </w:t>
      </w:r>
    </w:p>
    <w:p>
      <w:pPr>
        <w:pStyle w:val="Normal"/>
        <w:ind w:firstLine="708"/>
        <w:jc w:val="both"/>
        <w:rPr/>
      </w:pPr>
      <w:r>
        <w:rPr/>
        <w:t>3. Привести оценочные сведения о количестве поступивших и обработанных в 2012 году сообщений в соответствие с фактически достигнутыми значениями согласно требованиям Порядка.</w:t>
      </w:r>
    </w:p>
    <w:p>
      <w:pPr>
        <w:pStyle w:val="Normal"/>
        <w:ind w:firstLine="708"/>
        <w:jc w:val="both"/>
        <w:rPr/>
      </w:pPr>
      <w:r>
        <w:rPr/>
        <w:t xml:space="preserve">4. Утвердить вносимые изменения в постановление Администрации от 30.11.2012 № 9218 «Об утверждении ведомственных целевых программ управления по делам гражданской обороны и чрезвычайных ситуаций на 2013-2015 годы» с учётом замечаний КСП города. </w:t>
      </w:r>
    </w:p>
    <w:p>
      <w:pPr>
        <w:pStyle w:val="Normal"/>
        <w:widowControl w:val="false"/>
        <w:ind w:firstLine="709"/>
        <w:jc w:val="both"/>
        <w:rPr/>
      </w:pPr>
      <w:r>
        <w:rPr/>
        <w:t>5. В дальнейшем представлять проект муниципального правового акта об утверждении программы (внесении изменений в программу) для экспертизы в Контрольно-счётную палату города с приложением финансово-экономического обосн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 Внести изме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2.07.2013 № 01-17-79)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 КСП</w:t>
        <w:tab/>
        <w:t>И.И. 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List1">
    <w:name w:val="Pro-List #1 Знак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2:00Z</dcterms:created>
  <dc:creator>светлана</dc:creator>
  <dc:description/>
  <cp:keywords/>
  <dc:language>en-US</dc:language>
  <cp:lastModifiedBy>1</cp:lastModifiedBy>
  <cp:lastPrinted>2013-07-04T14:21:00Z</cp:lastPrinted>
  <dcterms:modified xsi:type="dcterms:W3CDTF">2013-07-04T08:32:00Z</dcterms:modified>
  <cp:revision>4</cp:revision>
  <dc:subject/>
  <dc:title/>
</cp:coreProperties>
</file>