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результатах экспертизы  проекта постановления Администрации города Сургута ««О внесении изменений в постановление Администрации города от 12.12.2012 № 9484 «Об утверждении ведомственной целевой программы функционирования управления по делам гражданской обороны и чрезвычайным ситуациям на 2012-2015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экспертизы ведомственной целевой программы «Ведомственной целевой программы функционирования управления по делам гражданской обороны и чрезвычайным ситуациям на 2012-2015 годы» (далее - Программа) установлено следующее: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ъемы финансирования на 2013 год уточняются для приведения их в соответствие бюджетным ассигнованиям, предусмотренным решением Думы города от 30.04.2013 № 331-V ДГ «О внесении изменений в решение Думы города от  25.12.2012 № 273-V ДГ «О бюджете городского округа город Сургут на 2013 год и плановый период 2014-2015 годов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ём средств на реализацию Программы увеличился на </w:t>
      </w:r>
      <w:r>
        <w:rPr>
          <w:sz w:val="26"/>
          <w:szCs w:val="26"/>
        </w:rPr>
        <w:t>268,80 тыс. руб., в связи с</w:t>
      </w:r>
      <w:r>
        <w:rPr>
          <w:sz w:val="25"/>
          <w:szCs w:val="25"/>
        </w:rPr>
        <w:t xml:space="preserve"> увеличением средств на оплату страховых взносов (сумма уточнена в связи с изменениями предельной величины базы для начисления страховых взносов в государственные внебюджетные фонды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По результатам экспертизы установлено нарушение сроков внесения изменений в Програм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Утвердить ведомственную целевую программу функционирования управления по делам гражданской обороны и чрезвычайным ситуациям на 2012-2015 год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вести во взаимное соответствие сроки согласования проектов муниципальных правовых актов о внесении изменений в ведомственные целевые программы функционирования отражённые в Регламенте Администрации города и Поря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Информацию о результатах рассмотрения предложений направить в адрес Контрольно-счетной палаты не позднее 05 августа 2013</w:t>
      </w:r>
      <w:bookmarkStart w:id="0" w:name="_GoBack"/>
      <w:bookmarkEnd w:id="0"/>
      <w:r>
        <w:rPr>
          <w:sz w:val="25"/>
          <w:szCs w:val="25"/>
        </w:rPr>
        <w:t xml:space="preserve">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9 Федерального закона от 07.02.2011 № 6 ФЗ, результаты экспертизы направлены Главе города и Председателю Думы города (заключение от 03.07.2012 № 01-17-8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/>
      </w:pPr>
      <w:r>
        <w:rPr>
          <w:sz w:val="25"/>
          <w:szCs w:val="25"/>
        </w:rPr>
        <w:t>Контрольно-счетной палаты</w:t>
        <w:tab/>
        <w:tab/>
        <w:tab/>
        <w:tab/>
        <w:tab/>
        <w:tab/>
        <w:t xml:space="preserve">             И.И. 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7:00Z</dcterms:created>
  <dc:creator>светлана</dc:creator>
  <dc:description/>
  <cp:keywords/>
  <dc:language>en-US</dc:language>
  <cp:lastModifiedBy>Пользователь</cp:lastModifiedBy>
  <cp:lastPrinted>2013-07-03T15:49:00Z</cp:lastPrinted>
  <dcterms:modified xsi:type="dcterms:W3CDTF">2013-07-03T11:29:00Z</dcterms:modified>
  <cp:revision>4</cp:revision>
  <dc:subject/>
  <dc:title/>
</cp:coreProperties>
</file>