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Информация </w:t>
      </w:r>
      <w:r>
        <w:rPr>
          <w:sz w:val="26"/>
          <w:szCs w:val="26"/>
        </w:rPr>
        <w:t xml:space="preserve">о результатах </w:t>
      </w:r>
      <w:r>
        <w:rPr>
          <w:sz w:val="26"/>
        </w:rPr>
        <w:t>экспертно-аналитического мероприятия «Проверка и анализ эффективности использования средств местного бюджета на капитальное строительство объектов города Сургута, за период с 01.01.2008 по 31.12.2012».</w:t>
      </w:r>
    </w:p>
    <w:p>
      <w:pPr>
        <w:pStyle w:val="Normal"/>
        <w:ind w:right="7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но-счётной палатой города Сургута в соответствии с п. 2.5.13. плана работы Контрольно-счётной палаты города на 2013 год, утвержденного распоряжением Председателя Контрольно-счётной палаты города от 28.12.2012 № 03-06-89/КСП (с изменениями), приказом Председателя Контрольно-счётной палаты города от 23.01.2013 № 03-06-5/КСП «О проведении экспертно-аналитического мероприятия» (с изменениями) проведено экспертно-аналитическое мероприятие «Проверка и анализ эффективности использования средств местного бюджета на капитальное строительство объектов города Сургута, за период с 01.01.2008 по 31.12.2012» По результатам экспертно-аналитического мероприятия подготовлен отчёт от 04.07.2013 № 01-18-4/КСП, который направлен в адрес Главы города, Председателя Думы города и Прокуратуры города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но-аналитического мероприятия были выявлены нарушения бюджетного и градостроительного законодательства, приведшие к неэффективному (безрезультативному) расходованию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результатов экспертно-аналитического мероприятия Контрольно-счётной палатой города рекомендовано Администрации города Сургу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овести инвентаризацию объектов незавершенного строительства, находящихся в муниципальной собственности с учетом правоустанавливающих документов на земельные участки, на которых данные объекты находятся.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ределить меру и привлечь к ответственности должностных лиц, допустивших выявленные 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инятых Администрацией города мерах по результатам экспертно-аналитического мероприятия поступит в адрес Контрольно-счётной палаты не позднее 16.09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 xml:space="preserve">  И.И. Воло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45:00Z</dcterms:created>
  <dc:creator>Мельшина Лариса Ивановна</dc:creator>
  <dc:description/>
  <cp:keywords/>
  <dc:language>en-US</dc:language>
  <cp:lastModifiedBy>Ирина Алексеевна Исакова</cp:lastModifiedBy>
  <cp:lastPrinted>2013-07-05T09:43:00Z</cp:lastPrinted>
  <dcterms:modified xsi:type="dcterms:W3CDTF">2013-07-09T06:06:00Z</dcterms:modified>
  <cp:revision>3</cp:revision>
  <dc:subject/>
  <dc:title>КСП(бланк)письмо</dc:title>
</cp:coreProperties>
</file>