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 № 4858 от 09.07.2013</w:t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/>
      </w:pPr>
      <w:r>
        <w:rPr>
          <w:sz w:val="28"/>
          <w:szCs w:val="28"/>
        </w:rPr>
        <w:t>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283" w:hanging="0"/>
        <w:rPr>
          <w:sz w:val="28"/>
        </w:rPr>
      </w:pPr>
      <w:r>
        <w:rPr>
          <w:sz w:val="28"/>
        </w:rPr>
      </w:r>
    </w:p>
    <w:p>
      <w:pPr>
        <w:pStyle w:val="22"/>
        <w:ind w:firstLine="567"/>
        <w:rPr>
          <w:lang w:val="ru-RU"/>
        </w:rPr>
      </w:pPr>
      <w:r>
        <w:rPr>
          <w:lang w:val="ru-RU"/>
        </w:rPr>
        <w:t xml:space="preserve">В соответствии с </w:t>
      </w:r>
      <w:r>
        <w:rPr/>
        <w:t xml:space="preserve">постановлением Администрации города от 01.03.2011 </w:t>
      </w:r>
      <w:r>
        <w:rPr>
          <w:lang w:val="ru-RU"/>
        </w:rPr>
        <w:t xml:space="preserve">       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970 «О долгосрочных целевых программах городского округа город Сургут» (с изменениями от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3 № 1323</w:t>
      </w:r>
      <w:r>
        <w:rPr/>
        <w:t xml:space="preserve">), распоряжением Администрации города от 30.12.2005 № 3686 «Об утверждении </w:t>
      </w:r>
      <w:r>
        <w:rPr>
          <w:lang w:val="ru-RU"/>
        </w:rPr>
        <w:t>Р</w:t>
      </w:r>
      <w:r>
        <w:rPr/>
        <w:t xml:space="preserve">егламента Администрации города» </w:t>
      </w:r>
      <w:r>
        <w:rPr>
          <w:lang w:val="ru-RU"/>
        </w:rPr>
        <w:t xml:space="preserve">        </w:t>
      </w:r>
      <w:r>
        <w:rPr/>
        <w:t xml:space="preserve">(с изменениями 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2356</w:t>
      </w:r>
      <w:r>
        <w:rPr/>
        <w:t>)</w:t>
      </w:r>
      <w:r>
        <w:rPr>
          <w:lang w:val="ru-RU"/>
        </w:rPr>
        <w:t>, в</w:t>
      </w:r>
      <w:r>
        <w:rPr>
          <w:color w:val="000000"/>
          <w:szCs w:val="28"/>
        </w:rPr>
        <w:t xml:space="preserve"> </w:t>
      </w:r>
      <w:r>
        <w:rPr>
          <w:lang w:val="ru-RU"/>
        </w:rPr>
        <w:t>связи с корректировкой значений          целевых показателей в области энергосбережения и повышения энергетической эффективности, с учетом фактически достигнутых результатов реализации  долгосрочной целевой программы в 2012 году, а также в целях упорядочения отдельных мероприятий в коммунальной инфраструктуре</w:t>
      </w:r>
      <w:r>
        <w:rPr/>
        <w:t>:</w:t>
      </w:r>
    </w:p>
    <w:p>
      <w:pPr>
        <w:pStyle w:val="22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постановление Администрации города от 30.07.2010 № 3731 «О долгосрочной целевой программе «Энергосбережение и повышение энерге</w:t>
      </w:r>
      <w:r>
        <w:rPr>
          <w:lang w:val="ru-RU"/>
        </w:rPr>
        <w:t>-</w:t>
      </w:r>
      <w:r>
        <w:rPr/>
        <w:t>тической эффективности в муниципальном образовании городской округ город Сургут на период 20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2015 годы и на перспективу до 2020 года» </w:t>
      </w:r>
      <w:r>
        <w:rPr>
          <w:lang w:val="ru-RU"/>
        </w:rPr>
        <w:t xml:space="preserve">                            </w:t>
      </w:r>
      <w:r>
        <w:rPr/>
        <w:t xml:space="preserve">(с изменениями </w:t>
      </w:r>
      <w:r>
        <w:rPr>
          <w:lang w:val="ru-RU"/>
        </w:rPr>
        <w:t>от 14.07.2011 № 4442, 16.08.2011 № 5321, 04.10.2011 № 6502, 15.06.2012 № 4449, 08.10.2012 № 7817, 29.11.</w:t>
      </w:r>
      <w:r>
        <w:rPr/>
        <w:t>2012 №</w:t>
      </w:r>
      <w:r>
        <w:rPr>
          <w:lang w:val="ru-RU"/>
        </w:rPr>
        <w:t xml:space="preserve"> 9185</w:t>
      </w:r>
      <w:r>
        <w:rPr/>
        <w:t>) следующие изменения:</w:t>
      </w:r>
    </w:p>
    <w:p>
      <w:pPr>
        <w:pStyle w:val="22"/>
        <w:ind w:firstLine="567"/>
        <w:rPr>
          <w:lang w:val="ru-RU"/>
        </w:rPr>
      </w:pPr>
      <w:r>
        <w:rPr>
          <w:lang w:val="ru-RU"/>
        </w:rPr>
        <w:t xml:space="preserve">1.1. </w:t>
      </w:r>
      <w:r>
        <w:rPr/>
        <w:t>В приложении к постановлению в подразделе «Об</w:t>
      </w:r>
      <w:r>
        <w:rPr>
          <w:lang w:val="ru-RU"/>
        </w:rPr>
        <w:t xml:space="preserve">ъем бюджетных         ассигнований и источники финансирования программы» </w:t>
      </w:r>
      <w:r>
        <w:rPr/>
        <w:t>раздела 1 «Паспорт долгосрочной целевой программы», в абзац</w:t>
      </w:r>
      <w:r>
        <w:rPr>
          <w:lang w:val="ru-RU"/>
        </w:rPr>
        <w:t>ах</w:t>
      </w:r>
      <w:r>
        <w:rPr/>
        <w:t xml:space="preserve"> пятом</w:t>
      </w:r>
      <w:r>
        <w:rPr>
          <w:lang w:val="ru-RU"/>
        </w:rPr>
        <w:t xml:space="preserve"> и восьмом</w:t>
      </w:r>
      <w:r>
        <w:rPr/>
        <w:t xml:space="preserve"> раздела 5 «Объем бюджетных ассигнований и источники финансирования долгосрочной </w:t>
      </w:r>
      <w:r>
        <w:rPr>
          <w:spacing w:val="-6"/>
          <w:szCs w:val="28"/>
        </w:rPr>
        <w:t>целевой программы» слова «2 </w:t>
      </w:r>
      <w:r>
        <w:rPr>
          <w:spacing w:val="-6"/>
          <w:szCs w:val="28"/>
          <w:lang w:val="ru-RU"/>
        </w:rPr>
        <w:t>094 493,0</w:t>
      </w:r>
      <w:r>
        <w:rPr>
          <w:spacing w:val="-6"/>
          <w:szCs w:val="28"/>
        </w:rPr>
        <w:t xml:space="preserve"> тыс.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рублей»,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«</w:t>
      </w:r>
      <w:r>
        <w:rPr>
          <w:spacing w:val="-6"/>
          <w:szCs w:val="28"/>
          <w:lang w:val="ru-RU"/>
        </w:rPr>
        <w:t>1 765 107,0 тыс. рублей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заменить </w:t>
      </w:r>
      <w:r>
        <w:rPr>
          <w:lang w:val="ru-RU"/>
        </w:rPr>
        <w:t>словами</w:t>
      </w:r>
      <w:r>
        <w:rPr/>
        <w:t xml:space="preserve"> «</w:t>
      </w:r>
      <w:r>
        <w:rPr>
          <w:lang w:val="ru-RU"/>
        </w:rPr>
        <w:t xml:space="preserve">1 260 541,6 </w:t>
      </w:r>
      <w:r>
        <w:rPr/>
        <w:t>тыс.</w:t>
      </w:r>
      <w:r>
        <w:rPr>
          <w:lang w:val="ru-RU"/>
        </w:rPr>
        <w:t xml:space="preserve"> </w:t>
      </w:r>
      <w:r>
        <w:rPr/>
        <w:t>рублей», «</w:t>
      </w:r>
      <w:r>
        <w:rPr>
          <w:lang w:val="ru-RU"/>
        </w:rPr>
        <w:t>931 155,6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 соответственно</w:t>
      </w:r>
      <w:r>
        <w:rPr>
          <w:lang w:val="ru-RU"/>
        </w:rPr>
        <w:t>.</w:t>
      </w:r>
    </w:p>
    <w:p>
      <w:pPr>
        <w:pStyle w:val="22"/>
        <w:ind w:firstLine="567"/>
        <w:rPr/>
      </w:pPr>
      <w:r>
        <w:rPr>
          <w:lang w:val="ru-RU"/>
        </w:rPr>
        <w:t xml:space="preserve">1.2. </w:t>
      </w:r>
      <w:r>
        <w:rPr>
          <w:szCs w:val="28"/>
        </w:rPr>
        <w:t xml:space="preserve">В приложении к постановлению таблицу 1 «Объемы и источники финансирования программы» раздела 5 «Объем бюджетных ассигнований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и источники финансирования долгосрочной целевой программы» изложить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в </w:t>
      </w:r>
      <w:r>
        <w:rPr>
          <w:szCs w:val="28"/>
          <w:lang w:val="ru-RU"/>
        </w:rPr>
        <w:t>следующей</w:t>
      </w:r>
      <w:r>
        <w:rPr>
          <w:szCs w:val="28"/>
        </w:rPr>
        <w:t xml:space="preserve"> редакции:</w:t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850"/>
        <w:gridCol w:w="1134"/>
        <w:gridCol w:w="1078"/>
        <w:gridCol w:w="1049"/>
        <w:gridCol w:w="1134"/>
        <w:gridCol w:w="992"/>
        <w:gridCol w:w="8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сточники финанси-ровани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6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 – 2020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60 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1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 4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36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6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1 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2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 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left="709" w:right="2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В приложении к постановлению подразделе 8.3 «Энергосбережение         </w:t>
      </w:r>
      <w:r>
        <w:rPr>
          <w:spacing w:val="-4"/>
          <w:sz w:val="28"/>
          <w:szCs w:val="28"/>
          <w:lang w:val="ru-RU"/>
        </w:rPr>
        <w:t>на предприятиях, осуществляющих регулируемые виды деятельности» раздела 8</w:t>
      </w:r>
      <w:r>
        <w:rPr>
          <w:sz w:val="28"/>
          <w:szCs w:val="28"/>
          <w:lang w:val="ru-RU"/>
        </w:rPr>
        <w:t xml:space="preserve"> «Программные мероприятия реализации долгосрочной целевой программы» слова «В соответствии с Федеральным законом от 27.08.2010 № 190-ФЗ» заменить словами «В соответствии с Федеральным законом от 27.07.2010                № 190-ФЗ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абзаце девятом подраздела 9.2.1 раздела 9 «Механизм реализации долгосрочной целевой программы, система организации контроля за испол-нением долгосрочной целевой программы» приложения к постановлению слова «ежеквартально до 20 числа месяца, следующего за отчетным периодом»            исключить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иложение 1 к долгосрочной целевой программе изложить в новой редакци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6. Приложение 2 к долгосрочной целевой программе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>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В приложении 3 к долгосрочной целевой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1. Раздел «Финансирование программных мероприятий», пункты 2.4, 2.4.1 подраздела «Задача 2: Перевод на учет фактического ресурсопотребления потребителей МКД», строку «Итого» раздела «Программные мероприятия         реализации долгосрочной целевой программы и ожидаемые результаты                    в жилищном фонде»; раздел «Программные мероприятия реализации долгосрочной целевой программы и ожидаемые результаты в коммунальной инфраструктуре» изложить в новой редакции согласно приложению 3 к настоящему постановлению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1.7.2. В столбце «2013 (план)» строки «МБ» пункта 1.12 подраздела              </w:t>
      </w:r>
      <w:r>
        <w:rPr>
          <w:spacing w:val="-6"/>
          <w:sz w:val="28"/>
          <w:szCs w:val="28"/>
        </w:rPr>
        <w:t>«Задача 2: Реализация энергосберегающих мероприятий на объектах бюджетной</w:t>
      </w:r>
      <w:r>
        <w:rPr>
          <w:sz w:val="28"/>
          <w:szCs w:val="28"/>
        </w:rPr>
        <w:t xml:space="preserve"> сферы» раздела «Программные мероприятия реализации долгосрочной целевой программы и ожидаемые результаты в муниципальном секторе» слова «0,00» заменить словами «1 037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 Администрации</w:t>
      </w:r>
      <w:r>
        <w:rPr>
          <w:sz w:val="28"/>
          <w:szCs w:val="28"/>
        </w:rPr>
        <w:t xml:space="preserve"> города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.И. Марков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3698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/>
        <w:tc>
          <w:tcPr>
            <w:tcW w:w="369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ложение 1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 постановлению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и города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 _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96"/>
        <w:gridCol w:w="1440"/>
        <w:gridCol w:w="1440"/>
        <w:gridCol w:w="1260"/>
        <w:gridCol w:w="1440"/>
        <w:gridCol w:w="1440"/>
        <w:gridCol w:w="1440"/>
        <w:gridCol w:w="1080"/>
      </w:tblGrid>
      <w:tr>
        <w:trPr>
          <w:trHeight w:val="31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сходов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38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color w:val="000000"/>
                <w:sz w:val="24"/>
                <w:szCs w:val="24"/>
                <w:lang w:eastAsia="en-US"/>
              </w:rPr>
              <w:t>6 – 2020</w:t>
            </w:r>
          </w:p>
        </w:tc>
      </w:tr>
      <w:tr>
        <w:trPr>
          <w:trHeight w:val="11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бщий объем бюджет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на реализацию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долгосрочной целевой программы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9 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 5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 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6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1 4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 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2 6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6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57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1. Объем бюджетных ассигнований администратор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ГХ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 1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 8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городской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4 3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 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2. Объем бюджетных ассигнований соадминистраторо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 1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0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 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1. Объем бюджетных ассигно-ваний соадминистратора 1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епартамент образования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2. Объем бюджетных ассигнований соадминистратора 2: департамент культуры, моло-дёжной политики и спор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2.3. Объем бюджетных ассигно-ваний соадминистратора 4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КУ «ХЭУ» –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8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8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Общий объем привлеченных средств на реализацию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долгосрочной целевой программы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1 1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 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 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1 3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 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 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собственные средства 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4 7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 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 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 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 0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средства собственников жилых помещений, средства управля-ющих компаний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6 3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 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7 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70 158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</w:t>
            </w: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260 5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4 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9 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2 4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 9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 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248" w:right="142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12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ложение 2</w:t>
      </w:r>
    </w:p>
    <w:p>
      <w:pPr>
        <w:pStyle w:val="TextBody"/>
        <w:ind w:firstLine="12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 постановлению </w:t>
      </w:r>
    </w:p>
    <w:p>
      <w:pPr>
        <w:pStyle w:val="TextBody"/>
        <w:ind w:firstLine="12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дминистрации города</w:t>
      </w:r>
    </w:p>
    <w:p>
      <w:pPr>
        <w:pStyle w:val="Normal"/>
        <w:ind w:firstLine="12240"/>
        <w:rPr>
          <w:sz w:val="24"/>
          <w:szCs w:val="24"/>
          <w:lang w:eastAsia="en-US"/>
        </w:rPr>
      </w:pPr>
      <w:r>
        <w:rPr>
          <w:sz w:val="24"/>
          <w:szCs w:val="24"/>
        </w:rPr>
        <w:t>от ____________ № 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казателей</w:t>
        </w:r>
      </w:hyperlink>
      <w:r>
        <w:rPr>
          <w:sz w:val="28"/>
          <w:szCs w:val="28"/>
        </w:rPr>
        <w:t xml:space="preserve"> в соответствие с постановлением Правительства Российской Федерации от 31.12.2009 № 1225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требованиях к региональным и муниципальным программам в области энергосбережения и повы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», приказом Министерства регионального развития Российской Федерации от 26.08.2011 № 4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етодику расчета значений целевых показателей в области энергосбере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вышения энергетической эффективности, в том числе в сопоставимых условиях, утвержденную Приказом </w:t>
      </w:r>
    </w:p>
    <w:p>
      <w:pPr>
        <w:pStyle w:val="Normal"/>
        <w:jc w:val="center"/>
        <w:rPr/>
      </w:pPr>
      <w:r>
        <w:rPr>
          <w:sz w:val="28"/>
          <w:szCs w:val="28"/>
        </w:rPr>
        <w:t>Минрегионразвития Российской Федерации от 07.06.2010 № 273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879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900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начения целевых показателей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09</w:t>
            </w:r>
            <w:r>
              <w:rPr>
                <w:sz w:val="16"/>
                <w:szCs w:val="16"/>
                <w:lang w:eastAsia="en-US"/>
              </w:rPr>
              <w:t xml:space="preserve"> 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0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1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2</w:t>
            </w:r>
            <w:r>
              <w:rPr>
                <w:sz w:val="16"/>
                <w:szCs w:val="16"/>
                <w:lang w:eastAsia="en-US"/>
              </w:rPr>
              <w:t xml:space="preserve"> (факт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3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4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5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6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7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8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19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020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</w:tr>
      <w:tr>
        <w:trPr>
          <w:trHeight w:val="54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тношение потребления топливно-энергетических ресурсов муниципальным образованием (далее – МО) к отгруженным товарам собственного производства, выполненным работам и услугам собственными          сил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 у.т./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электрической энергии (далее – ЭЭ), расчеты за которую осуществляются с использова-нием приборов учета (в части многоквартирных домов - с использованием коллективных (общедомовых) приборов учета), в общем объеме ЭЭ, потребляемой  на территории М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Э, потребляемой (используемой) на территории М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воды, расчеты за которую осуществляются с использованием приборов учета (в части          многоквартирных домов – с использованием коллективных (общедомовых) приборов учета), в общем объеме воды, потребляемой (используемой) на территории М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природного газа, расчеты за который осуществляются с использованием приборов уче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части многоквартирных домов - с использованием индивидуальных и общих (для коммунальной квар-тиры) приборов учета), в общем объеме природного газа, потребляемого  на территории М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внебюджетных средств, используем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ля финансирования мероприятий по энергосбере-жению и повышению энергетической эффективности, в общем объеме финансирования муниципальной 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р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бъема производства энергетическ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есурсов с использованием возобновляемых источ-ников энергии и (или) вторичных энергетически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.у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энергетических ресурсов, производимых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возобновляемых источник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энергии и (или) вторичных энергетических ресурс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общем объеме энергетических ресурсов, производимых на территории  М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</w:tr>
      <w:tr>
        <w:trPr>
          <w:trHeight w:val="501" w:hRule="atLeast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ЭЭ в натураль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ЭЭ в стоимост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ТЭ в натураль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ТЭ в стоимост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воды в натураль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воды в стоимост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природного газа в натураль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природного газа в стоимостном выраж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3960"/>
        <w:gridCol w:w="21"/>
        <w:gridCol w:w="866"/>
        <w:gridCol w:w="13"/>
        <w:gridCol w:w="720"/>
        <w:gridCol w:w="117"/>
        <w:gridCol w:w="63"/>
        <w:gridCol w:w="900"/>
        <w:gridCol w:w="30"/>
        <w:gridCol w:w="850"/>
        <w:gridCol w:w="20"/>
        <w:gridCol w:w="831"/>
        <w:gridCol w:w="69"/>
        <w:gridCol w:w="720"/>
        <w:gridCol w:w="61"/>
        <w:gridCol w:w="839"/>
        <w:gridCol w:w="12"/>
        <w:gridCol w:w="888"/>
        <w:gridCol w:w="720"/>
        <w:gridCol w:w="900"/>
        <w:gridCol w:w="900"/>
        <w:gridCol w:w="720"/>
        <w:gridCol w:w="180"/>
        <w:gridCol w:w="720"/>
      </w:tblGrid>
      <w:tr>
        <w:trPr>
          <w:trHeight w:val="354" w:hRule="atLeast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>Группа С. Целевые показатели в области энергосбережения и повышения энергетической эффективности в муниципальном  секторе</w:t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епловой энергии муниципальными учреждениями, расчеты за которую осуществляются           с использованием приборов учета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епловой энергии муниципальными учреждениями, расчеты за которую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применением расчетных способов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тепловой энергии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ми учреждениями, расчеты за которую осуществляются с использованием приборов учет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6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1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тепловой энергии муниципальными учреждениями, расче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применением расчетных способов, к удельному расходу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воды на снабжение муниципальных учреждений, расчеты за которую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приборов учета (в расче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./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7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воды на снабжение муниципальных учреждений, расчеты за которую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применением расчетных способов (в расче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./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7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8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воды на снабжение муниципальных учреждений, расчеты за которую осуществляются с использованием приборов учет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./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9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./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0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0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.10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вод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снабжение муниципальных учреждений, расче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7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.1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на обеспечение муниципальных учреждений, расчеты за которую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 (в расче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8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4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9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0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</w:tr>
      <w:tr>
        <w:trPr>
          <w:trHeight w:val="70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на обеспечение муниципальных учреждений, расчеты за которую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применением расчетных способов (в расче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ЭЭ на обеспечение муниципальных учреждений, расчеты за которую осуществляются с использованием приборов учет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7,0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7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9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ЭЭ на обеспечение муниципальных учреждений, расче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применением расчетных способов, к удельному расходу ЭЭ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9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ми учреждениями, оплата которой осуществляется с использованием приборов учет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общем объеме ЭЭ, потребляемой (используемой) муниципальными учреждениями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7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Т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ми учреждениями, расчеты за которую осуществляются с использованием приборов учет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общем объеме ТЭ, потребляемой (используемой) муниципальными учреждениями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8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муниципальными учреждениями, расчеты за которую осуществляются с использованием приборов учет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общем объеме воды, потребляемой (используемой) муниципальными учреждениями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1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9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ъемов природного газа, потребляем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используемого) муниципальными учреждениями, расчеты за который осуществляются с использованием приборов учета, в общем объеме природного газа, потребляемого (используемого) муниципальными учреждениями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0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0.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0.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инамика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1.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5110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0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0,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1.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7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0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расходов бюджета МО на предоставлени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сидий организациям коммунального комплек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приобретение топлив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</w:tr>
      <w:tr>
        <w:trPr>
          <w:trHeight w:val="5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инамика расходов бюджета МО на предоставление субсидий организациям коммунального комплекс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приобретение топлив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 xml:space="preserve">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-ю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</w:tr>
      <w:tr>
        <w:trPr>
          <w:trHeight w:val="7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учреждений, финансируем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счет бюджета МО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Число энергосервисных договоров (контрактов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ключенных муниципальными заказчика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7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7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150</w:t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8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е расходы бюджета МО на предоставление социальной поддержки гражданам по оплате жилого помещения и коммунальных услуг (в расчет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одного жителя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/ ч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30</w:t>
            </w:r>
          </w:p>
        </w:tc>
      </w:tr>
      <w:tr>
        <w:trPr>
          <w:trHeight w:val="540" w:hRule="atLeast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Группа </w:t>
            </w:r>
            <w:r>
              <w:rPr>
                <w:bCs/>
                <w:sz w:val="16"/>
                <w:szCs w:val="16"/>
                <w:lang w:val="en-US" w:eastAsia="en-US"/>
              </w:rPr>
              <w:t>D</w:t>
            </w:r>
            <w:r>
              <w:rPr>
                <w:bCs/>
                <w:sz w:val="16"/>
                <w:szCs w:val="16"/>
                <w:lang w:eastAsia="en-US"/>
              </w:rPr>
              <w:t>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многоквартирных домах, расчеты за которую осуществляются с использованием коллективных (общедо-мовых) приборов учета, в общем объеме ЭЭ, потребляемой (используемой) в многоквартирных дома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многоквартирных домах, оплата которой осуществляется с использованием индивидуальных и общи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4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Т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5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Т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многоквартирных домах, оплата которой осуществляяется с использованием коллективных (общедомовых) приборов учета, в общем объеме ТЭ, потреб-ляемой (используемой) в многоквартирных дома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6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77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6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 (за исключением многоквартирных домов), расчеты за которую осуществляются с использованием приборов учета, в общем объеме воды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ляемой (используемой) в жилых дома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за исключением многоквартирных домов) на терри-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7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многоквартирных домах, расчеты за которую осуществляются с использованием коллективных (общедо-мовых) приборов учета, в общем объеме воды, потребляемой (используемой) в многоквартиных дома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8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-ных</w:t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9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природного газа, потребляемого (используемого) в жилых домах (за исключением многоквартирных домов), расчеты за который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приборов учета, в общем объеме природного газа, потребляемого (используемого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жилых домах (за исключением многоквартирных домов) на терри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0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 общих (для коммунальной квартиры) приборов учета, в общем объеме природного газа, потребляем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используемого) в многоквартирных домах на терри-тории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3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Э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4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5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ТЭ в жилых домах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четы за которую осуществляются с использованием приборов учета (в части многоквартирных домов –         с использованием коллективных (общедомовых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боров учета) (в расчете на 1 кв. метр общ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15.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15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16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удельного расхода ТЭ в жилых домах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четы за которую осуществляются с применением расчетных способов (нормативов потребления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pacing w:val="-12"/>
                <w:sz w:val="16"/>
                <w:szCs w:val="16"/>
                <w:lang w:val="en-US" w:eastAsia="en-US"/>
              </w:rPr>
            </w:pPr>
            <w:r>
              <w:rPr>
                <w:spacing w:val="-12"/>
                <w:sz w:val="16"/>
                <w:szCs w:val="16"/>
                <w:lang w:val="en-US" w:eastAsia="en-US"/>
              </w:rPr>
              <w:t>D.16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pacing w:val="-12"/>
                <w:sz w:val="16"/>
                <w:szCs w:val="16"/>
                <w:lang w:val="en-US" w:eastAsia="en-US"/>
              </w:rPr>
            </w:pPr>
            <w:r>
              <w:rPr>
                <w:spacing w:val="-12"/>
                <w:sz w:val="16"/>
                <w:szCs w:val="16"/>
                <w:lang w:val="en-US" w:eastAsia="en-US"/>
              </w:rPr>
              <w:t>D.16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7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ТЭ в жилых домах, расчеты за которую осуществляются с применением расчетных способов (нормативов потребления)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 удельному расходу ТЭ в жилых домах, расче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17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17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18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воды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,2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,2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,2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,2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9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воды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применением расчетных способов (нормативов потребления)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0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–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коллективных (общедомовых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боров учета) (в расчете на 1 кв. метр общ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0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0,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0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8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/>
            </w:pPr>
            <w:r>
              <w:rPr>
                <w:spacing w:val="-18"/>
                <w:sz w:val="16"/>
                <w:szCs w:val="16"/>
                <w:lang w:val="en-US" w:eastAsia="en-US"/>
              </w:rPr>
              <w:t>D</w:t>
            </w:r>
            <w:r>
              <w:rPr>
                <w:spacing w:val="-18"/>
                <w:sz w:val="16"/>
                <w:szCs w:val="16"/>
                <w:lang w:eastAsia="en-US"/>
              </w:rPr>
              <w:t>.2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воды в жилых домах, расчеты за которую осуществляются с применением расчетных способов (нормативов потребления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1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01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1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1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 удельному расходу воды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 которую осуществляются 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2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2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22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3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4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применением расчетных способов (нормативов потребления)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</w:t>
            </w:r>
            <w:r>
              <w:rPr>
                <w:sz w:val="16"/>
                <w:szCs w:val="16"/>
                <w:lang w:eastAsia="en-US"/>
              </w:rPr>
              <w:t>.25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ЭЭ в жилых домах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четы за которую осуществляются с использованием приборов учета (в части многоквартирных домов –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коллективных (общедомовых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боров учета) (в расчете на 1 кв. метр общ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pacing w:val="-16"/>
                <w:sz w:val="16"/>
                <w:szCs w:val="16"/>
                <w:lang w:val="en-US" w:eastAsia="en-US"/>
              </w:rPr>
            </w:pPr>
            <w:r>
              <w:rPr>
                <w:spacing w:val="-16"/>
                <w:sz w:val="16"/>
                <w:szCs w:val="16"/>
                <w:lang w:val="en-US" w:eastAsia="en-US"/>
              </w:rPr>
              <w:t>D.25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,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6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79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pacing w:val="-16"/>
                <w:sz w:val="16"/>
                <w:szCs w:val="16"/>
                <w:lang w:val="en-US" w:eastAsia="en-US"/>
              </w:rPr>
            </w:pPr>
            <w:r>
              <w:rPr>
                <w:spacing w:val="-16"/>
                <w:sz w:val="16"/>
                <w:szCs w:val="16"/>
                <w:lang w:val="en-US" w:eastAsia="en-US"/>
              </w:rPr>
              <w:t>D.25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,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9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6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ЭЭ в жилых домах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четы за которую осуществляются с применением расчетных способов (нормативов потребления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pacing w:val="-8"/>
                <w:sz w:val="16"/>
                <w:szCs w:val="16"/>
                <w:lang w:val="en-US" w:eastAsia="en-US"/>
              </w:rPr>
            </w:pPr>
            <w:r>
              <w:rPr>
                <w:spacing w:val="-8"/>
                <w:sz w:val="16"/>
                <w:szCs w:val="16"/>
                <w:lang w:val="en-US" w:eastAsia="en-US"/>
              </w:rPr>
              <w:t>D.26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3,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2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26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,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5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7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 удельному расходу ЭЭ в жилых домах, расче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27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27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8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природного газа в жилых домах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четы за который осуществляются с использованием приборов учета (в части многоквартирных домов –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индивидуальных и общих (для коммунальной квартиры) приборов учета)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ыс.куб.м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9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природного газа в жилых домах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четы за который осуществляются с применением расчетных способов (нормативов потребления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куб.м/ 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0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мов - с использованием индивидуальных и общих (для коммунальной квартиры) приборов учета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30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30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31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-ных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2" w:hanging="0"/>
              <w:jc w:val="center"/>
              <w:rPr>
                <w:spacing w:val="-14"/>
                <w:sz w:val="16"/>
                <w:szCs w:val="16"/>
                <w:lang w:val="en-US" w:eastAsia="en-US"/>
              </w:rPr>
            </w:pPr>
            <w:r>
              <w:rPr>
                <w:spacing w:val="-14"/>
                <w:sz w:val="16"/>
                <w:szCs w:val="16"/>
                <w:lang w:val="en-US" w:eastAsia="en-US"/>
              </w:rPr>
              <w:t>D.31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, расчеты за который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32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pacing w:val="-18"/>
                <w:sz w:val="16"/>
                <w:szCs w:val="16"/>
                <w:lang w:val="en-US" w:eastAsia="en-US"/>
              </w:rPr>
            </w:pPr>
            <w:r>
              <w:rPr>
                <w:spacing w:val="-18"/>
                <w:sz w:val="16"/>
                <w:szCs w:val="16"/>
                <w:lang w:val="en-US" w:eastAsia="en-US"/>
              </w:rPr>
              <w:t>D.32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480" w:hRule="atLeast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right="-42" w:hanging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.у.т./кВт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т </w:t>
            </w:r>
          </w:p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удельного расхода топлива на выработку Т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.у.т./Гк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,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3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6467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672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38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5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5000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4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9957,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70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4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4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7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7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7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74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749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40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2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12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12100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6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инамика изменения объемов ЭЭ, используемой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передаче (транспортировке) в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98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1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1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1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11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11850</w:t>
            </w:r>
          </w:p>
        </w:tc>
      </w:tr>
      <w:tr>
        <w:trPr>
          <w:trHeight w:val="325" w:hRule="atLeast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right="-42" w:hanging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Группа </w:t>
            </w:r>
            <w:r>
              <w:rPr>
                <w:bCs/>
                <w:sz w:val="16"/>
                <w:szCs w:val="16"/>
                <w:lang w:val="en-US" w:eastAsia="en-US"/>
              </w:rPr>
              <w:t>F</w:t>
            </w:r>
            <w:r>
              <w:rPr>
                <w:bCs/>
                <w:sz w:val="16"/>
                <w:szCs w:val="16"/>
                <w:lang w:eastAsia="en-US"/>
              </w:rPr>
              <w:t>. 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ind w:left="-108" w:right="-42" w:hanging="0"/>
              <w:jc w:val="both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инамика количества высокоэкономичных по использованию моторного топлива (в том числе относящих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 объектам с высоким классом энергетической эффективности) транспортных средств, относящихся к общественному транспорту, регулирование тариф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услуги по перевозке на котором осуществляется М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yellow"/>
                <w:lang w:val="en-US" w:eastAsia="en-US"/>
              </w:rPr>
            </w:pPr>
            <w:r>
              <w:rPr>
                <w:sz w:val="10"/>
                <w:szCs w:val="1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и непосредственных результатов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1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нижение расхода электроэнергии на улич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 внутриквартальное освещение 1 км ули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ыс.</w:t>
            </w:r>
          </w:p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м</w:t>
            </w:r>
          </w:p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,9</w:t>
            </w:r>
          </w:p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6,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величение доли эффективных светильников улич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 внутриквартального освещ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8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3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нижение удельного расхода электроэнергии на водоснабжение 1 куб. м вод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тч/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>.4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Снижение удельной нормы потерь холодной вод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ее передаче  (транспортировке) на 1 км водопроводной  сет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куб. м/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,7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G.</w:t>
            </w: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нижение удельного расхода электроэнерг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водоотведение 1 куб. м сточных в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Втч/</w:t>
            </w:r>
            <w:r>
              <w:rPr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G.</w:t>
            </w: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дельный расход топлива (газа) на выработку тепловой энерг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г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у.т.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к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57,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,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</w:t>
            </w: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16"/>
                <w:szCs w:val="16"/>
                <w:lang w:val="en-US" w:eastAsia="en-US"/>
              </w:rPr>
              <w:t>G.</w:t>
            </w:r>
            <w:r>
              <w:rPr>
                <w:sz w:val="16"/>
                <w:szCs w:val="16"/>
                <w:lang w:eastAsia="en-US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нижение доли  объема потерь  тепловой энерги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ее передаче  (транспортировке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-142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116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ind w:firstLine="12240"/>
        <w:rPr/>
      </w:pPr>
      <w:r>
        <w:rPr>
          <w:szCs w:val="24"/>
          <w:lang w:val="ru-RU" w:eastAsia="ru-RU"/>
        </w:rPr>
        <w:t>Приложение 3</w:t>
      </w:r>
    </w:p>
    <w:p>
      <w:pPr>
        <w:pStyle w:val="TextBody"/>
        <w:ind w:firstLine="12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 постановлению </w:t>
      </w:r>
    </w:p>
    <w:p>
      <w:pPr>
        <w:pStyle w:val="TextBody"/>
        <w:ind w:firstLine="12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дминистрации города</w:t>
      </w:r>
    </w:p>
    <w:p>
      <w:pPr>
        <w:pStyle w:val="TextBody"/>
        <w:ind w:firstLine="12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т ____________ № ___________</w:t>
      </w:r>
    </w:p>
    <w:p>
      <w:pPr>
        <w:pStyle w:val="TextBody"/>
        <w:ind w:left="-248" w:right="142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3"/>
        <w:gridCol w:w="1562"/>
        <w:gridCol w:w="1718"/>
        <w:gridCol w:w="1341"/>
        <w:gridCol w:w="1373"/>
        <w:gridCol w:w="1357"/>
        <w:gridCol w:w="1357"/>
        <w:gridCol w:w="1357"/>
        <w:gridCol w:w="1357"/>
        <w:gridCol w:w="1094"/>
      </w:tblGrid>
      <w:tr>
        <w:trPr>
          <w:trHeight w:val="300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ind w:left="-12" w:right="-82" w:hanging="0"/>
              <w:jc w:val="center"/>
              <w:rPr/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0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-2020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60 541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44 910,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2 421,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 97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 19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1 450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135 989,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1 02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2 6</w:t>
            </w:r>
            <w:r>
              <w:rPr>
                <w:bCs/>
                <w:lang w:val="en-US" w:eastAsia="en-US"/>
              </w:rPr>
              <w:t>70,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3 6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31 155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7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51 398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30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 58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в  муниципальном  сектор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7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9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4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3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48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eastAsia="en-US"/>
              </w:rPr>
              <w:t>17 93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784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 04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eastAsia="en-US"/>
              </w:rPr>
              <w:t>4 09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42 54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eastAsia="en-US"/>
              </w:rPr>
              <w:t>33 48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ероприятия в  жилищном фонде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 911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4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316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9</w:t>
            </w:r>
            <w:r>
              <w:rPr>
                <w:color w:val="000000"/>
                <w:lang w:eastAsia="en-US"/>
              </w:rPr>
              <w:t>2 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36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6 958,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 5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1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29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5 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4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6 80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6 37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2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7 19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0 1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коммунальной инфраструктур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4 909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8 5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2 230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 370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43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 71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 124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8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61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122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30,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4 785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 1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 240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30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 58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02"/>
        <w:gridCol w:w="2266"/>
        <w:gridCol w:w="1559"/>
        <w:gridCol w:w="1134"/>
        <w:gridCol w:w="851"/>
        <w:gridCol w:w="1134"/>
        <w:gridCol w:w="959"/>
        <w:gridCol w:w="175"/>
        <w:gridCol w:w="999"/>
        <w:gridCol w:w="946"/>
        <w:gridCol w:w="946"/>
        <w:gridCol w:w="801"/>
      </w:tblGrid>
      <w:tr>
        <w:trPr>
          <w:trHeight w:val="315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ЖИЛИЩНОМ ФОНДЕ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  <w:r>
              <w:rPr>
                <w:color w:val="000000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Перевод на учет фактического ресурсопотребления потребителей МКД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рганизация и финансирование рабо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оснащению многоквартирных домов приборами учета используемых энергетических ресурсов, в том числе общедомовыми приборами учета расхода тепла, холодной и горячей воды, индивидуальными приборами учета газа (включая проведение разъяснительной работы           с гражданами, проживающими в таких домах и квартирах по переходу на расчет по показаниям приборов учета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ГХ, СГМУП «ГТС», СГМУП «Горводоканал», управляющие компа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2050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89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69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67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8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0637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01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общедомовых приборов учета потребления коммуналь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 многоквартирных домах, в части муниципальной собственно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ТС», СГМУП «Горводоканал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правляющие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 22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 22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-приятия 2.4, по годам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112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многоквартирных домов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которых установлены общедомовые приборы  учета потребления коммунальных ресурсов, в части муниципальной собственности, ед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индивидуальных  приборов учета газа в муниципальных жилых помещениях, шт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391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4 3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2 636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6958,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7 541,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9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5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45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0637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015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3401"/>
        <w:gridCol w:w="14"/>
        <w:gridCol w:w="2127"/>
        <w:gridCol w:w="128"/>
        <w:gridCol w:w="14"/>
        <w:gridCol w:w="1276"/>
        <w:gridCol w:w="127"/>
        <w:gridCol w:w="14"/>
        <w:gridCol w:w="142"/>
        <w:gridCol w:w="979"/>
        <w:gridCol w:w="14"/>
        <w:gridCol w:w="141"/>
        <w:gridCol w:w="837"/>
        <w:gridCol w:w="14"/>
        <w:gridCol w:w="1120"/>
        <w:gridCol w:w="14"/>
        <w:gridCol w:w="978"/>
        <w:gridCol w:w="14"/>
        <w:gridCol w:w="142"/>
        <w:gridCol w:w="836"/>
        <w:gridCol w:w="14"/>
        <w:gridCol w:w="851"/>
        <w:gridCol w:w="128"/>
        <w:gridCol w:w="14"/>
        <w:gridCol w:w="708"/>
        <w:gridCol w:w="270"/>
        <w:gridCol w:w="14"/>
        <w:gridCol w:w="836"/>
        <w:gridCol w:w="14"/>
      </w:tblGrid>
      <w:tr>
        <w:trPr>
          <w:trHeight w:val="315" w:hRule="atLeast"/>
        </w:trPr>
        <w:tc>
          <w:tcPr>
            <w:tcW w:w="15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КОММУНАЛЬНОЙ ИНФРАСТРУКТУРЕ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ь программы: Снижение удельных показателей энергоемкости и энергопотребления муниципальных предприятий за счет внедрения энергоэффективного оборудования и экологически чистых технологий для устойчивого социально-экономического развития жилищно-коммунального комплекса городского округа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и результата достижения цели представлены в Приложении 2 (показатели А3, А4, А6, Е2-Е6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1-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</w:t>
            </w:r>
            <w:r>
              <w:rPr>
                <w:color w:val="000000"/>
                <w:sz w:val="18"/>
                <w:szCs w:val="18"/>
                <w:lang w:eastAsia="en-US"/>
              </w:rPr>
              <w:t>5).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Ответственный исполнител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9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  <w:r>
              <w:rPr>
                <w:color w:val="000000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1: Проведение энергетических обследований (энергоаудита) с составлением энергетических паспортов в муниципальных унитарных предприятиях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е обязательного энергетического обследования (энергоаудита)           (первое до 31.12.2012, последующие –  не реже 1 раза в 5 лет) с составлением энергетического паспорта 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ГМУП «Горводоканал», СГМУП «Тепловик», СГМУП «ГТС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 8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 404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 8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40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1, по годам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7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предприятий, в которых проведено энергетическое обследование (энергоаудит) с оформлением энергетических паспортов, ед.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2: Повышение энергетической эффективности при производстве, передаче и потреблении энергоресурсов </w:t>
            </w:r>
            <w:r>
              <w:rPr>
                <w:sz w:val="18"/>
                <w:szCs w:val="18"/>
              </w:rPr>
              <w:t>на основе новейшего энергоэффективного оборудования, ресурсосберегающих техно-логий в коммунальной инфраструктур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содействия ХМАО в разработке схемы теплоснабжения города Сургута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Г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3.2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дготовка распоряжения Админист-рации города «О создании рабоч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руппы для разработки схемы теплоснабжения г. Сургута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3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работка перечня мероприятий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энергосбережению поставляемых энергетических ресурсов и повышению эффективности их использова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ля проведения их лицами, ответственными за содержание многоквартирных домов (не реже 1 раза в год)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орводоканал», СГМУП «Тепловик», СГМУП «ГТ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3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11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предприятий, в которых разработан перечень мероприятий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энергосбережению поставляемых энергетических ресурсов и повышению эффективности их использования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4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явление недвижимого имущества, используемого для передачи энергетических ресурсов, не имеющих собствен-ника. Организация эксплуатаци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 содержания бесхозяйного имущества. Оформление права собстве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 установленном порядке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ГХ, департамен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 земельных отношений, муниципальное учреж-дение «Казна городского хозяйства», правовое управ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4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8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бесхозяйных объектов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ьзуемых для передачи энергетических ресурсов поставленных на учет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вышение энергетической эффективности объектов наружного освещения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Э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рсвет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2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2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мена электромагнитных пускорегули-рующих аппаратов на электронны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ля ламп наружного освеще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 24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.2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мена светильников с ртутны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лампами на светильники с натриевыми лампами уличного и внутриквартального освеще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7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7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-приятия 3.5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8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мененных электромаг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итных пускорегулирующих аппаратов на электронные для ламп наружного освещения, шт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замененных светильников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 ртутными лампами на светильник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натриевыми лампами уличного и внутриквартального освещения, шт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6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ое обеспечение для гидравлического моделирования системы водоснабжения (обновление)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рводоканал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6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систе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ля гидравлического моделирования систе-мы водоснабжения (обновление)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7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уличных водопроводных сетей с применением современных материалов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рводоканал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4 27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05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4 27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 05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3.7, по года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реконструирован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применением современных материалов уличных водопроводных сетей, пог.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8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дрение частотных преобразователей на насосном оборудовании водозаборных сооружений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рводоканал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 20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 20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 20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 20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8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8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частотных преобразователей, установленных на насосном оборудовании водозаборных сооружений, шт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9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становка энергоэкономич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 надежного оборудования на водозаборных сооружениях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рводоканал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 17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5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 17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5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9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6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энергоэконо-мичных насосных агрегатов на водозаборных сооружениях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0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конструкция аэрационной системы аэротенко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череди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рводоканал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7 322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 8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7 322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 8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3.10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49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реконструированных секций аэрационной системы аэротенков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череди, шт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конструкция котельных установок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ТС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 6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3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4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 6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3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46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1.1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конструкция котельного оборудова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ТС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 54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2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8 349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153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 54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2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 34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 153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мена кожухотрубных водоподогрева-телей на пластинчатые, с внедрением системы автоматического расхода теплоэнергии на приготовление горячей воды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ТС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 91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9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 91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19,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дрение частотных преобразователей на котельном оборудовании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ТС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792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 79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792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792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4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онтаж системы горячего водоснаб-жения со строительством сетей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 потребителей многоквартир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мов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 394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94,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 394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-приятия 3.11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8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котельных, на котор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ировано котельное оборудо-вание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котельных, на котор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изведена замена кожухотруб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оподогревателей на пластинчатые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внедрением системы автоматического расхода теплоэнергии на приготовление горячей воды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частотных преобразова-телей, установленных на котельном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орудовании, шт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тяженность построенных сетей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пловодоснабжения до потребителей многоквартирных домов, пог.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центральных тепловых пунктов с применением современного энергосберегающего оборуд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ТС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 890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 8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 890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 8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3.12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9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центральных тепловых пунктов, на которых произведена модернизация с применением современного энергосберегающего оборудования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птимизация работы системы электроснабжения объектов пред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ТС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,  СГМУП </w:t>
            </w:r>
            <w:r>
              <w:rPr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епловик</w:t>
            </w:r>
            <w:r>
              <w:rPr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29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2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29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2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1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мена ламп накаливания на энергосберегающие ламп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5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внутренних сетей освещения с установкой энергосберегающих свети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2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9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становка фотореле для наруж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свещ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2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-приятия 3.13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6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, на которых произведена замена ламп накали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энергосберегающие лампы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котельных, на котор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изведена реконструкция внутренних сетей освещения с установкой энергосберегающих светильников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, на которых произведена установка фотореле для наружного освещения, ед.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.14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конструкция, строительство и капитальный ремонт магистральных и внутриквартальных сетей тепловодоснаб-жения с применением соврем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технологий,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«ГТС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ГМУП «Теплови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01 408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1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 6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4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 213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 067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2 050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7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 280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9 35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62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 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45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  32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4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 213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 067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реконструкция и капитальный ремонт магистральных и внутриквартальных сетей тепловодоснабжения с примене-нием совреме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ГМУП «Теплови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 35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 xml:space="preserve">  </w:t>
            </w:r>
            <w:r>
              <w:rPr>
                <w:sz w:val="18"/>
                <w:szCs w:val="18"/>
                <w:lang w:val="en-US" w:eastAsia="en-US"/>
              </w:rPr>
              <w:t>462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14</w:t>
            </w:r>
            <w:r>
              <w:rPr>
                <w:sz w:val="18"/>
                <w:szCs w:val="18"/>
                <w:lang w:eastAsia="en-US"/>
              </w:rPr>
              <w:t xml:space="preserve">  </w:t>
            </w:r>
            <w:r>
              <w:rPr>
                <w:sz w:val="18"/>
                <w:szCs w:val="18"/>
                <w:lang w:val="en-US" w:eastAsia="en-US"/>
              </w:rPr>
              <w:t>845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8  32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4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 213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 067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 35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462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14</w:t>
            </w: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45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8 32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4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 213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 067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строительство сетей теплоснаб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 ТК-3 по улице Индустриа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 узла учета подключения ЛИУ-17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г. Сургуте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</w:tr>
      <w:tr>
        <w:trPr>
          <w:trHeight w:val="18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строительство внутриквартальных сетей тепловодоснабжения на участке от точки подключения у Учебного центра "МВД" до узла учета для подключения ИК-11 в г. Сургуте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4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реконструкция комплекса сетей теплоснабжения от котельной № 7 по улице Индустриальной в г. Сургуте. Участок сетей теплоснабжения от котельной № 7 до Т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модернизация  магистральных тепловых сетей по объекту «От точки врез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существующие тепловые сети Ø 530 мм по ул. Мира до УТ-2 (2ТК-22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ул. Лермонтова» (окончание рабо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2012 году по благоустройств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Т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 77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 4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28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 77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 49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28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-приятия 3.14, по года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8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тяженность реконструирован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 отремонтированных магистраль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внутриквартальных сетей тепловодо-снабжения, пог.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построенных магистральных и внутриквартальных сетей тепловодоснабжения, пог.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модернизированных магистральных сетей теплоснабжения, пог.м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5 039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8 5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2 230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43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71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 124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 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24 91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 1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37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530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58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rPr/>
      </w:pPr>
      <w:r>
        <w:rPr>
          <w:sz w:val="18"/>
          <w:szCs w:val="18"/>
        </w:rPr>
        <w:t>Примечание: *Внебюджетные источники/Привлеченные средства.</w:t>
      </w:r>
    </w:p>
    <w:sectPr>
      <w:head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b/>
      <w:bCs/>
      <w:sz w:val="28"/>
      <w:lang w:val="en-US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2">
    <w:name w:val="Название Знак"/>
    <w:qFormat/>
    <w:rPr>
      <w:sz w:val="24"/>
      <w:lang w:val="en-US" w:bidi="ar-SA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Xl20">
    <w:name w:val="xl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RLAW926;n=72089;fld=134;dst=100197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0:00Z</dcterms:created>
  <dc:creator>Admin</dc:creator>
  <dc:description/>
  <cp:keywords/>
  <dc:language>en-US</dc:language>
  <cp:lastModifiedBy>Admin</cp:lastModifiedBy>
  <dcterms:modified xsi:type="dcterms:W3CDTF">2013-07-16T05:20:00Z</dcterms:modified>
  <cp:revision>2</cp:revision>
  <dc:subject/>
  <dc:title/>
</cp:coreProperties>
</file>