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950 от 11.07.201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от 29.11.2012 № 9199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О долгосрочной целевой программ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«Модернизация и реформировани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жилищно-коммунального комплекса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Сургут </w:t>
      </w:r>
    </w:p>
    <w:p>
      <w:pPr>
        <w:pStyle w:val="Normal"/>
        <w:rPr/>
      </w:pPr>
      <w:r>
        <w:rPr>
          <w:sz w:val="28"/>
          <w:szCs w:val="28"/>
        </w:rPr>
        <w:t>на 2013 – 2015 год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 решением Думы города от 25.12.2012 № 27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        «О бюджете городского округа город Сургут на 2013 и плановый период                    2014 – 2015 годов» (с изменениями от 30.04.2013 № 33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от 01.03.2011 № 970 «О долгосрочных целевых            программах городского округа город Сургут» (с изменениями от 01.03.2013                № 1323), распоряжением Администрации города от 30.12.2005 № 3686               </w:t>
      </w:r>
      <w:r>
        <w:rPr>
          <w:spacing w:val="-8"/>
          <w:sz w:val="28"/>
          <w:szCs w:val="28"/>
        </w:rPr>
        <w:t>«Об утверждении Регламента Администрации города» (с изменениями от 08.07.2013</w:t>
      </w:r>
      <w:r>
        <w:rPr>
          <w:sz w:val="28"/>
          <w:szCs w:val="28"/>
        </w:rPr>
        <w:t xml:space="preserve"> № 2356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29.11.2012 № 9199 «О долгосрочной целевой программе «Модернизация и реформирование          жилищно-коммунального комплекса муниципального образования городской округ город Сургут на 2013 – 2015 годы»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1. Подраздел «Объем бюджетных ассигнований и источники финансирования программы» и пункт 2.2 подраздела «Ожидаемые результаты реализации программы» раздела 1 «Паспорт долгосрочной целевой программы» изложить               в следующей редакции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66"/>
      </w:tblGrid>
      <w:tr>
        <w:trPr>
          <w:trHeight w:val="20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сточникам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для реали-зации программных мероприятий долгосрочной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целевой программы на 2013 – 2015 годы составляет  484 737,4 тыс. рублей:</w:t>
            </w:r>
          </w:p>
          <w:p>
            <w:pPr>
              <w:pStyle w:val="Normal"/>
              <w:ind w:right="34" w:hanging="0"/>
              <w:rPr/>
            </w:pPr>
            <w:r>
              <w:rPr>
                <w:spacing w:val="-6"/>
                <w:sz w:val="28"/>
                <w:szCs w:val="28"/>
              </w:rPr>
              <w:t>- местный бюджет – 303 578,4 тыс. рублей, в том числе: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2013 год – 220 754,3 тыс. рублей;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2014 год – 48 501,8 тыс. рублей;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2015 год – 34 322,3 тыс. рублей;</w:t>
            </w:r>
          </w:p>
          <w:p>
            <w:pPr>
              <w:pStyle w:val="Normal"/>
              <w:ind w:right="34" w:hanging="0"/>
              <w:rPr/>
            </w:pPr>
            <w:r>
              <w:rPr>
                <w:spacing w:val="-6"/>
                <w:sz w:val="28"/>
                <w:szCs w:val="28"/>
              </w:rPr>
              <w:t>- окружной бюджет – 181 159,0 тыс. рублей, в том числе: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2013 год – 181 159,0 тыс. рублей;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2014 год – 0 тыс. рублей;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 тыс. рублей.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носят прог-нозный характер и подлежат уточнению. Ежегодные объемы бюджетного финансирования программы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ются в соответствии с утвержденным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ом города и бюджетом автономного округа Ханты-Мансийского автономного округа – Югры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на соответствующий финансовый год</w:t>
            </w:r>
          </w:p>
        </w:tc>
      </w:tr>
      <w:tr>
        <w:trPr>
          <w:trHeight w:val="16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жидаемые результ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реализации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sz w:val="28"/>
                <w:szCs w:val="28"/>
              </w:rPr>
              <w:t>2.2. Капитального ремонта: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sz w:val="28"/>
                <w:szCs w:val="28"/>
              </w:rPr>
              <w:t>- газопроводов низкого давления – 1,39 км;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sz w:val="28"/>
                <w:szCs w:val="28"/>
              </w:rPr>
              <w:t>- сетей водоотведения – 0,294 км;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sz w:val="28"/>
                <w:szCs w:val="28"/>
              </w:rPr>
              <w:t>- магистральных тепловых сетей – 0,814;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3 проектов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Раздел 6 «Целевые показатели реализации долгосрочной целевой             программы дополнить пунктами 15 и 16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49"/>
        <w:gridCol w:w="868"/>
        <w:gridCol w:w="1156"/>
        <w:gridCol w:w="1159"/>
        <w:gridCol w:w="1012"/>
        <w:gridCol w:w="1012"/>
      </w:tblGrid>
      <w:tr>
        <w:trPr>
          <w:trHeight w:val="9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Протяженность сетей водоотведения, в отношении которых выполнен капитальный ремо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сетей теплоснабжения, в отношени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которых выполнен капи-тальный ремо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к долгосрочной целевой программе изложить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иложение 2 к долгосрочной целевой программе изложить в новой редакции согласно приложению 2 к настоящему постановлению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И.о. главы Администрации города                                                         Р.И. Марков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" w:firstLine="620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8035</wp:posOffset>
                </wp:positionH>
                <wp:positionV relativeFrom="paragraph">
                  <wp:posOffset>129540</wp:posOffset>
                </wp:positionV>
                <wp:extent cx="609917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66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firstLine="666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32.2pt;mso-wrap-distance-left:9pt;mso-wrap-distance-right:9pt;mso-wrap-distance-top:0pt;mso-wrap-distance-bottom:0pt;margin-top:10.2pt;mso-position-vertical-relative:text;margin-left: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666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ind w:firstLine="666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>
          <w:sz w:val="28"/>
          <w:szCs w:val="28"/>
        </w:rPr>
        <w:t>от ___________ № 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8035</wp:posOffset>
                </wp:positionH>
                <wp:positionV relativeFrom="paragraph">
                  <wp:posOffset>129540</wp:posOffset>
                </wp:positionV>
                <wp:extent cx="6120130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66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66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ъ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юджетных ассигнований и источники финансирования на реализ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госрочной целевой программ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0.5pt;mso-wrap-distance-left:9pt;mso-wrap-distance-right:9pt;mso-wrap-distance-top:0pt;mso-wrap-distance-bottom:0pt;margin-top:10.2pt;mso-position-vertical-relative:text;margin-left: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666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66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ъ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юджетных ассигнований и источники финансирования на реализац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олгосрочной целевой программ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95"/>
        <w:gridCol w:w="1418"/>
        <w:gridCol w:w="1417"/>
        <w:gridCol w:w="1530"/>
      </w:tblGrid>
      <w:tr>
        <w:trPr>
          <w:trHeight w:val="38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 (тыс. руб)</w:t>
            </w:r>
          </w:p>
        </w:tc>
      </w:tr>
      <w:tr>
        <w:trPr>
          <w:trHeight w:val="41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по годам</w:t>
            </w:r>
          </w:p>
        </w:tc>
      </w:tr>
      <w:tr>
        <w:trPr>
          <w:trHeight w:val="41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</w:tr>
      <w:tr>
        <w:trPr>
          <w:trHeight w:val="13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щий объем бюджетных ассигнований на реализацию долгосрочной цел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всего, в т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 7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 9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50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322,3</w:t>
            </w:r>
          </w:p>
        </w:tc>
      </w:tr>
      <w:tr>
        <w:trPr>
          <w:trHeight w:val="3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5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20 7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50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322,3</w:t>
            </w:r>
          </w:p>
        </w:tc>
      </w:tr>
      <w:tr>
        <w:trPr>
          <w:trHeight w:val="4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уж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 1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 1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Объем бюджет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сигнований админист-ратора, в том числе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5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6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34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284,5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 7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8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34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284,5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уж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88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Объем бюджет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сигнований соадминистратора ДАиГ, в том числе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 1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 2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6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37,8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8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6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37,8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уж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3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3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1206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1206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206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2060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ind w:firstLine="10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реализации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929"/>
        <w:gridCol w:w="1066"/>
        <w:gridCol w:w="1180"/>
        <w:gridCol w:w="1060"/>
        <w:gridCol w:w="1340"/>
        <w:gridCol w:w="1100"/>
        <w:gridCol w:w="1217"/>
        <w:gridCol w:w="760"/>
        <w:gridCol w:w="1219"/>
        <w:gridCol w:w="1260"/>
      </w:tblGrid>
      <w:tr>
        <w:trPr>
          <w:trHeight w:val="780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jc w:val="center"/>
              <w:rPr/>
            </w:pPr>
            <w:r>
              <w:rPr/>
              <w:t>изме-ре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-ники </w:t>
            </w:r>
          </w:p>
          <w:p>
            <w:pPr>
              <w:pStyle w:val="Normal"/>
              <w:jc w:val="center"/>
              <w:rPr/>
            </w:pPr>
            <w:r>
              <w:rPr/>
              <w:t>финанси-рова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-рования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7" w:hanging="0"/>
              <w:jc w:val="center"/>
              <w:rPr/>
            </w:pPr>
            <w:r>
              <w:rPr/>
              <w:t>Исполнитель програм-</w:t>
            </w:r>
          </w:p>
          <w:p>
            <w:pPr>
              <w:pStyle w:val="Normal"/>
              <w:ind w:left="-152" w:right="-107" w:hanging="0"/>
              <w:jc w:val="center"/>
              <w:rPr/>
            </w:pPr>
            <w:r>
              <w:rPr/>
              <w:t xml:space="preserve">много </w:t>
            </w:r>
          </w:p>
          <w:p>
            <w:pPr>
              <w:pStyle w:val="Normal"/>
              <w:ind w:left="-152" w:right="-107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целевого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результата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683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780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Цель 1 Программы: Развитие коммунальной инфраструктуры в соответствии с генеральным планом города, отвечающей потребностям города в энергоресурсах для устойчивого социально-экономического развития города и создания условий для увеличения объемов строительства объектов жилищного и социально-культурного назначения</w:t>
            </w:r>
          </w:p>
        </w:tc>
      </w:tr>
      <w:tr>
        <w:trPr>
          <w:trHeight w:val="15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езультата достижения цели 1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етей водо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 в эксплуатацию сетей тепло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етей хозбытовой канали-з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етей электро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етей дождевой канали-з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етей дренаж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етей газо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929"/>
        <w:gridCol w:w="1066"/>
        <w:gridCol w:w="1180"/>
        <w:gridCol w:w="1060"/>
        <w:gridCol w:w="1340"/>
        <w:gridCol w:w="1100"/>
        <w:gridCol w:w="1217"/>
        <w:gridCol w:w="760"/>
        <w:gridCol w:w="760"/>
        <w:gridCol w:w="459"/>
        <w:gridCol w:w="1260"/>
      </w:tblGrid>
      <w:tr>
        <w:trPr>
          <w:trHeight w:val="174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контрольнро-распределительного пунк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 изыскательская документац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жевого пла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1. Задача 1. Строительство объектов коммунальной инфраструктуры на территориях, предназначенных для развития объектов жилищного и социально-культурного назначения</w:t>
            </w:r>
          </w:p>
        </w:tc>
      </w:tr>
      <w:tr>
        <w:trPr>
          <w:trHeight w:val="572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. Выполнение проектно-изыскательских </w:t>
            </w:r>
          </w:p>
          <w:p>
            <w:pPr>
              <w:pStyle w:val="Normal"/>
              <w:rPr/>
            </w:pPr>
            <w:r>
              <w:rPr/>
              <w:t>работ по объектам коммунальной инфраструк-тур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.1.1.1. Мероприятие 1.</w:t>
            </w:r>
          </w:p>
        </w:tc>
      </w:tr>
      <w:tr>
        <w:trPr>
          <w:trHeight w:val="465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сети в поселке Снежном (квартал С46,С47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58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иГ, МКУ «УКС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1:</w:t>
              <w:br/>
              <w:t>проектная изыскательская документац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1.1.1.2. Мероприятие 2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6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йка микрорайона 48. Инженерные се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иГ, МКУ «УКС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2:</w:t>
              <w:br/>
              <w:t>проектная изыскательская документац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1.1.1.3. Мероприятие 3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5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Университетская от ул. 23 "В" до ул.7 ПР, 5 пусковой комплек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3:</w:t>
              <w:br/>
              <w:t>Подготовка межевого пла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2. Строительство магистральных инженерных сетей  в целях обеспечения инженерной подготовки земельных участков для строительства </w:t>
            </w:r>
          </w:p>
          <w:p>
            <w:pPr>
              <w:pStyle w:val="Normal"/>
              <w:rPr/>
            </w:pPr>
            <w:r>
              <w:rPr/>
              <w:t>объектов жилищного и социально-культурного назнач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 11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95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6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1.1.2.1. Мероприятие 4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Университетская от улицы Северной </w:t>
            </w:r>
          </w:p>
          <w:p>
            <w:pPr>
              <w:pStyle w:val="Normal"/>
              <w:rPr/>
            </w:pPr>
            <w:r>
              <w:rPr/>
              <w:t>до проспекта Пролетарского с сетями инженер-ного обеспечения в городе Сургут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65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4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6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иГ, МКУ «УКС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0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14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6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34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34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4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 пусковой комплекс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и ввод в эксплуатацию сетей </w:t>
            </w:r>
          </w:p>
          <w:p>
            <w:pPr>
              <w:pStyle w:val="Normal"/>
              <w:rPr/>
            </w:pPr>
            <w:r>
              <w:rPr/>
              <w:t>дождевой канализ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и ввод в эксплуатацию сетей </w:t>
            </w:r>
          </w:p>
          <w:p>
            <w:pPr>
              <w:pStyle w:val="Normal"/>
              <w:rPr/>
            </w:pPr>
            <w:r>
              <w:rPr/>
              <w:t>хозбытовой канализ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и ввод в эксплуатацию сетей </w:t>
            </w:r>
          </w:p>
          <w:p>
            <w:pPr>
              <w:pStyle w:val="Normal"/>
              <w:rPr/>
            </w:pPr>
            <w:r>
              <w:rPr/>
              <w:t>водо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ввод  в эксплуатацию сетей электро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I пусковой комплекс)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и ввод в эксплуатацию сетей </w:t>
            </w:r>
          </w:p>
          <w:p>
            <w:pPr>
              <w:pStyle w:val="Normal"/>
              <w:rPr/>
            </w:pPr>
            <w:r>
              <w:rPr/>
              <w:t>дождевой канализ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и ввод в эксплуатацию сетей </w:t>
            </w:r>
          </w:p>
          <w:p>
            <w:pPr>
              <w:pStyle w:val="Normal"/>
              <w:rPr/>
            </w:pPr>
            <w:r>
              <w:rPr/>
              <w:t>хозбытовой канализ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и ввод в эксплуатацию сетей </w:t>
            </w:r>
          </w:p>
          <w:p>
            <w:pPr>
              <w:pStyle w:val="Normal"/>
              <w:rPr/>
            </w:pPr>
            <w:r>
              <w:rPr/>
              <w:t>тепло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ввод в эксплуатацию сетей электро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и ввод  в эксплуатацию сетей </w:t>
            </w:r>
          </w:p>
          <w:p>
            <w:pPr>
              <w:pStyle w:val="Normal"/>
              <w:rPr/>
            </w:pPr>
            <w:r>
              <w:rPr/>
              <w:t>водо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1.1.2.2. Мероприятие 5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5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Университетская от ул. 23 "В" до ул.7 ПР, 5 пусковой комплек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12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12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иГ, МКУ «УКС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7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7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4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5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етей водо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етей тепло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етей дождевой канали-з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етей дренаж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1.1.2.3. Мероприятие 6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5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яковского на участке от 30 лет Победы до улице Университетской в городе Сургут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8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0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7,4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иГ, МКУ «УКС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8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0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7,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6:                                             (объект не закончен строительством в 2015 году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етей водо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 в эксплуатацию сетей дождевой канали-з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етей тепло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етей хозбытовой канали-зации (реконструкц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4. Мероприятие 7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5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сети по ул. 1 "З" от Нефтеюганского шоссе до канализационных очистных сооружений с очистными сооружениями  ливневой канали-зации ОС-2" г. Сургу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34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34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Х, СГМУП «ГВК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34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34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7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етей  канализ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роительство внутриквартальных сетей и объектов коммунальной инфраструктуры в целях обеспечения инженерной подготовки земельных участков для жилищного строитель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70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4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 Мероприятие 8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50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сети в поселке Снежном                        1 эта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58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58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иГ, МКУ «УКС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5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5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72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72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8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етей водо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етей газоснабжения (переустройство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1.1.3.2. Мероприятие 9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5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йка микрорайона 32 (2очередь строительства). Инженерные се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46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46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иГ, МКУ «УКС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37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37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87, 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87, 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9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етей водо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етей тепло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 в эксплуатацию сетей электро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етей хозбытовой канали-з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етей дождевой канали-з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контрольно-распределительного пунк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1.1.3.3. Мероприятие 10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5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сети в поселке Снежном (квартал С46,С47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10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50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етей водо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0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етей газо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0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1.1.3.4. Мероприятие 11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5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йка микрорайона 48. Инженерные се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11:</w:t>
            </w:r>
          </w:p>
          <w:p>
            <w:pPr>
              <w:pStyle w:val="Normal"/>
              <w:rPr/>
            </w:pPr>
            <w:r>
              <w:rPr/>
              <w:t>(объект не закончен строительством в 2015 году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50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 50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 597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86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3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 19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 28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86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3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30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30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929"/>
        <w:gridCol w:w="1066"/>
        <w:gridCol w:w="1180"/>
        <w:gridCol w:w="1060"/>
        <w:gridCol w:w="1340"/>
        <w:gridCol w:w="1100"/>
        <w:gridCol w:w="1217"/>
        <w:gridCol w:w="760"/>
        <w:gridCol w:w="760"/>
        <w:gridCol w:w="1719"/>
      </w:tblGrid>
      <w:tr>
        <w:trPr>
          <w:trHeight w:val="640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Цель 2 Программы: Обеспечение надежности и эффективности поставки коммунальных ресурсов  в соответствии с нормативными требованиями за счет реконструкции, модернизации и капитального ремонта систем коммуной инфраструктуры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34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езультата достижения цели 2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изыскательская документац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реконструированных кабельных ли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конструированных трансформаторных подстан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9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газопро-водов низкого дав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>
          <w:trHeight w:val="34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сетей водоотведения, в отно-шении которых выполнен капитальный ремон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сетей теплоснабжения, в отно-шении которых выполнен капитальный ремон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Задача 2. Реконструкция и модернизация  муниципальных инженерных сетей и объектов инженерной инфраструктуры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проектных изыскательских работ по реконструкции и модернизации муниципальных инженерных сетей и объектов инже-нерной инфраструктур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.1.1.1. Мероприятие 13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5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ых подстан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Х, МКУ «ДДТиЖКК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13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230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изыскательская документац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проек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4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.1.1.2. Мероприятие 14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абельных линий- 10кВ (КЛ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Х, МКУ «ДДТиЖКК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14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изыскательская документац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.1.1.3. Мероприятие 15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абельных линий- 0,4кВ (КЛ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Х, МКУ «ДДТиЖКК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15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230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изыскательская документац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проек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2. Выполнение строительно-монтажных  </w:t>
            </w:r>
          </w:p>
          <w:p>
            <w:pPr>
              <w:pStyle w:val="Normal"/>
              <w:rPr/>
            </w:pPr>
            <w:r>
              <w:rPr/>
              <w:t xml:space="preserve">работ по реконструкции и модернизации </w:t>
            </w:r>
          </w:p>
          <w:p>
            <w:pPr>
              <w:pStyle w:val="Normal"/>
              <w:rPr/>
            </w:pPr>
            <w:r>
              <w:rPr/>
              <w:t>муниципальных инженерных сетей и объектов инженерной инфраструктур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4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3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.1.2.1. Мероприятие 16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ых подстан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6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3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10,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Х, МКУ «ДДТиЖКК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6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3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1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16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конструированных Т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4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1.2.2. Мероприятие 17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абельных линий- 10кВ (КЛ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Х, МКУ «ДДТиЖКК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17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реконструированых кабельных линий 10 к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1.2.3. Мероприятие 18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абельных линий- 0,4кВ (КЛ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Х, МКУ «ДДТиЖКК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18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реконструированных кабельных линий – 0,4к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2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 Задача 3. Капитальный ремонт муниципальных инженерных сетей и объектов инженерной инфраструктуры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71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роектные изыскательские работы по капитальному ремонту муниципальных инженерных сетей и объектов инженерной инфраструктур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,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1. Мероприятие 19: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провод низкого давления от групповой установки сжиженного газа № 11 до отсекающих </w:t>
            </w:r>
          </w:p>
          <w:p>
            <w:pPr>
              <w:pStyle w:val="Normal"/>
              <w:rPr/>
            </w:pPr>
            <w:r>
              <w:rPr/>
              <w:t>вентилей в жилых домах № 6, 7 по улице Юн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Х, МКУ «ДДТиЖКК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19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изыскательская документац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1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.2.1.3. Мероприятие 20: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провод низкого давления от групповой </w:t>
            </w:r>
          </w:p>
          <w:p>
            <w:pPr>
              <w:pStyle w:val="Normal"/>
              <w:rPr/>
            </w:pPr>
            <w:r>
              <w:rPr/>
              <w:t xml:space="preserve">установки сжиженного газа № 6 до отсекающих </w:t>
            </w:r>
          </w:p>
          <w:p>
            <w:pPr>
              <w:pStyle w:val="Normal"/>
              <w:rPr/>
            </w:pPr>
            <w:r>
              <w:rPr/>
              <w:t xml:space="preserve">вентилей в жилых домах № 39,41,43 </w:t>
            </w:r>
          </w:p>
          <w:p>
            <w:pPr>
              <w:pStyle w:val="Normal"/>
              <w:rPr/>
            </w:pPr>
            <w:r>
              <w:rPr/>
              <w:t xml:space="preserve">по улице Энергетиков и № 74, 76 </w:t>
            </w:r>
          </w:p>
          <w:p>
            <w:pPr>
              <w:pStyle w:val="Normal"/>
              <w:rPr/>
            </w:pPr>
            <w:r>
              <w:rPr/>
              <w:t>по улице Республ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6,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Х, МКУ «ДДТиЖКК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6,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20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3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изыскательская документац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проек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Выполнение строительно-монтажных работ  по капитальному  ремонту муниципальных сетей  и объектов инженерной инфраструктур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50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16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5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.2.2.2. Мероприятие 21: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низкого давления от групповой установки сжиженного газа № 11 до отсекающих</w:t>
            </w:r>
          </w:p>
          <w:p>
            <w:pPr>
              <w:pStyle w:val="Normal"/>
              <w:rPr/>
            </w:pPr>
            <w:r>
              <w:rPr/>
              <w:t>вентилей в жилых домах № 6,7 по улице Юн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Х, МКУ «ДДТиЖКК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21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газопро-водов низкого дав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.2.2.3. Мероприятие 22: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провод низкого давления от групповой </w:t>
            </w:r>
          </w:p>
          <w:p>
            <w:pPr>
              <w:pStyle w:val="Normal"/>
              <w:rPr/>
            </w:pPr>
            <w:r>
              <w:rPr/>
              <w:t xml:space="preserve">установки сжиженного газа № 6 до отсекающих </w:t>
            </w:r>
          </w:p>
          <w:p>
            <w:pPr>
              <w:pStyle w:val="Normal"/>
              <w:rPr/>
            </w:pPr>
            <w:r>
              <w:rPr/>
              <w:t xml:space="preserve">вентилей в жилых домах № 39,41,43 </w:t>
            </w:r>
          </w:p>
          <w:p>
            <w:pPr>
              <w:pStyle w:val="Normal"/>
              <w:rPr/>
            </w:pPr>
            <w:r>
              <w:rPr/>
              <w:t xml:space="preserve">по улице Энергетиков и № 74,76 </w:t>
            </w:r>
          </w:p>
          <w:p>
            <w:pPr>
              <w:pStyle w:val="Normal"/>
              <w:rPr/>
            </w:pPr>
            <w:r>
              <w:rPr/>
              <w:t>по улице Республ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5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57,6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Х, МКУ «ДДТиЖКК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5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57,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22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газопро-водов низкого дав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>
          <w:trHeight w:val="426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.2.2.4. Мероприятие 23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3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рный канализационный коллектор. Участок  от КНС поселка Юность до КНС поселка МО-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93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93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ГХ, МКУ «ДДТиЖКК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 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4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23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сетей водоотвед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.2.2.5. Мероприятие 24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2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ирующая перемычка между магистральными тепловыми сетями по проспекту Ленина </w:t>
            </w:r>
          </w:p>
          <w:p>
            <w:pPr>
              <w:pStyle w:val="Normal"/>
              <w:rPr/>
            </w:pPr>
            <w:r>
              <w:rPr/>
              <w:t xml:space="preserve">и улице Губкина от 1 ТК19 (развязка № 1) </w:t>
            </w:r>
          </w:p>
          <w:p>
            <w:pPr>
              <w:pStyle w:val="Normal"/>
              <w:rPr/>
            </w:pPr>
            <w:r>
              <w:rPr/>
              <w:t xml:space="preserve">до 1 ТК24 в городе Сургуте. Участок № 1 </w:t>
            </w:r>
          </w:p>
          <w:p>
            <w:pPr>
              <w:pStyle w:val="Normal"/>
              <w:rPr/>
            </w:pPr>
            <w:r>
              <w:rPr/>
              <w:t xml:space="preserve">от НО-22 до 1ТК-21 по улице Губкина. </w:t>
            </w:r>
          </w:p>
          <w:p>
            <w:pPr>
              <w:pStyle w:val="Normal"/>
              <w:rPr/>
            </w:pPr>
            <w:r>
              <w:rPr/>
              <w:t>Участок 2 от (1 ТК-21) НО-1 (сущ) до 1ТК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ГХ, МКУ «ДДТиЖКК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24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магист-ральных тепловых сет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3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3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16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8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8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8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5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5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 73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 91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50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32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 57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75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50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32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3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й 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15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15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римечание: ( II пусковой комплекс)* – переходящий объект 2012 года, полное финансирование было в предыдущие годы, ввод объекта стал возможен в 2013 году.</w:t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Основной текст Знак"/>
    <w:basedOn w:val="Style10"/>
    <w:qFormat/>
    <w:rPr>
      <w:sz w:val="24"/>
      <w:lang w:val="ru-RU" w:bidi="ar-SA"/>
    </w:rPr>
  </w:style>
  <w:style w:type="character" w:styleId="Style12">
    <w:name w:val="Название Знак"/>
    <w:basedOn w:val="Style10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0"/>
    <w:qFormat/>
    <w:rPr>
      <w:lang w:val="ru-RU" w:bidi="ar-SA"/>
    </w:rPr>
  </w:style>
  <w:style w:type="character" w:styleId="31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basedOn w:val="Style10"/>
    <w:qFormat/>
    <w:rPr>
      <w:lang w:val="ru-RU" w:bidi="ar-SA"/>
    </w:rPr>
  </w:style>
  <w:style w:type="character" w:styleId="Style14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basedOn w:val="Style10"/>
    <w:qFormat/>
    <w:rPr>
      <w:lang w:val="ru-RU" w:bidi="ar-SA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  <w:lang w:val="en-US" w:bidi="ar-SA"/>
    </w:rPr>
  </w:style>
  <w:style w:type="character" w:styleId="32">
    <w:name w:val="Основной текст с отступом 3 Знак"/>
    <w:basedOn w:val="Style10"/>
    <w:qFormat/>
    <w:rPr>
      <w:sz w:val="28"/>
      <w:szCs w:val="24"/>
      <w:lang w:val="ru-RU" w:bidi="ar-SA"/>
    </w:rPr>
  </w:style>
  <w:style w:type="character" w:styleId="Z">
    <w:name w:val="z-Конец формы Знак"/>
    <w:basedOn w:val="Style10"/>
    <w:qFormat/>
    <w:rPr>
      <w:rFonts w:ascii="Arial" w:hAnsi="Arial" w:cs="Arial"/>
      <w:vanish/>
      <w:sz w:val="16"/>
      <w:szCs w:val="16"/>
      <w:lang w:val="en-US" w:bidi="ar-SA"/>
    </w:rPr>
  </w:style>
  <w:style w:type="character" w:styleId="Style17">
    <w:name w:val="Схема документа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Гипертекстовая ссылка"/>
    <w:basedOn w:val="Style10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48:00Z</dcterms:created>
  <dc:creator>Admin</dc:creator>
  <dc:description/>
  <cp:keywords/>
  <dc:language>en-US</dc:language>
  <cp:lastModifiedBy>Admin</cp:lastModifiedBy>
  <dcterms:modified xsi:type="dcterms:W3CDTF">2013-07-16T04:48:00Z</dcterms:modified>
  <cp:revision>2</cp:revision>
  <dc:subject/>
  <dc:title/>
</cp:coreProperties>
</file>