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2381 от 09.07.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от 19.12.2008 № 3477),</w:t>
      </w:r>
      <w:r>
        <w:rPr>
          <w:sz w:val="28"/>
          <w:szCs w:val="28"/>
        </w:rPr>
        <w:t xml:space="preserve"> распоряжением Администрации города                  от 30.12.2005 № 3686 «Об утверждении Регламента Администрации города»           (с изменениями от 08.07.2013 № 2356), </w:t>
      </w:r>
      <w:r>
        <w:rPr>
          <w:sz w:val="28"/>
        </w:rPr>
        <w:t>учитывая заявление Гайлит Веры        Петровны, в целях упорядочения нумерации строений на территории город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рисвоить объектам капитального строительства, расположенным </w:t>
        <w:br/>
        <w:t>на земельном участке с кадастровым номером 86:10:0101004:84, следующие почтовые адрес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 Холодному складу № 4 – улица Базовая, 5, сооружение 8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2. Холодному складу № 3 – улица Базовая, 5, сооружение 9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3. Гаражу для легковых автомобилей – улица Базовая, 5, сооружение 10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главы Администрации города Иванова А.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 главы Администрации города                                                         Р.И. Мар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54:00Z</dcterms:created>
  <dc:creator>Admin</dc:creator>
  <dc:description/>
  <cp:keywords/>
  <dc:language>en-US</dc:language>
  <cp:lastModifiedBy>Admin</cp:lastModifiedBy>
  <dcterms:modified xsi:type="dcterms:W3CDTF">2013-07-16T05:54:00Z</dcterms:modified>
  <cp:revision>2</cp:revision>
  <dc:subject/>
  <dc:title/>
</cp:coreProperties>
</file>