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одпрограммы «Ипотечное жилищное кредит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роде Сургуте в рамках приоритетного национального проек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ое и комфортное жилье – гражданам Росси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Ипотечное жилищное кредитование» реализуется </w:t>
        <w:br/>
        <w:t xml:space="preserve">на территории города Сургута в рамках «Целевой программы Ханты-Мансийского автономного округа – Югры «Улучшение жилищных условий населения Ханты-Мансийского автономного округа – Югры на 2011-2013 годы и на период до 2015 года», утвержденной постановлением Правительства Ханты-Мансийского автономного округа – Югры от 23 декабря 2010 года </w:t>
        <w:br/>
        <w:t>№ 368-п  (в редакции от 19.04.2013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исполнителем по реализации подпрограммы "Ипотечное жилищное кредитование» на территории города является Сургутский филиал ОАО «Ипотечное агентство Югры». Данное агентство заключает трехсторонние соглашения между участником - агентством - кредитным учреждением, на основании которых,  последнему компенсируется часть процентной ставки по ипотечным жилищным креди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способствующих улучшению жилищных условий населен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ю доступности жил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 предоставляют  ипотечные жилищные кредиты 23 кредитных учреждения, из них в подпрограмме «Ипотечное жилищное кредитование» участвует 12 кредитных учреждений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ербанк №5940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ЗАО «Ханты-Мансийский банк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АО «Запсибкомбанк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«ВТБ 24»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АО «Газпромбанк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Банк «УралСиб»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АО АКБ «МДМ»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ОАО Банк «Зенит»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ЗАО «Сургутнефтегазбанк»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АО «Петрокоммерц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Татфондбанк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АКБ «Росбан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населения ставка рефинансирования является регулятором процентной ставки по кредитам в банках. Центральным Банком  Российской Федерации </w:t>
        <w:br/>
        <w:t xml:space="preserve">с 14.12.2012 ставка рефинансирования установлена в размере 8,25% годовых (ранее с 26.12.2011 – 8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247"/>
        <w:gridCol w:w="1387"/>
        <w:gridCol w:w="1417"/>
        <w:gridCol w:w="1701"/>
      </w:tblGrid>
      <w:tr>
        <w:trPr>
          <w:trHeight w:val="90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полугодие 2012 года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полугодие 2013 года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</w:t>
            </w:r>
          </w:p>
          <w:p>
            <w:pPr>
              <w:pStyle w:val="Normal"/>
              <w:jc w:val="center"/>
              <w:rPr/>
            </w:pPr>
            <w:r>
              <w:rPr/>
              <w:t>1 п/г 2013 относительно</w:t>
            </w:r>
          </w:p>
          <w:p>
            <w:pPr>
              <w:pStyle w:val="Normal"/>
              <w:jc w:val="center"/>
              <w:rPr/>
            </w:pPr>
            <w:r>
              <w:rPr/>
              <w:t>1 п/г 2012</w:t>
            </w:r>
          </w:p>
        </w:tc>
      </w:tr>
      <w:tr>
        <w:trPr>
          <w:trHeight w:val="906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м реализации подпрограммы «Ипотечное жилищное кредитование»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jc w:val="center"/>
              <w:rPr/>
            </w:pPr>
            <w:r>
              <w:rPr/>
              <w:t>на 33%</w:t>
            </w:r>
          </w:p>
        </w:tc>
      </w:tr>
      <w:tr>
        <w:trPr>
          <w:trHeight w:val="74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бъем ипотечных креди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jc w:val="center"/>
              <w:rPr/>
            </w:pPr>
            <w:r>
              <w:rPr/>
              <w:t>на 27%</w:t>
            </w:r>
          </w:p>
        </w:tc>
      </w:tr>
      <w:tr>
        <w:trPr>
          <w:trHeight w:val="72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обственным кредитным программ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jc w:val="center"/>
              <w:rPr/>
            </w:pPr>
            <w:r>
              <w:rPr/>
              <w:t>на 26%</w:t>
            </w:r>
          </w:p>
        </w:tc>
      </w:tr>
      <w:tr>
        <w:trPr>
          <w:trHeight w:val="711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отечных кредитов через Агент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jc w:val="center"/>
              <w:rPr/>
            </w:pPr>
            <w:r>
              <w:rPr/>
              <w:t>на 25%</w:t>
            </w:r>
          </w:p>
        </w:tc>
      </w:tr>
      <w:tr>
        <w:trPr>
          <w:trHeight w:val="70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ьготных жилищных займов через Агент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2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бъем компенсации процентной ставки из средств автоном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5,6 раз</w:t>
            </w:r>
          </w:p>
        </w:tc>
      </w:tr>
      <w:tr>
        <w:trPr>
          <w:trHeight w:val="69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дано ипотечных кредитов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на 1%</w:t>
            </w:r>
          </w:p>
        </w:tc>
      </w:tr>
      <w:tr>
        <w:trPr>
          <w:trHeight w:val="718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обственным кредитным программ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на 13%</w:t>
            </w:r>
          </w:p>
        </w:tc>
      </w:tr>
      <w:tr>
        <w:trPr>
          <w:trHeight w:val="69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потечных кредитов через Аген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</w:t>
            </w:r>
          </w:p>
          <w:p>
            <w:pPr>
              <w:pStyle w:val="Normal"/>
              <w:jc w:val="center"/>
              <w:rPr/>
            </w:pPr>
            <w:r>
              <w:rPr/>
              <w:t>на 3%</w:t>
            </w:r>
          </w:p>
        </w:tc>
      </w:tr>
      <w:tr>
        <w:trPr>
          <w:trHeight w:val="663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ьготных жилищных займов через Аген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редневзвешенный объем одного ипотечного креди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на 30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ода за 1 полугодие 2013 года всего кредитными учреждениями выдано 1 751 ипотечных кредита на общую сумму 5 319 млн. рублей, из них в рамках подпрограммы «Ипотечное жилищное кредитование»: 1 393 кредитов на сумму 4 318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тношению к аналогичному периоду 2012 года рост количества ипотечных кредитов уменьшился на 1%, объем выданных ипотечных кредитов увеличился на 27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лся средневзвешенный объем одного кредита  с 2,3 млн. рублей до  3 млн. рублей, что связано с ростом цен на недвижимость. Средняя рыночная стоимость одного квадратного метра общей площади жилья в городе Сургуте на конец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3 года по отношению к конц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2 года увеличилась на 2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ипотечных кредитов по собственным кредитным программам </w:t>
        <w:br/>
        <w:t xml:space="preserve">за 1 полугодие 2013 года составил 937 млн. рублей, что по отношению </w:t>
        <w:br/>
        <w:t xml:space="preserve">к аналогичному периоду 2012 года является увеличением на 26%. Количество кредитов по собственным кредитным программам за 1 полугодие 2013 года </w:t>
        <w:br/>
        <w:t>по отношению к аналогичному периоду 2012 года уменьшилось на 1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компенсации части процентной ставки кредитным учреждениям города, участвующим в реализации подпрограммы «Ипотечное жилищное кредитование» за счет средств бюджета автономного округа за 1 полугодие 2013 года составил 360 млн. рублей, по отношению к аналогичному периоду 2012 года объем компенсации ставки увеличился в 5,6 р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реализации подпрограммы «Ипотечное жилищное кредитование» в городе Сургуте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еспечения населения жильем продолжает оставаться в числе одной из первостепенных как для Ханты-Мансийского автономного округа – Югры в целом, так и для города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причин, не дающих возможности улучшения жилищных условий, остаётся низкая платежеспособность населения (недостаточность дохода семьи для оплаты первоначального взноса и погашения ипотечного кредита). Несмотря на создание основ функционирования рынка жилья, приобретение, строительство и найм жилья с использованием рыночных механизмов на практике пока доступны лишь ограниченному кругу семей со средними и высокими дох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ации в подпрограмме «Ипотечное жилищное кредитование»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</w:rPr>
        <w:t xml:space="preserve">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полугодии 2013 года в городе Сургуте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Правительства автономного округа в январе 2013 года  были внесены изменения в порядок реализации окружных подпрограмм «Доступное жилье молодым» и «Обеспечение жилыми помещениями граждан из числа коренных малочисленных нар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ые правила распространяются на семьи, которые вступили в целевую жилищную программу  до 31 января 2010 года. По новым правилам молодой семье и участникам из числа коренных малочисленных народов Севера, </w:t>
        <w:br/>
        <w:t xml:space="preserve">у которых подошел срок получения государственной поддержки, будут вручаться уведомления о выдаче жилищной субсидии. В документе указывается сумма господдержки и срок реализации – 90 дн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вовведения позволяют семье планировать покупку жилья на более удобных условиях,  стало проще направлять субсидию на первоначальный взнос. Уведомления выдаются  в хронологическом порядке, согласно Единому списку участников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зменения коснулись и тех семей, которые ожидают субсидию и хотят переехать из одного муниципального образования округа в другой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Теперь это сделать будет проще: сроки предоставления субсидии при смене места жительства в пределах Югры будут сохранены. Ранее при переезде молодые семьи и участники из числа коренных малочисленных народов Севера для получения господдержки должны были становиться на учёт заново по новому месту ж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становлению Правительства Югры № 186-п,  до 31 декабря 2013 года приостанавливается прием заявлений от граждан </w:t>
        <w:br/>
        <w:t xml:space="preserve">для участия в целевой программе «Улучшение жилищных условий населения Ханты - Мансийского    автономного округа – Югры  на  2011-2013  годы   </w:t>
        <w:br/>
        <w:t xml:space="preserve">и  на период до 2015 года» по подпрограммам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«Доступное жильё молодым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еспечение жилыми помещениями граждан из числа коренных малочисленных народов в Ханты-Мансийском автономном округе – Югре»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«Улучшение жилищных условий отдельных категорий граждан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Таким образом, до следующего года приостанавливается прием заявлений от новых участников на получение жилищной субсидии по основным льготным категориям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Постановление официально вступило в силу с 8 июня 2013 года. </w:t>
        <w:br/>
      </w:r>
      <w:r>
        <w:rPr>
          <w:sz w:val="28"/>
          <w:szCs w:val="28"/>
          <w:lang w:val="en"/>
        </w:rPr>
        <w:t>    </w:t>
      </w:r>
      <w:r>
        <w:rPr>
          <w:sz w:val="28"/>
          <w:szCs w:val="28"/>
        </w:rPr>
        <w:t xml:space="preserve">      После 7 июня 2013 года по-прежнему можно воспользоваться «льготной» ипотекой. Оформить ее граждане могут сразу после признания их участниками подпрограммы «Ипотечное жилищное кредитование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 xml:space="preserve">Льготная ипотека – это ипотечный кредит с предоставлением государственной поддерж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убсидия на оплату части стоимости жилого помещения или на погашение ипотечного кред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мпенсация процентной ставки по ипотечному креди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тельство округа определило новые размеры компенсаций </w:t>
        <w:br/>
        <w:t>для участников льготных ипотеч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енсация процентной ставки по льготному ипотечному кредиту осталось  в размере 7,5 % годовых для новых квартир, купленных по договору участия в долевом строительстве и индивидуальном жилищном строительстве. Такая же  ставка действует  и  для  квартир  в  новостройках,  приобретенных </w:t>
        <w:br/>
        <w:t xml:space="preserve">по договору купли-продажи у застройщик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менился размер компенсации процентной ставки по льготной ипотеке для новых квартир, приобретенных по договорам купли-продажи </w:t>
        <w:br/>
        <w:t>у определенных юридических лиц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Данная норма закреплена Правительством Югры в постановлении № 243-п от 1 июля 2013 года. Компенсация процентной ставки составляет 4 % годовых для квартир в новостройках, продавцами которых являются:</w:t>
      </w:r>
      <w:r>
        <w:rPr>
          <w:sz w:val="28"/>
          <w:szCs w:val="28"/>
          <w:lang w:val="en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нвесторы, оплатившие стоимость жилого помещения непосредственно</w:t>
      </w:r>
      <w:r>
        <w:rPr>
          <w:sz w:val="28"/>
          <w:szCs w:val="28"/>
          <w:lang w:val="en"/>
        </w:rPr>
        <w:t>       </w:t>
      </w:r>
      <w:r>
        <w:rPr>
          <w:sz w:val="28"/>
          <w:szCs w:val="28"/>
        </w:rPr>
        <w:t xml:space="preserve">застройщику по договору на участие в долевом строительств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которые  приобрели  жилое   помещение  после  оконч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 по договору купли-продажи у застройщик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е компании, осуществляющие доверительное управление средствами (имуществом) паевого имущественного фонда, при условии, что жилое помещение находится в собственности у владельцев инвестиционных паев этого паевого имущественного фон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правило будет применяться к новым участникам жилищной программы, подавшим заявления в Ипотечное агентство Югры после вступления  в силу  настоящего постановления.  Постановление вступит в силу через 10 дней после его официального опубликования (по состоянию на 12.07.2013 постановление не опубликовано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32:00Z</dcterms:created>
  <dc:creator>User</dc:creator>
  <dc:description/>
  <dc:language>en-US</dc:language>
  <cp:lastModifiedBy>Gordeev</cp:lastModifiedBy>
  <cp:lastPrinted>2013-07-12T14:56:00Z</cp:lastPrinted>
  <dcterms:modified xsi:type="dcterms:W3CDTF">2013-07-17T05:32:00Z</dcterms:modified>
  <cp:revision>2</cp:revision>
  <dc:subject/>
  <dc:title/>
</cp:coreProperties>
</file>