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28"/>
        </w:rPr>
      </w:pPr>
      <w:r>
        <w:rPr>
          <w:sz w:val="28"/>
        </w:rPr>
        <w:t>Постановление Администрации города № 5019 от 15.07.2013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 xml:space="preserve">Администрации города от 30.04.2013 </w:t>
      </w:r>
    </w:p>
    <w:p>
      <w:pPr>
        <w:pStyle w:val="Normal"/>
        <w:ind w:right="-568" w:hanging="0"/>
        <w:rPr/>
      </w:pPr>
      <w:r>
        <w:rPr>
          <w:sz w:val="28"/>
        </w:rPr>
        <w:t xml:space="preserve">№ </w:t>
      </w:r>
      <w:r>
        <w:rPr>
          <w:sz w:val="28"/>
        </w:rPr>
        <w:t xml:space="preserve">1552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2013 год </w:t>
      </w:r>
    </w:p>
    <w:p>
      <w:pPr>
        <w:pStyle w:val="Normal"/>
        <w:ind w:right="-568" w:hanging="0"/>
        <w:rPr>
          <w:sz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 домов»</w:t>
      </w:r>
    </w:p>
    <w:p>
      <w:pPr>
        <w:pStyle w:val="TextBody"/>
        <w:spacing w:before="0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аспоряжением Администрации городаот 30.12.2005 № 3686 «</w:t>
      </w:r>
      <w:r>
        <w:rPr>
          <w:sz w:val="28"/>
          <w:szCs w:val="28"/>
        </w:rPr>
        <w:t>Об утверждении Регламента Администрации города» (с изменениями              от 08.07.2013 № 2356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sz w:val="28"/>
        </w:rPr>
        <w:t xml:space="preserve">от 30.04.2013 № 1552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Об утверждении Плана мероприятий на 2013 год по благоустройству дворовых</w:t>
      </w:r>
      <w:r>
        <w:rPr>
          <w:sz w:val="28"/>
          <w:szCs w:val="28"/>
        </w:rPr>
        <w:t xml:space="preserve"> территорий многоквартирных домов» изменение, изложив приложения 1, 2        к постановлению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       </w:t>
        <w:tab/>
        <w:t xml:space="preserve">                                         Р.И. Марк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062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 для выполнения работ по благоустройству дворовых территор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рамках реализации на территории города Сургута в 2013 году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 «Наш дом» на 2011 – 2015 год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620"/>
        <w:gridCol w:w="1559"/>
        <w:gridCol w:w="61"/>
        <w:gridCol w:w="1357"/>
        <w:gridCol w:w="83"/>
        <w:gridCol w:w="1759"/>
        <w:gridCol w:w="2381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реса выполняем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абот               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й МКД          (тыс. руб.)</w:t>
            </w:r>
          </w:p>
        </w:tc>
      </w:tr>
      <w:tr>
        <w:trPr>
          <w:trHeight w:val="1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бюджета </w:t>
            </w:r>
            <w:r>
              <w:rPr>
                <w:bCs/>
                <w:spacing w:val="-8"/>
                <w:sz w:val="28"/>
                <w:szCs w:val="28"/>
              </w:rPr>
              <w:t>автономного ок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5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tabs>
                <w:tab w:val="clear" w:pos="708"/>
                <w:tab w:val="left" w:pos="879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Дзержинского, 2, 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9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4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6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0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4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30 лет Победы, 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8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7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,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4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4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644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Дзержинского, 14А, 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,1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1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Дзержинского, 14 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1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37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Кукуевицкого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0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Кукуевицкого, 12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7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45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пект Ленина, 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,4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48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1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Пушкина,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5,3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72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Пушкина, 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3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32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Югорская, 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,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,5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76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4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Просвещения, 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7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64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1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Грибоедова.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3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65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7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Югорская, 5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,5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,8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пект Набережный, 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5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пект Взлетный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,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3,7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2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7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Крылова,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5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69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Югорская, 30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9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40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6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Мечникова,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3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54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пект Комсомольский, 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9,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,3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7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30 лет Победы, 56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,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55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805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укуевицкого, 1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92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Дзержинского, 6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0,0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65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95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Энтузиастов,  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,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63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пект Ленина,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5,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,4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9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84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пект Набережный, 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7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5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89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спект Набережный, 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9,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7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45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ица Лермонтова,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78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35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8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0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1,2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86,30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,033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0,33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3,124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9,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2,7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,9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9,76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8,76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907" w:leader="none"/>
        </w:tabs>
        <w:spacing w:lineRule="atLeast" w:line="240"/>
        <w:ind w:left="1098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11482" w:leader="none"/>
          <w:tab w:val="left" w:pos="11907" w:leader="none"/>
        </w:tabs>
        <w:autoSpaceDE w:val="false"/>
        <w:spacing w:lineRule="atLeast" w:line="240"/>
        <w:ind w:left="109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  <w:tab w:val="left" w:pos="11482" w:leader="none"/>
          <w:tab w:val="left" w:pos="11907" w:leader="none"/>
        </w:tabs>
        <w:autoSpaceDE w:val="false"/>
        <w:spacing w:lineRule="atLeast" w:line="240"/>
        <w:ind w:left="109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  <w:tab w:val="left" w:pos="11482" w:leader="none"/>
          <w:tab w:val="left" w:pos="11907" w:leader="none"/>
        </w:tabs>
        <w:autoSpaceDE w:val="false"/>
        <w:spacing w:lineRule="atLeast" w:line="240"/>
        <w:ind w:left="109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работ по благоустройству дворовых территорий в 2013 год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2126"/>
        <w:gridCol w:w="1843"/>
        <w:gridCol w:w="2693"/>
        <w:gridCol w:w="3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             работ           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работ всего       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ов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й МК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6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6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,64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4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5:00Z</dcterms:created>
  <dc:creator>user</dc:creator>
  <dc:description/>
  <cp:keywords/>
  <dc:language>en-US</dc:language>
  <cp:lastModifiedBy>Admin</cp:lastModifiedBy>
  <dcterms:modified xsi:type="dcterms:W3CDTF">2013-07-18T06:25:00Z</dcterms:modified>
  <cp:revision>2</cp:revision>
  <dc:subject/>
  <dc:title/>
</cp:coreProperties>
</file>