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448 от 15.07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изменениями от 08.07.2013 № 2365), в связи с привидением муниципальных правовых актов в соответствие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ряжения Администрации 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 05.04.2013 № 1205 «Об открытии ф</w:t>
      </w:r>
      <w:r>
        <w:rPr>
          <w:rFonts w:cs="Times New Roman" w:ascii="Times New Roman" w:hAnsi="Times New Roman"/>
          <w:sz w:val="28"/>
          <w:szCs w:val="28"/>
        </w:rPr>
        <w:t>илиала муниципального бюджетного дошкольного образовательного учреждения детского сада комбинированного вида № 22 «Сказ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3 № 1954 «О внесении изменений в распоряжение Администрации города от 05.04.2013 № 1205 «Об открытии филиала муниципального бюджетного дошкольного образовательного учреждения детского сада комбинированного вида № 22 «Сказ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интернет-сайте Администрации город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           Р.И. Марков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9:00Z</dcterms:created>
  <dc:creator>user</dc:creator>
  <dc:description/>
  <cp:keywords/>
  <dc:language>en-US</dc:language>
  <cp:lastModifiedBy>Admin</cp:lastModifiedBy>
  <dcterms:modified xsi:type="dcterms:W3CDTF">2013-07-18T06:39:00Z</dcterms:modified>
  <cp:revision>2</cp:revision>
  <dc:subject/>
  <dc:title/>
</cp:coreProperties>
</file>