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449 от 15.07.20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а Сургута от 22.04.2013 № 141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рабочей групп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отче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структур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й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»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, утвержд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№ 3686 (с изменениями от 08.07.2013 № 2356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распоряжение Администрации города </w:t>
      </w:r>
      <w:r>
        <w:rPr>
          <w:sz w:val="28"/>
          <w:szCs w:val="28"/>
        </w:rPr>
        <w:t>от 22.04.2013 № 1413  «</w:t>
      </w:r>
      <w:r>
        <w:rPr>
          <w:spacing w:val="-6"/>
          <w:sz w:val="28"/>
          <w:szCs w:val="28"/>
        </w:rPr>
        <w:t>О создании рабочей группы по рассмотрению отчетов деятельности структурных</w:t>
      </w:r>
      <w:r>
        <w:rPr>
          <w:sz w:val="28"/>
          <w:szCs w:val="28"/>
        </w:rPr>
        <w:t xml:space="preserve"> подразделений Администрации города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1 приложения 1 к распоряжению слова «в период с 15           по 30 апреля текущего года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риложении 2 к распоряжению раздел «члены рабочей группы»          состава рабочей группы по рассмотрению отчетов деятельности структурных подразделений Администрации города дополнить словами «Иванов Александр Леонидович – заместитель главы Администрации город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(Швидкая Е.А.) разместить   настоящее распоряжение на официальном интернет-сайте Администрации           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1000/" TargetMode="External"/><Relationship Id="rId3" Type="http://schemas.openxmlformats.org/officeDocument/2006/relationships/hyperlink" Target="garantf1://290094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6:00Z</dcterms:created>
  <dc:creator>user</dc:creator>
  <dc:description/>
  <cp:keywords/>
  <dc:language>en-US</dc:language>
  <cp:lastModifiedBy>Admin</cp:lastModifiedBy>
  <dcterms:modified xsi:type="dcterms:W3CDTF">2013-07-18T06:36:00Z</dcterms:modified>
  <cp:revision>2</cp:revision>
  <dc:subject/>
  <dc:title/>
</cp:coreProperties>
</file>