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 № 2450 от 15.0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зачислении в резерв управленческих </w:t>
      </w:r>
    </w:p>
    <w:p>
      <w:pPr>
        <w:pStyle w:val="Normal"/>
        <w:rPr/>
      </w:pPr>
      <w:r>
        <w:rPr/>
        <w:t xml:space="preserve">кадров на должности руководителей </w:t>
      </w:r>
    </w:p>
    <w:p>
      <w:pPr>
        <w:pStyle w:val="Normal"/>
        <w:rPr/>
      </w:pPr>
      <w:r>
        <w:rPr/>
        <w:t xml:space="preserve">муниципальных учреждений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Главы города от 23.09.2010 № 58               </w:t>
      </w:r>
      <w:r>
        <w:rPr>
          <w:spacing w:val="-6"/>
        </w:rPr>
        <w:t>«О резерве управленческих кадров на должности руководителей муниципальных</w:t>
      </w:r>
      <w:r>
        <w:rPr/>
        <w:t xml:space="preserve">  учреждений и муниципальных предприятий муниципального образования      городской округ город Сургут» (с изменениями от 30.04.2013 № 29), распоряжениями Администрации города от 30.12.2005 № 3686 «Об утверждении      Регламента Администрации города» (с изменениями от 08.07.2013 № 2356),    от 04.06.2013 № 1916 «Об утверждении регламента взаимодействия Администрации города и ее структурных подразделений с муниципальным казенным   учреждением «Консультационно-методический центр» по осуществлению     отдельных функций в отношении руководителей муниципальных учреждений   </w:t>
      </w:r>
      <w:r>
        <w:rPr>
          <w:spacing w:val="-6"/>
        </w:rPr>
        <w:t>и муниципальных предприятий города Сургута», на основании решения комиссии</w:t>
      </w:r>
      <w:r>
        <w:rPr/>
        <w:t xml:space="preserve"> при высшем должностном лице Администрации города по формированию     резерва управленческих кадров муниципальных учреждений и муниципальных предприятий муниципального образования городской округ город Сургут          в сфере спасательной деятельности (протокол от 25.06.2013 № 1):</w:t>
      </w:r>
    </w:p>
    <w:p>
      <w:pPr>
        <w:pStyle w:val="Normal"/>
        <w:ind w:firstLine="567"/>
        <w:jc w:val="both"/>
        <w:rPr/>
      </w:pPr>
      <w:r>
        <w:rPr/>
        <w:t>1. Зачислить в резерв управленческих кадров муниципальных учреждений                  и муниципальных предприятий муниципального образования городской округ город Сургут в сфере спасательной деятельности:</w:t>
      </w:r>
    </w:p>
    <w:p>
      <w:pPr>
        <w:pStyle w:val="Normal"/>
        <w:ind w:firstLine="567"/>
        <w:jc w:val="both"/>
        <w:rPr/>
      </w:pPr>
      <w:r>
        <w:rPr/>
        <w:t xml:space="preserve">1.1. На должность директора муниципального казенного учреждения «Сургутский спасательный центр» </w:t>
      </w:r>
      <w:r>
        <w:rPr>
          <w:spacing w:val="-4"/>
        </w:rPr>
        <w:t>Киселёва Олега Михайловича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1.2. </w:t>
      </w:r>
      <w:r>
        <w:rPr/>
        <w:t>На должность директора муниципального казенного учреждения «Единая дежурно-диспетчерская служба города Сургута» Рачёва Андрея   Александровича.</w:t>
      </w:r>
    </w:p>
    <w:p>
      <w:pPr>
        <w:pStyle w:val="Normal"/>
        <w:ind w:firstLine="567"/>
        <w:jc w:val="both"/>
        <w:rPr/>
      </w:pPr>
      <w:r>
        <w:rPr/>
        <w:t>2. Управлению по делам гражданской обороны и чрезвычайным ситуациям (Абраров Р.Ф.) совместно с муниципальным казенным учреждением             «Консультационно-методический центр» (Симакова Т.В.) разработать индивидуальные планы подготовки граждан, зачисленных в резерв управленческих кадров в соответствии с пунктом 1, в течение 1 месяца с момента издания       настоящего распоря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Управлению информационной политики (Швидкая Е.А.) опубликовать настоящее распоряж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  <w:t>4. Контроль за выполнением распоряжения возложить на заместителя         главы Администрации города Лапина О.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города </w:t>
        <w:tab/>
        <w:tab/>
        <w:tab/>
        <w:tab/>
        <w:tab/>
        <w:t xml:space="preserve">               Р.И. Марк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34:00Z</dcterms:created>
  <dc:creator>user</dc:creator>
  <dc:description/>
  <cp:keywords/>
  <dc:language>en-US</dc:language>
  <cp:lastModifiedBy>Admin</cp:lastModifiedBy>
  <dcterms:modified xsi:type="dcterms:W3CDTF">2013-07-18T06:34:00Z</dcterms:modified>
  <cp:revision>2</cp:revision>
  <dc:subject/>
  <dc:title/>
</cp:coreProperties>
</file>