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471 15.07.2013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о координации деятельности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о внедрению порядка формирования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городского округа город Сургу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целях реализации положений Федерального закона от 07.05.2013 № 104-ФЗ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 внесении изменений в Бюджетный кодекс Российской Федерации и отдельные</w:t>
      </w:r>
      <w:r>
        <w:rPr>
          <w:sz w:val="28"/>
          <w:szCs w:val="28"/>
        </w:rPr>
        <w:t xml:space="preserve"> законодательные акты Российской Федерации в связи с совершенствованием бюджетного процесса», в соответствии с постановлением Администрации      </w:t>
      </w:r>
      <w:r>
        <w:rPr>
          <w:spacing w:val="-6"/>
          <w:sz w:val="28"/>
          <w:szCs w:val="28"/>
        </w:rPr>
        <w:t xml:space="preserve">города </w:t>
      </w:r>
      <w:r>
        <w:rPr>
          <w:rFonts w:eastAsia="Times New Roman"/>
          <w:spacing w:val="-6"/>
          <w:sz w:val="28"/>
          <w:szCs w:val="28"/>
        </w:rPr>
        <w:t>от 25.08.2011 № 5541 «Об утверждении долгосрочной целевой программы</w:t>
      </w:r>
      <w:r>
        <w:rPr>
          <w:rFonts w:eastAsia="Times New Roman"/>
          <w:sz w:val="28"/>
          <w:szCs w:val="28"/>
        </w:rPr>
        <w:t xml:space="preserve"> «Повышение эффективности расходов бюджета городского округа город          Сургут на период до 2013 года» (с изменениями от 12.12.2012 № 9478),</w:t>
      </w:r>
      <w:r>
        <w:rPr>
          <w:sz w:val="28"/>
          <w:szCs w:val="28"/>
        </w:rPr>
        <w:t xml:space="preserve"> распоряжением Администрации города от 30.12.2005 № 3686 «Об утверждении          Регламента Администрации города» (с изменениями от 08.07.2013 № 2356),  для обеспечения методической поддержки структурных подразделений Администрации города по внедрению нового порядка формирования муниципальных 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Создать рабочую группу по координации деятельности по внедрению порядка формирования </w:t>
      </w:r>
      <w:r>
        <w:rPr>
          <w:sz w:val="28"/>
          <w:szCs w:val="28"/>
        </w:rPr>
        <w:t xml:space="preserve">муниципальных программ городского округа город Сург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. Состав рабочей группы </w:t>
      </w:r>
      <w:r>
        <w:rPr>
          <w:sz w:val="28"/>
          <w:szCs w:val="28"/>
        </w:rPr>
        <w:t xml:space="preserve">по </w:t>
      </w:r>
      <w:r>
        <w:rPr>
          <w:sz w:val="28"/>
        </w:rPr>
        <w:t>координации деятельности по внедрению порядка формирования</w:t>
      </w:r>
      <w:r>
        <w:rPr>
          <w:sz w:val="28"/>
          <w:szCs w:val="28"/>
        </w:rPr>
        <w:t xml:space="preserve"> муниципальных программ городского округа город Сургут согласно приложению 1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2. Положение о рабочей группе по координации деятельности по внедрению</w:t>
      </w:r>
      <w:r>
        <w:rPr>
          <w:sz w:val="28"/>
        </w:rPr>
        <w:t xml:space="preserve"> порядка формирования</w:t>
      </w:r>
      <w:r>
        <w:rPr>
          <w:sz w:val="28"/>
          <w:szCs w:val="28"/>
        </w:rPr>
        <w:t xml:space="preserve"> муниципальных программ городского округа город Сургут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Администрации города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ординации деятельности по внедрению порядка форм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программ городского округа город Сургут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5040"/>
      </w:tblGrid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фиолл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ксей Маулитжан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рода, руководитель рабочей групп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олё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Юлия Геннад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директор департамента по экономической</w:t>
            </w:r>
            <w:r>
              <w:rPr>
                <w:sz w:val="28"/>
              </w:rPr>
              <w:t xml:space="preserve"> политике, заместитель руководи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ркачё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изавета Нико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мощник заместителя Администрации города, секретар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ы рабочей группы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ерстн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на Юр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ректор департамента финансо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инц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тлана Геннад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управления экономического </w:t>
            </w:r>
            <w:r>
              <w:rPr>
                <w:spacing w:val="-6"/>
                <w:sz w:val="28"/>
                <w:szCs w:val="28"/>
              </w:rPr>
              <w:t>развития департамента по экономической</w:t>
            </w:r>
            <w:r>
              <w:rPr>
                <w:sz w:val="28"/>
              </w:rPr>
              <w:t xml:space="preserve"> политик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ыч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целевых программ </w:t>
            </w:r>
            <w:r>
              <w:rPr>
                <w:spacing w:val="-8"/>
                <w:sz w:val="28"/>
                <w:szCs w:val="28"/>
              </w:rPr>
              <w:t>департамента по экономической политик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у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начальник управления анализа и сводного</w:t>
            </w:r>
            <w:r>
              <w:rPr>
                <w:bCs/>
                <w:color w:val="000000"/>
                <w:sz w:val="28"/>
                <w:szCs w:val="28"/>
              </w:rPr>
              <w:t xml:space="preserve"> планирования расходов департамента финансов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начальник аналитического отдела </w:t>
            </w:r>
            <w:r>
              <w:rPr>
                <w:bCs/>
                <w:color w:val="000000"/>
                <w:sz w:val="28"/>
                <w:szCs w:val="28"/>
              </w:rPr>
              <w:t xml:space="preserve">управления анализа и сводного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планирования расходов департамента финансов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а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чальник отдела правового обеспечения</w:t>
            </w:r>
            <w:r>
              <w:rPr>
                <w:color w:val="000000"/>
                <w:sz w:val="28"/>
                <w:szCs w:val="28"/>
              </w:rPr>
              <w:t xml:space="preserve"> сферы бюджета, экономики и </w:t>
            </w:r>
            <w:r>
              <w:rPr>
                <w:color w:val="000000"/>
                <w:spacing w:val="-6"/>
                <w:sz w:val="28"/>
                <w:szCs w:val="28"/>
              </w:rPr>
              <w:t>деятельности Администрации города правового управлен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пециалист-эксперт отдела правового обеспечения сферы бюджета, экономики и деятельности Администрации города правового управления</w:t>
            </w:r>
          </w:p>
          <w:p>
            <w:pPr>
              <w:pStyle w:val="Normal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</w:rPr>
        <w:t xml:space="preserve">о рабочей группе </w:t>
      </w:r>
      <w:r>
        <w:rPr>
          <w:sz w:val="28"/>
          <w:szCs w:val="28"/>
        </w:rPr>
        <w:t xml:space="preserve">по координации деятельности по внедрению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формирования муниципальных программ 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  <w:szCs w:val="28"/>
        </w:rPr>
        <w:t xml:space="preserve">городского округа город Сургут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Настоящим положением определяется деятельность рабочей группы </w:t>
      </w:r>
      <w:r>
        <w:rPr>
          <w:sz w:val="28"/>
          <w:szCs w:val="28"/>
        </w:rPr>
        <w:t>по координации деятельности по внедрению порядка формирования муниципальных программ (далее – рабочая группа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2. Рабочая группа создается в целях обеспечения методической поддержки</w:t>
      </w:r>
      <w:r>
        <w:rPr>
          <w:sz w:val="28"/>
          <w:szCs w:val="28"/>
        </w:rPr>
        <w:t xml:space="preserve"> структурных подразделений Администрации города – администраторов             и соадминистраторов муниципальных программ, координации их деятельности по внедрению нового порядка формирования муниципальных программ             в городском округе город Сург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Times New Roman"/>
          <w:sz w:val="28"/>
          <w:szCs w:val="28"/>
        </w:rPr>
        <w:t xml:space="preserve">Рабочая группа в своей деятельности </w:t>
      </w:r>
      <w:r>
        <w:rPr>
          <w:sz w:val="28"/>
          <w:szCs w:val="28"/>
        </w:rPr>
        <w:t xml:space="preserve">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</w:t>
      </w:r>
      <w:r>
        <w:rPr>
          <w:rFonts w:eastAsia="Times New Roman"/>
          <w:sz w:val="28"/>
          <w:szCs w:val="28"/>
        </w:rPr>
        <w:t>нормативными правовыми актами Ханты-Мансийского автономного округа – Югры,     муниципальными правовыми актами муниципального образования городской округ город Сургут,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.4. Рабочая группа создается в соответствии с распоряжением Администрации город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Выработка согласованных решений по формированию перечня </w:t>
      </w:r>
      <w:r>
        <w:rPr>
          <w:spacing w:val="-6"/>
          <w:sz w:val="28"/>
          <w:szCs w:val="28"/>
        </w:rPr>
        <w:t>муниципальных программ, подлежащих разработке в рамках формирования бюджета</w:t>
      </w:r>
      <w:r>
        <w:rPr>
          <w:sz w:val="28"/>
          <w:szCs w:val="28"/>
        </w:rPr>
        <w:t xml:space="preserve">  на 2014 год и плановый период 2015 – 2016 годов, их составу, исполнителям (далее – администратор и соадминистраторы) и срокам 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Координация действий администраторов и соадминистраторов муниципальных программ, оказание им методической помощи при формировании муниципальных программ. 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3. Определение возможных проблем, рисков, связанных с формированием</w:t>
      </w:r>
      <w:r>
        <w:rPr>
          <w:sz w:val="28"/>
          <w:szCs w:val="28"/>
        </w:rPr>
        <w:t xml:space="preserve"> муниципальных программ, и способов их у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рабочей групп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Рассматривает предложения администраторов и соадминистраторов  по содержанию, составу, исполнителям, срокам разработки и реализации муниципальных програм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2. Формирует перечень муниципальных программ, предлагаемых к реали-зации</w:t>
      </w:r>
      <w:r>
        <w:rPr>
          <w:sz w:val="28"/>
          <w:szCs w:val="28"/>
        </w:rPr>
        <w:t xml:space="preserve"> в очередном финансовом году, и направляет на рассмотрение Бюджетной комиссии при Главе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Рассматривает предложения администраторов и соадминистраторов    о подготовке муниципальных правовых актов о разработке муниципальных програм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4. Утверждает сводный план-график разработки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Координирует деятельность администраторов и соадминистраторов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Заслушивает представителей структурных подразделений админист-рации города – администраторов и соадминистраторов в соответствии с их компетенцией по обсуждаемы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Рассматривает проблемные вопросы, возникающие в процессе формирования муниципальных программ, определяет способы их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. Принимает в рамках своих полномочий решения для обеспечения     исполнения вышеуказанных функций. 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Организация деятельности рабочей групп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 Заседания рабочей группы проводятся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4.2. Руководство деятельностью рабочей группы осуществляет руково-дитель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4. Решения рабочей группы принимаются на заседаниях рабочей группы и оформляются протоколами, которые подписывают руководитель рабочей группы (в отсутствие руководителя – его заместитель) и секретарь рабочей группы. </w:t>
      </w:r>
    </w:p>
    <w:p>
      <w:pPr>
        <w:pStyle w:val="Normal"/>
        <w:ind w:firstLine="567"/>
        <w:jc w:val="both"/>
        <w:rPr/>
      </w:pPr>
      <w:r>
        <w:rPr>
          <w:sz w:val="28"/>
        </w:rPr>
        <w:t>4.5. Решения рабочей группы принимаются простым большинством          голосов от общего числа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6. Члены рабочей группы и лица, приглашенные на заседание, оповещаются</w:t>
      </w:r>
      <w:r>
        <w:rPr>
          <w:sz w:val="28"/>
        </w:rPr>
        <w:t xml:space="preserve">  о повестке дня заседания, месте и времени проведения очередного заседания  не позднее, чем за три дня до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техническое обеспечение деятель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- готовит на рассмотрение рабочей группы предложения от</w:t>
      </w:r>
      <w:r>
        <w:rPr>
          <w:sz w:val="28"/>
          <w:szCs w:val="28"/>
        </w:rPr>
        <w:t xml:space="preserve"> структурных </w:t>
      </w:r>
      <w:r>
        <w:rPr>
          <w:spacing w:val="-6"/>
          <w:sz w:val="28"/>
          <w:szCs w:val="28"/>
        </w:rPr>
        <w:t>подразделений Администрации города – администраторов и соадминистраторов</w:t>
      </w:r>
      <w:r>
        <w:rPr>
          <w:sz w:val="28"/>
          <w:szCs w:val="28"/>
        </w:rPr>
        <w:t xml:space="preserve"> муницип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повестки заседания рабочей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вещает членов рабочей группы и приглашенных на заседание лиц         о проведении заседания рабочей группы и повестке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рабочей группы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направляет протокол заседания членам рабочей группы и заинтересованным</w:t>
      </w:r>
      <w:r>
        <w:rPr>
          <w:sz w:val="28"/>
        </w:rPr>
        <w:t xml:space="preserve"> лицам согласно протоколу в течение двух рабочих дней с даты проведения     заседа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исполнением решений рабочей группы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обеспечивает хранение оригиналов протоколов заседаний рабочей групп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77EC8BB36F4FCFE950A166C3CCDC5F3D21FFD2DC60334585002ES4p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3:00Z</dcterms:created>
  <dc:creator>user</dc:creator>
  <dc:description/>
  <cp:keywords/>
  <dc:language>en-US</dc:language>
  <cp:lastModifiedBy>Admin</cp:lastModifiedBy>
  <dcterms:modified xsi:type="dcterms:W3CDTF">2013-07-18T06:33:00Z</dcterms:modified>
  <cp:revision>2</cp:revision>
  <dc:subject/>
  <dc:title/>
</cp:coreProperties>
</file>