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2482 от 16.07.20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 присвоении почтового адреса </w:t>
      </w:r>
    </w:p>
    <w:p>
      <w:pPr>
        <w:pStyle w:val="TextBody"/>
        <w:rPr/>
      </w:pPr>
      <w:r>
        <w:rPr/>
        <w:t xml:space="preserve">и внесении изменения </w:t>
      </w:r>
    </w:p>
    <w:p>
      <w:pPr>
        <w:pStyle w:val="TextBody"/>
        <w:rPr/>
      </w:pPr>
      <w:r>
        <w:rPr/>
        <w:t>в распоряжение Администрации</w:t>
      </w:r>
    </w:p>
    <w:p>
      <w:pPr>
        <w:pStyle w:val="TextBody"/>
        <w:rPr/>
      </w:pPr>
      <w:r>
        <w:rPr/>
        <w:t>города от 25.11.2005 № 3025</w:t>
      </w:r>
    </w:p>
    <w:p>
      <w:pPr>
        <w:pStyle w:val="TextBody"/>
        <w:rPr/>
      </w:pPr>
      <w:r>
        <w:rPr/>
        <w:t>«О присвоении почтовых адресо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оответствии с распоряжением Администрации города от 30.12.2005 </w:t>
        <w:br/>
        <w:t xml:space="preserve">№ 3686 «Об утверждении Регламента Администрации города» (с изменениями от 08.07.2013 № 2356),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</w:t>
        <w:br/>
        <w:t>(с изменениями от 19.12.2008 № 3477), учитывая заявление открытого акционерного общества «Сургутнефтегаз»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объекту капитального строительства «Склад», расположенному на земельном участке с кадастровым номером 86:10:0101202:7, почтовый адрес – улица Аэрофлотская, 2, сооружение 7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Внести в распоряжение Администрации города от 25.11.2005 № 3025 </w:t>
        <w:br/>
        <w:t>«О присвоении почтовых адресов» следующее изменение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пункте 1 слова «- зданию склада № 1 (инвентарный номер 10039789) – улица Аэрофлотская, 2, сооружение 7;» исключить.</w:t>
      </w:r>
    </w:p>
    <w:p>
      <w:pPr>
        <w:pStyle w:val="Normal"/>
        <w:ind w:firstLine="567"/>
        <w:jc w:val="both"/>
        <w:rPr/>
      </w:pPr>
      <w:r>
        <w:rPr>
          <w:sz w:val="28"/>
        </w:rPr>
        <w:t>3. Контроль за выполнением распоряжения возложить на заместителя         главы Администрации города Иванова А.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Администрации города                                                         Р.И. Мар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31:00Z</dcterms:created>
  <dc:creator>user</dc:creator>
  <dc:description/>
  <cp:keywords/>
  <dc:language>en-US</dc:language>
  <cp:lastModifiedBy>Admin</cp:lastModifiedBy>
  <dcterms:modified xsi:type="dcterms:W3CDTF">2013-07-18T06:31:00Z</dcterms:modified>
  <cp:revision>2</cp:revision>
  <dc:subject/>
  <dc:title/>
</cp:coreProperties>
</file>