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484 от 16.07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2.10.201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55 «Об утверждении докумен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оргов, запроса котиров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07.06.2013 № 114-ФЗ «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Федеральный закон «О размещении заказов на поставки товаров, выполнение работ, оказание услуг для государственных и муниципальных нужд», Регламентом Администрации города, утвержденным распоряжением Администрации города от 30.12.2005 № 3686 (с изменениями от 08.07.2013                 № 2356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2.10.2012 № 3055 «Об утверждении документации на проведение торгов, запроса котировок»                 (с изменениями от 29.03.2013 № 1119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ая карта конкурса» приложения 1          к распоряжению дополнить пунктом 15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Сведения о возможности заказчика принять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дностороннем отказ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сполнения контр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жданским законодательство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пункте заказчику необходимо указать один из двух вариа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. Односторонний отказ Заказч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сполнения контракта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ажданским законодательством 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усмотре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Односторонний отказ Заказч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сполнения контракта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 гражданским законодательством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редусмотр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если односторонний отказ предусмотрен,          следует внести соответствующие дополнения  в проект муниципального контракта)**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ая карта конкурса (при проведении </w:t>
      </w:r>
      <w:r>
        <w:rPr>
          <w:rFonts w:cs="Times New Roman" w:ascii="Times New Roman" w:hAnsi="Times New Roman"/>
          <w:spacing w:val="-8"/>
          <w:sz w:val="28"/>
          <w:szCs w:val="28"/>
        </w:rPr>
        <w:t>открытого конкурса для субъектов малого предпринимательства)» приложения 1</w:t>
      </w:r>
      <w:r>
        <w:rPr>
          <w:rFonts w:cs="Times New Roman" w:ascii="Times New Roman" w:hAnsi="Times New Roman"/>
          <w:sz w:val="28"/>
          <w:szCs w:val="28"/>
        </w:rPr>
        <w:t xml:space="preserve">        к распоряжению дополнить пунктом 1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Сведения о возможности заказчика принять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дностороннем отказ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сполнения контр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жданским законодательство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пункте заказчику необходимо указать один из двух вариа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. Односторонний отказ Заказч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сполнения контракта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ажданским законодательством 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усмотре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Односторонний отказ Заказч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сполнения контракта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 гражданским законодательством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редусмотре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если односторонний отказ предусмотре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ует внести соответствующие до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оект муниципального контракта)**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Документации об открытом аукционе в электронной форме» приложения 2 к распоряжению дополнить пунктом 2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Сведения о возможности заказчика принять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дностороннем отказ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сполнения контра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жданским законодательство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пункте заказчику необходимо указать один из двух вариа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. Односторонний отказ Заказч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сполнения контракта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ражданским законодательством н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усмотре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Односторонний отказ Заказч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исполнения контракта в соответств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 гражданским законодательством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редусмотре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если односторонний отказ предусмотре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ует внести соответствующие до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оект муниципального контракта)**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3 к распоряжению «Извещение о проведении запроса котировок (запрос котировок)» после абзаца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подписания контракта – не ранее 7 дней со дня размещения             на официальном сайте протокола рассмотрения и оценки котировочных заявок и не позднее 20 дней со дня подписания указанного протокола» дополнить         абзацем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дносторонний отказ Заказчика от исполнения контракта в соответствии с гражданским законодательством предусмотрен/не </w:t>
      </w:r>
      <w:r>
        <w:rPr>
          <w:rFonts w:cs="Times New Roman" w:ascii="Times New Roman" w:hAnsi="Times New Roman"/>
          <w:bCs/>
          <w:sz w:val="28"/>
          <w:szCs w:val="28"/>
        </w:rPr>
        <w:t>предусмотрен (выбрать нужное)**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5. В примерных формах проектов муниципальных контрактов (гражданско-</w:t>
      </w:r>
      <w:r>
        <w:rPr>
          <w:rFonts w:cs="Times New Roman" w:ascii="Times New Roman" w:hAnsi="Times New Roman"/>
          <w:sz w:val="28"/>
          <w:szCs w:val="28"/>
        </w:rPr>
        <w:t xml:space="preserve"> правовых договоров) на поставку товаров (выполнение работ, оказание услуг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й </w:t>
        </w:r>
      </w:hyperlink>
      <w:r>
        <w:rPr>
          <w:rFonts w:cs="Times New Roman" w:ascii="Times New Roman" w:hAnsi="Times New Roman"/>
          <w:sz w:val="28"/>
          <w:szCs w:val="28"/>
        </w:rPr>
        <w:t>5 – 8 к распоряжению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ункт 9.2 приложения 5 «Муниципальный контракт (гражданско-правовой договор) на поставку товаров»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ариант 1: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сторжение контракта может иметь место по соглашению сторон        либо по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.2. Расторжение контракта допускается по соглашению сторон, по решению</w:t>
      </w:r>
      <w:r>
        <w:rPr>
          <w:rFonts w:cs="Times New Roman" w:ascii="Times New Roman" w:hAnsi="Times New Roman"/>
          <w:sz w:val="28"/>
          <w:szCs w:val="28"/>
        </w:rPr>
        <w:t xml:space="preserve"> суда или в связи с односторонним отказом стороны контракта от исполнения        в соответствии с гражданским законодательством и в порядке, предусмот-ренном статьей 19.2 Федерального закона № 94-ФЗ «О размещении заказов           на поставки товаров, выполнение работ, оказание услуг для государственных           и муниципальных нужд», (вариант 2 возможен в случае, если право Заказчика           на односторонний отказ от исполнения контракта предусмотрено в конкурсной документации (документации об аукционе, извещении о проведении запроса котировок)»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ункт 8.2 приложения 6 «Муниципальный контракт (гражданско-правовой договор) на возмездное оказание услуг (выполнение работ)»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риант 1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сторжение контракта может иметь место по соглашению сторон         либо по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2. Расторжение контракта допускается по соглашению сторон, по решению</w:t>
      </w:r>
      <w:r>
        <w:rPr>
          <w:rFonts w:cs="Times New Roman" w:ascii="Times New Roman" w:hAnsi="Times New Roman"/>
          <w:sz w:val="28"/>
          <w:szCs w:val="28"/>
        </w:rPr>
        <w:t xml:space="preserve"> суда или в связи с односторонним отказом стороны контракта от исполнения          в соответствии с гражданским законодательством и в порядке, предусмот-ренном статьей 19.2 Федерального закона № 94-ФЗ «О размещении заказов          на поставки товаров, выполнение работ, оказание услуг для государственных          и муниципальных нужд», (вариант 2 возможен в случае, если право Заказчика на односторонний отказ от исполнения контракта предусмотрено в конкурсной документации (документации об аукционе, извещении о проведении запроса котировок)». 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ункт 10.1 приложения 7 «Муниципальный контракт (гражданско-правовой договор) на капитальное строительство» изложить в следующей          редакц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риант 1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.1. Расторжение контракта возможно по соглашению сторон или в судебном</w:t>
      </w:r>
      <w:r>
        <w:rPr>
          <w:rFonts w:cs="Times New Roman" w:ascii="Times New Roman" w:hAnsi="Times New Roman"/>
          <w:sz w:val="28"/>
          <w:szCs w:val="28"/>
        </w:rPr>
        <w:t xml:space="preserve"> порядке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.2</w:t>
        </w:r>
      </w:hyperlink>
      <w:r>
        <w:rPr>
          <w:rFonts w:cs="Times New Roman" w:ascii="Times New Roman" w:hAnsi="Times New Roman"/>
          <w:sz w:val="28"/>
          <w:szCs w:val="28"/>
        </w:rPr>
        <w:t>, 10.3 настоящего контрак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Расторжение контракта возможно по соглашению сторон, в судебном порядке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0.3 настоящего контракта, а также в связи с односторонним отказом стороны контракта от исполнения                     в соответствии с гражданским законодательством и в порядке, предусмот-ренном статьей 19.2 Федерального закона № 94-ФЗ «О размещении заказов            на поставки товаров, выполнение работ, оказание услуг для государственных           и муниципальных нужд», (вариант 2 возможен в случае, если право Заказчика на односторонний отказ от исполнения контракта предусмотрено в конкурсной документации (документации об аукционе, извещении о проведении запроса котировок)».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ункт 8.2 приложения 8 «Муниципальный контракт (гражданско-правовой договор) на выполнение проектно-изыскательских работ» изложить             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риант 1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срочное расторжение контракта может иметь место по соглашению сторон либо по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Досрочное расторжение контракта может иметь место по соглашению сторон, по решению суда по основаниям, предусмотренным гражданским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одательством Российской Федерации, а также в связи с односторонним отказом</w:t>
      </w:r>
      <w:r>
        <w:rPr>
          <w:rFonts w:cs="Times New Roman" w:ascii="Times New Roman" w:hAnsi="Times New Roman"/>
          <w:sz w:val="28"/>
          <w:szCs w:val="28"/>
        </w:rPr>
        <w:t xml:space="preserve"> стороны контракта от исполнения в соответствии с гражданским законодательством и в порядке, предусмотренном статьей 19.2 Федерального закона                    № 94-ФЗ «О размещении заказов на поставки товаров, выполнение работ,            оказание услуг для государственных и муниципальных нужд» (вариант 2         возможен в случае, если право Заказчика на односторонний отказ от испол-нения контракта предусмотрено в конкурсной документации (документации         об аукционе, извещении о проведении запроса котировок)»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        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00F5F1A0B107B8466519B43BBFC3DBB94742FF55D8091B3D8C8D7187A5104060E7AB38637E4A729F6A813D7F" TargetMode="External"/><Relationship Id="rId3" Type="http://schemas.openxmlformats.org/officeDocument/2006/relationships/hyperlink" Target="consultantplus://offline/ref=74D03B2FD94690AF292E728E68D6CD693212CDCD259073194EB6C63267492F9CC3ACC3FA23400827F6229BIEh9F" TargetMode="External"/><Relationship Id="rId4" Type="http://schemas.openxmlformats.org/officeDocument/2006/relationships/hyperlink" Target="consultantplus://offline/ref=74D03B2FD94690AF292E728E68D6CD693212CDCD259073194EB6C63267492F9CC3ACC3FA23400827F6229BIEh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9:00Z</dcterms:created>
  <dc:creator>Admin</dc:creator>
  <dc:description/>
  <cp:keywords/>
  <dc:language>en-US</dc:language>
  <cp:lastModifiedBy>Admin</cp:lastModifiedBy>
  <dcterms:modified xsi:type="dcterms:W3CDTF">2013-07-18T06:29:00Z</dcterms:modified>
  <cp:revision>2</cp:revision>
  <dc:subject/>
  <dc:title/>
</cp:coreProperties>
</file>