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>Постановление Администрации города № 5090 от 16.07.2013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>Об утверждении границ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прилегающей территории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к спортивному комплексу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«Олимпиец», расположенному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>по адресу: город Сургут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>улица Губкина, дом 16а</w:t>
      </w:r>
      <w:bookmarkStart w:id="0" w:name="sub_1"/>
      <w:r>
        <w:rPr/>
        <w:t>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на которой не допускается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>розничная продаж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>алкоголь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       </w:t>
      </w:r>
      <w:r>
        <w:rPr>
          <w:color w:val="000000"/>
          <w:spacing w:val="-4"/>
          <w:sz w:val="28"/>
          <w:szCs w:val="28"/>
        </w:rPr>
        <w:t xml:space="preserve">(распития) алкогольной продукции» (в редакции от 30.12.2012), </w:t>
      </w:r>
      <w:r>
        <w:rPr>
          <w:spacing w:val="-4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7.12.2012 № 1425 «Об определении органами государственной власти субъектов Российской Федерации мест           массового скопления граждан и мест нахождения источников повышенной </w:t>
      </w:r>
      <w:r>
        <w:rPr>
          <w:spacing w:val="-6"/>
          <w:sz w:val="28"/>
          <w:szCs w:val="28"/>
        </w:rPr>
        <w:t>опасности, в которых не допускается розничная продажа алкогольной продукции,</w:t>
      </w:r>
      <w:r>
        <w:rPr>
          <w:sz w:val="28"/>
          <w:szCs w:val="28"/>
        </w:rPr>
        <w:t xml:space="preserve"> 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решением Думы города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от некоторых организаций и (или) объектов до границ прилегающих к ним          территорий, на которых не допускается розничная продажа алкогольной            продукции», распоряжением Администрации города от 30.12.2005 № 3686            «Об утверждении Регламента Администрации города» (с изменениями                   от 08.07.2013 № 2356):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firstLine="567"/>
        <w:jc w:val="both"/>
        <w:rPr/>
      </w:pPr>
      <w:r>
        <w:rPr/>
        <w:t xml:space="preserve">1. Утвердить границы прилегающей территории к спортивному комплексу «Олимпиец», расположенному по адресу: город Сургут, улица Губкина,                </w:t>
      </w:r>
      <w:r>
        <w:rPr>
          <w:spacing w:val="-4"/>
        </w:rPr>
        <w:t>дом 16а, на которой не допускается розничная продажа алкогольной продукции,</w:t>
      </w:r>
      <w:r>
        <w:rPr/>
        <w:t xml:space="preserve"> согласно приложению.</w:t>
      </w:r>
    </w:p>
    <w:p>
      <w:pPr>
        <w:pStyle w:val="Normal"/>
        <w:ind w:firstLine="567"/>
        <w:jc w:val="both"/>
        <w:rPr/>
      </w:pPr>
      <w:bookmarkStart w:id="1" w:name="sub_2"/>
      <w:bookmarkEnd w:id="0"/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4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4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спортивно-оздоровительному комплексу «Олимпиец», улица Губкина, 1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7900" cy="710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48:00Z</dcterms:created>
  <dc:creator>Admin</dc:creator>
  <dc:description/>
  <cp:keywords/>
  <dc:language>en-US</dc:language>
  <cp:lastModifiedBy>Admin</cp:lastModifiedBy>
  <dcterms:modified xsi:type="dcterms:W3CDTF">2013-07-23T04:48:00Z</dcterms:modified>
  <cp:revision>2</cp:revision>
  <dc:subject/>
  <dc:title/>
</cp:coreProperties>
</file>