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</w:rPr>
      </w:pPr>
      <w:r>
        <w:rPr>
          <w:sz w:val="28"/>
        </w:rPr>
        <w:t>Постановление Администрации города № 5098 от 16.07.2013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Администрации города от 19.04.2013 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656 «Об утверждении административного 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регламента предоставления муниципальной 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услуги «Предоставление земельных участков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для строительства»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25.10.2010 № 5591 «О порядке разработки и утверждения административных регламентов предоставления муниципальных услуг» (с изменениями от 14.02.2012 № 794), </w:t>
      </w:r>
      <w:r>
        <w:rPr>
          <w:spacing w:val="-4"/>
          <w:sz w:val="28"/>
          <w:szCs w:val="28"/>
        </w:rPr>
        <w:t>от 24.02.2011 № 844 «Об утверждении реестра муниципальных услуг городского</w:t>
      </w:r>
      <w:r>
        <w:rPr>
          <w:sz w:val="28"/>
          <w:szCs w:val="28"/>
        </w:rPr>
        <w:t xml:space="preserve"> округа город Сургут» (с изменениями от 30.11.2012 № 9220), распоряжениями Администрации города от 07.12.2010 № 3739 «Об утверждении плана мероприятий по переводу первоочередных муниципальных услуг на предоставлении в электронном виде» (с изменениями от 17.09.2012 № 2699), от 30.12.2005             № 3686 «Об утверждении Регламента Администрации города» (с изменениями от 08.07.2013 № 2356), в целях оптимизации деятельности органов местного самоуправления, а также доступности и качественного исполнения муниципальных у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</w:t>
      </w:r>
      <w:r>
        <w:rPr>
          <w:sz w:val="28"/>
        </w:rPr>
        <w:t>19.04.2013 № 2656 «Об утверждении административного регламента предоставления муници-пальной услуги «Предоставление земельных участков для строительства»           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5 слово «тридцать» заменить словом «пятнадца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четвертом пункта 2.4 слова «расположенный по адресу: город Сургут, Югорский тракт, 38»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</w:rPr>
        <w:t>И.о. главы Администрации города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8:00Z</dcterms:created>
  <dc:creator>Admin</dc:creator>
  <dc:description/>
  <cp:keywords/>
  <dc:language>en-US</dc:language>
  <cp:lastModifiedBy>Admin</cp:lastModifiedBy>
  <dcterms:modified xsi:type="dcterms:W3CDTF">2013-07-23T04:38:00Z</dcterms:modified>
  <cp:revision>2</cp:revision>
  <dc:subject/>
  <dc:title/>
</cp:coreProperties>
</file>