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 № 2489 от 16.07.2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т 20.02.2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89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й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/>
        <w:t>В соответствии с решением Думы города от 25.12.2012 № 273-</w:t>
      </w:r>
      <w:r>
        <w:rPr>
          <w:lang w:val="en-US"/>
        </w:rPr>
        <w:t>V</w:t>
      </w:r>
      <w:r>
        <w:rPr/>
        <w:t xml:space="preserve"> ДГ         «О бюджете городского округа город Сургут на 2013 год и плановый период </w:t>
      </w:r>
      <w:r>
        <w:rPr>
          <w:spacing w:val="-4"/>
          <w:szCs w:val="28"/>
        </w:rPr>
        <w:t>2014 – 2015 годов» (с изменениями от 20.06.2013 № 344-</w:t>
      </w:r>
      <w:r>
        <w:rPr>
          <w:spacing w:val="-4"/>
          <w:szCs w:val="28"/>
          <w:lang w:val="en-US"/>
        </w:rPr>
        <w:t>V</w:t>
      </w:r>
      <w:r>
        <w:rPr>
          <w:spacing w:val="-4"/>
          <w:szCs w:val="28"/>
        </w:rPr>
        <w:t xml:space="preserve"> ДГ), постановлениями</w:t>
      </w:r>
      <w:r>
        <w:rPr/>
        <w:t xml:space="preserve"> Администрации города от 10.12.2012 № 9408 «О порядке предоставления            </w:t>
      </w:r>
      <w:r>
        <w:rPr>
          <w:spacing w:val="-6"/>
          <w:szCs w:val="28"/>
        </w:rPr>
        <w:t>субсидии на возмещение затрат по капитальному ремонту систем теплоснабжения,</w:t>
      </w:r>
      <w:r>
        <w:rPr/>
        <w:t xml:space="preserve"> водоснабжения и водоотведения для подготовки к осенне-зимнему периоду»        (с изменениями от 10.06.2013 № 3954), от 11.02.2010 № 535 «О Порядке         предоставления субсидии </w:t>
      </w:r>
      <w:r>
        <w:rPr>
          <w:szCs w:val="28"/>
        </w:rPr>
        <w:t xml:space="preserve">на возмещение </w:t>
      </w:r>
      <w:r>
        <w:rPr/>
        <w:t>недополученных доходов по содержанию жилых и нежилых помещений муниципального жилищного фонда        (текущее содержание, теплоснабжение)» (с изменениями от 21.06.2013 № 4296), от 24.02.2011 № 850 «О порядке предоставления субсидии на возмещение         затрат по капитальному ремонту многоквартирных домов (с изменениями              от 05.07.2013 № 4747), распоряжением Администрации города от 30.12.2005       № 3686 «Об утверждении Регламента Администрации города» (с изменениями от 08.07.2013 № 2356), в целях уточнения перечня получателей и объема           предоставляемых субсидий в 2013 году:</w:t>
      </w:r>
    </w:p>
    <w:p>
      <w:pPr>
        <w:pStyle w:val="TextBody"/>
        <w:ind w:firstLine="708"/>
        <w:jc w:val="both"/>
        <w:rPr/>
      </w:pPr>
      <w:r>
        <w:rPr/>
        <w:t>1. Внести в распоряжение Администрации города от 20.02.2013 № 589 «Об утверждении перечня получателей субсидий и объем предоставляемых субсидий» (с изменениями от 06.06.2013 № 1947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TextBody"/>
        <w:ind w:firstLine="708"/>
        <w:jc w:val="both"/>
        <w:rPr/>
      </w:pPr>
      <w:r>
        <w:rPr/>
        <w:t>2. Управлению информационной политики (Швидкая Е.А.) разместить настоящее распоряжение на официальном интернет-сайте Администрации         города.</w:t>
      </w:r>
      <w:bookmarkStart w:id="0" w:name="sub_3"/>
    </w:p>
    <w:p>
      <w:pPr>
        <w:pStyle w:val="TextBody"/>
        <w:ind w:firstLine="708"/>
        <w:jc w:val="both"/>
        <w:rPr/>
      </w:pPr>
      <w:bookmarkEnd w:id="0"/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   Р.И. Марк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 и объем предоставляемых субсидий в 2013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389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убсидий из бюджетов </w:t>
              <w:br/>
              <w:t>других уровн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 549 13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 799 500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 749 635,7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 917 292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 790 988,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186 304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содержанию средств регулирования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2. Субсидия на возмещение затрат </w:t>
              <w:br/>
              <w:t>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 586 905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00 600,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186 304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 133 13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78 996,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154 14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ДЕЗ </w:t>
              <w:b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 199 677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15107,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084 5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 384 1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 417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45 75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85 667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 107,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73 5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33 64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 363,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8 28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609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608,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 631 843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 068 512,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 563 331,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 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 141 51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 364 499,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777 014,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1. Субсидия на возмещение затрат </w:t>
              <w:br/>
              <w:t>по капитальному ремонту многоквар-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162 623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647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515 223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342 567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28 567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14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135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135,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313 827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28 227,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85 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71 862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 162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15 7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 71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 715,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58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42 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512 816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655 692,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57 123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2. Субсидия на возмещение недополу-ченных доходов по содержанию жилых </w:t>
              <w:br/>
              <w:t>и нежилых помещений муниципального жилищного фонда (текущее содержа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08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08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 23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 231,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ДЕЗ </w:t>
              <w:b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 111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 111,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 168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1 168,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 475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 475,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94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946,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417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417,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578 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578,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Престиж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6 523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6 523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возможностью «Сибпромстрой № 3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671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671,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 57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 572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 602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 602,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3. Субсидия на возмещение затрат </w:t>
              <w:br/>
              <w:t>по формированию и проведению государственного кадастрового учета земельных участков, на которых расположены многоквартир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4. Субсидия на возмещение затрат </w:t>
              <w:br/>
              <w:t>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612 789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350 999,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61 790,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30 90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4 476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586 43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225 559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575 505,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 05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 361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61,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16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857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30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Гравитон»</w:t>
            </w:r>
          </w:p>
          <w:p>
            <w:pPr>
              <w:pStyle w:val="Normal"/>
              <w:ind w:right="-12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086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086,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1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12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5. Субсидия на возмещение затрат </w:t>
              <w:br/>
              <w:t xml:space="preserve">на приобретение и установку спортивных </w:t>
              <w:br/>
              <w:t>и плоскостных сооружений на территории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944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944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338 888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338 888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ДЕЗ </w:t>
              <w:b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85 63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85 634,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8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43 394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343 394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9 27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 273,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 295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 295,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 22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 229,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789 762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789 762,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6. Субсидия на возмещение затрат </w:t>
              <w:br/>
              <w:t xml:space="preserve">на приобретение и установку детски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овых площадок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99 1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99 187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ДЕЗ </w:t>
              <w:b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27 822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27 822,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511 72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 511 725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72 7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72 73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8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27 91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27 911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 3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 31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765 82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765 820,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государственное Учреждение Управляющая Компани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 40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 403,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Пер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6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Энерг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1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13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Гранит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 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 46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 502 01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 715 7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786 317,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1. Субсидия на возмещение недополученных доходов в связи с оказанием услуг теплоснабжения населению, проживающему во временных поселк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2. Субсидии на возмещение недополученных доходов в связи с оказанием услуг теплоснабжения населению, проживающему в муниципальных и бесхозяй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ежит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3. Субсидия на возмещение недополученных доходов по содержанию жилых </w:t>
              <w:br/>
              <w:t xml:space="preserve">и нежилых помещений муниципального жилищного фонда (коммунальны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слуги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29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29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 239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 239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ДЕЗ </w:t>
              <w:b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 19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 197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 072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 072,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 757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 757,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577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577,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8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27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270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716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716,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64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644,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 38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 386,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03 947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03 947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 775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 775,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 51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 514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4. Субсидия на возмещение недополученных доходов в связи с оказанием услуг водоснабжения населению, проживаю-щему в жилищном фонде с централизованным холодным водоснабжение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 соответствующим требования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анПиН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34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34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01 866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01 866,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74 65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74 650,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 88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 883,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5. Субсидия на возмещение недополученных доходов в связи с оказанием услуг </w:t>
            </w:r>
            <w:r>
              <w:rPr>
                <w:spacing w:val="-6"/>
                <w:sz w:val="28"/>
                <w:szCs w:val="28"/>
              </w:rPr>
              <w:t>по вывозу стоков из общественных туалетов,</w:t>
            </w:r>
            <w:r>
              <w:rPr>
                <w:sz w:val="28"/>
              </w:rPr>
              <w:t xml:space="preserve"> предоставляемых населению, проживающему в жилищном фонде без централизованной канализ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6. Субсидия на возмещение затрат </w:t>
              <w:br/>
              <w:t xml:space="preserve">по содержанию сетей газоснаб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7. Субсидия на возмещение недополученных доходов газораспределительным организациям, осуществляющим реализацию населению сжиженного </w:t>
            </w:r>
            <w:r>
              <w:rPr>
                <w:spacing w:val="-4"/>
                <w:sz w:val="28"/>
                <w:szCs w:val="28"/>
              </w:rPr>
              <w:t>углеводородного газа (кроме газа арендаторов нежилых</w:t>
            </w:r>
            <w:r>
              <w:rPr>
                <w:sz w:val="28"/>
              </w:rPr>
              <w:t xml:space="preserve"> помещений в жилых домах и газ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ля заправки автотранспортных средств) по социально-ориентированным тарифам, </w:t>
              <w:b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т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8. Субсидия на возмещение затрат </w:t>
              <w:br/>
              <w:t xml:space="preserve">по установке общедомовых прибор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ета в многоквартирных дом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79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79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93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939,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62 96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62 960,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9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капитальному ремонту систем теплоснабжения, водоснабжения и водоотве-дения для подготовки к осенне-зимнему период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23 01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1 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41 81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38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унитарное предприятие «Городск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253 9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2 704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91 22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7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 89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74 11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90 9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 547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76 43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10. Субсидии на частичное погашение процентных ставок по привлекаемым </w:t>
              <w:br/>
              <w:t>кредитным средствам на оплату задолженности по энергоресурс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унитарное предприятие «Городск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11. Субсидии на частичное погашение </w:t>
            </w:r>
            <w:r>
              <w:rPr>
                <w:spacing w:val="-8"/>
                <w:sz w:val="28"/>
                <w:szCs w:val="28"/>
              </w:rPr>
              <w:t>процентных ставок привлекаемых кредитных</w:t>
            </w:r>
            <w:r>
              <w:rPr>
                <w:sz w:val="28"/>
              </w:rPr>
              <w:t xml:space="preserve"> ресурсов в секторе водоснабжения и водоотвед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 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 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12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установке общедомовых приборов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учета потребления коммунальных ресурсов</w:t>
            </w:r>
            <w:r>
              <w:rPr>
                <w:sz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 многоквартирных домах, индивидуальных</w:t>
            </w:r>
            <w:r>
              <w:rPr>
                <w:sz w:val="28"/>
              </w:rPr>
              <w:t xml:space="preserve"> приборов учета газа в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жилых помещен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8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 988 3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 988 313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1. Субсидия на возмещение затрат </w:t>
              <w:br/>
              <w:t>по погребению согласно гарантирован-ному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2. Субсидия на возмещение затрат </w:t>
              <w:br/>
              <w:t>по содержанию кладбищ и крематор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3. Субсидия на возмещение затрат </w:t>
              <w:br/>
              <w:t xml:space="preserve">по отлову и содержанию безнадзорных </w:t>
              <w:br/>
              <w:t>животн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4. Субсидия на возмещение затрат </w:t>
              <w:br/>
              <w:t>по сносу домов и стро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01 516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01 516,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3 223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3 223,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7 434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7 434,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26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26,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5. Субсидия на возмещение затрат </w:t>
              <w:br/>
              <w:t>по содержанию линий уличного осве-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чание: департамент* – средства зарезервированы в департаменте городского хозяйства Администрации            города до определения получателей субсид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00:00Z</dcterms:created>
  <dc:creator>Admin</dc:creator>
  <dc:description/>
  <cp:keywords/>
  <dc:language>en-US</dc:language>
  <cp:lastModifiedBy>Admin</cp:lastModifiedBy>
  <dcterms:modified xsi:type="dcterms:W3CDTF">2013-07-23T05:00:00Z</dcterms:modified>
  <cp:revision>2</cp:revision>
  <dc:subject/>
  <dc:title/>
</cp:coreProperties>
</file>