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 № 2490 от 16.07.20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аспоряжение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15.10.2009 № 317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тете по природопольз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экологи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08.07.2013 № 2356):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споряжение Администрации города от 15.10.2009 № 3170 «Об утверждении положения о комитете по природопользованию и экологии» (с изменениями от 14.12.2010 № 3779) следующие изменения:</w:t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приложении к распоряжению в пунктах 2.1.2, 3.4.2 слова «и надзор»    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2. Управлению информационной политики (Швидкая Е.А.)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распоряжение в средствах массовой информации и разместить        на официальном интернет-сайте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Р.И. М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9:00Z</dcterms:created>
  <dc:creator>user</dc:creator>
  <dc:description/>
  <cp:keywords/>
  <dc:language>en-US</dc:language>
  <cp:lastModifiedBy>Admin</cp:lastModifiedBy>
  <dcterms:modified xsi:type="dcterms:W3CDTF">2013-07-23T04:59:00Z</dcterms:modified>
  <cp:revision>2</cp:revision>
  <dc:subject/>
  <dc:title/>
</cp:coreProperties>
</file>