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492 от 16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4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7 «Об утверждении перечня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своевре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ые </w:t>
        <w:br/>
        <w:t xml:space="preserve">правовые акты городского округа город </w:t>
      </w:r>
    </w:p>
    <w:p>
      <w:pPr>
        <w:pStyle w:val="Normal"/>
        <w:rPr/>
      </w:pPr>
      <w:r>
        <w:rPr>
          <w:sz w:val="28"/>
          <w:szCs w:val="28"/>
        </w:rPr>
        <w:t>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08.07.2013 № 2356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6.04.2010 № 1187  «Об утверждении перечня лиц, ответственных за своевременное внесение      изменений в муниципальные правовые акты городского округа город Сургут» (с изменениями от 19.08.2010 № 2648, 11.11.2010 № 3388, 28.03.2011 № 629, 28.12.2011 № 4018, 29.12.2011 № 4042, 30.12.2011 № 4110, 24.02.2012 № 402, 03.04.2012 № 822, 12.07.2012 № 1940, 19.10.2012 № 3122, 06.11.2012 № 3374, 23.11.2012 № 3611, 24.01.2013 № 200, 31.01.2013 № 308, 01.03.2013 № 671, 12.04.2013 № 1304, от 28.05.2013 № 1810, от 29.05.2013 № 1844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63, 88, 89, 151, 500, 508, 518, 522, 547 приложения к распоряжению изложить в новой редакции согласно приложению 1 к настоящему             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строками 582 – 592 согласно приложению 2     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10980" w:right="-1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980" w:right="-1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8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980" w:right="-10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07"/>
        <w:gridCol w:w="30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поряжении № 1187, который необходимо </w:t>
            </w:r>
            <w:r>
              <w:rPr>
                <w:spacing w:val="-6"/>
              </w:rPr>
              <w:t>замени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нормативный правовой акт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, к чьей сфере относится МП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 от 27.09.2012 № 236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Г «О Порядке установлении размера платы за пользование, содержание и текущий ремонт       жилого помещения муниципального жилищного фонд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ородского хозяйств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начальник отдела экономического анализа и мониторинга Л.В. Якон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а от 31.10.2006 № 114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Г «О Положении             об установлении системы критериев, используемых для определения доступности для потребителей товаров и услуг организаций коммунального комплекса и тарифы на подключение к системе коммунальной          инфраструктур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ородского хозяйств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начальник отдела организации управления инженерной инфраструктурой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 Пануш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шение Думы города от 15.06.2007 № 223-</w:t>
            </w:r>
            <w:r>
              <w:rPr>
                <w:spacing w:val="-6"/>
                <w:sz w:val="24"/>
                <w:szCs w:val="24"/>
                <w:lang w:val="en-US"/>
              </w:rPr>
              <w:t>IV</w:t>
            </w:r>
            <w:r>
              <w:rPr>
                <w:spacing w:val="-6"/>
                <w:sz w:val="24"/>
                <w:szCs w:val="24"/>
              </w:rPr>
              <w:t xml:space="preserve"> ДГ «О внесении изменений</w:t>
            </w:r>
            <w:r>
              <w:rPr>
                <w:sz w:val="24"/>
                <w:szCs w:val="24"/>
              </w:rPr>
              <w:t xml:space="preserve">        в решение Думы города от 31.10.2006 № 114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Г «О Положении          об установлении системы критериев, используемых для определения доступности для потребителей товаров и услуг организаций коммунального комплек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ородского хозяйств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начальник отдела организации управления инженерной инфраструктурой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. Пануш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ановление Администрации города от 16.01.2013 № 167 «</w:t>
            </w:r>
            <w:r>
              <w:rPr>
                <w:bCs/>
              </w:rPr>
              <w:t xml:space="preserve">Об установлении тарифов на платные дополнительные образовательные услуги, оказываемые </w:t>
            </w:r>
            <w:r>
              <w:rPr/>
              <w:t>муниципальным бюджетным общеобразовательным учреждением гимназией № 2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ческой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</w:t>
            </w:r>
            <w:r>
              <w:rPr>
                <w:spacing w:val="-6"/>
              </w:rPr>
              <w:t>муниципальных органи-заци</w:t>
            </w:r>
            <w:r>
              <w:rPr/>
              <w:t>й Г.А. Клименк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8.01.2013 № 422                          «</w:t>
            </w:r>
            <w:r>
              <w:rPr>
                <w:spacing w:val="-6"/>
              </w:rPr>
              <w:t>О способах и методах регулирования тарифов на платные услуги (работы)</w:t>
            </w:r>
            <w:r>
              <w:rPr/>
              <w:t xml:space="preserve"> муниципальных учреждений и предприяти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ческой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3.03.2013 № 1604 «О платных услугах (работах) муниципальных учреждений и предприятий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ческой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</w:t>
            </w:r>
            <w:r>
              <w:rPr/>
              <w:t>в муниципальных органи-заций Г.А. Клименко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а от 27.06.2013 № 4434 «Об установлении тарифов на платные дополнительные образовательные услуги, </w:t>
            </w:r>
            <w:r>
              <w:rPr>
                <w:spacing w:val="-6"/>
              </w:rPr>
              <w:t>оказываемые муниципальным бюджетным образовательным учреждением</w:t>
            </w:r>
            <w:r>
              <w:rPr/>
              <w:t xml:space="preserve"> дополнительного образования детей «Детская художественная школа </w:t>
            </w:r>
          </w:p>
          <w:p>
            <w:pPr>
              <w:pStyle w:val="Normal"/>
              <w:rPr/>
            </w:pPr>
            <w:r>
              <w:rPr/>
              <w:t>декоративно-прикладного искусств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ческой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pacing w:val="-6"/>
                <w:sz w:val="24"/>
                <w:szCs w:val="24"/>
              </w:rPr>
              <w:t>регулирования и контроля тарифо</w:t>
            </w:r>
            <w:r>
              <w:rPr>
                <w:sz w:val="24"/>
                <w:szCs w:val="24"/>
              </w:rPr>
              <w:t>в муниципальных органи-заций Г.А. Клименко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08.05.2013 № 3049 «Об установлении тарифов на платные услуги, оказываемые муниципальным          казённым учреждением «Сургутский спасательный центр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ческой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pacing w:val="-6"/>
                <w:sz w:val="24"/>
                <w:szCs w:val="24"/>
              </w:rPr>
              <w:t>регулирования и контроля тарифо</w:t>
            </w:r>
            <w:r>
              <w:rPr>
                <w:sz w:val="24"/>
                <w:szCs w:val="24"/>
              </w:rPr>
              <w:t>в муниципальных органи-заций Г.А. Клименко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остановление Администрации города от 31.05.2013 № 3710 «О внесении</w:t>
            </w:r>
            <w:r>
              <w:rPr/>
              <w:t xml:space="preserve"> изменений в постановление Администрации города от 30.03.2011 № 1645 «Об утверждении порядка определения платы за оказание муниципальными бюджетными учреждениями услуг (выполнение работ), относящимся к их основным видам деятельност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экономической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pacing w:val="-6"/>
                <w:sz w:val="24"/>
                <w:szCs w:val="24"/>
              </w:rPr>
              <w:t>регулирования и контроля тарифо</w:t>
            </w:r>
            <w:r>
              <w:rPr>
                <w:sz w:val="24"/>
                <w:szCs w:val="24"/>
              </w:rPr>
              <w:t>в муниципальных органи-заций Г.А. Кли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80" w:right="-1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980" w:right="-1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98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980" w:right="-1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274"/>
        <w:gridCol w:w="2646"/>
        <w:gridCol w:w="29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нормативных правовых актов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, к чьей сфере относится МП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города от 04.02.2013 № 567 «Об установлении тарифов на платные медицинские услуги, оказываемые       муниципальным бюджетным учреждением здравоохранения «Клиническая городская поликлиника № 1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Постановление Администрации города от 30.01.2013 № 486 «О внесении</w:t>
            </w:r>
            <w:r>
              <w:rPr>
                <w:sz w:val="26"/>
                <w:szCs w:val="26"/>
              </w:rPr>
              <w:t xml:space="preserve"> изменений в постановление Администрации города от 21.11.2012             № 8973 «Об установлении тарифов на платные лечебно-диагностические услуги, оказываемые муниципальным бюджетным  учреждением здравоохранения «Стоматологическая поликлиника № 1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Постановление Администрации города от 08.02.2013 № 742 «О внесении</w:t>
            </w:r>
            <w:r>
              <w:rPr>
                <w:sz w:val="26"/>
                <w:szCs w:val="26"/>
              </w:rPr>
              <w:t xml:space="preserve"> изменений в постановление Администрации города от 16.01.2012 № 77  «Об установлении тарифов на платные услуги, оказываемые муниципальным бюджетным учреждением здравоохранения «Клиническая          городская поликлиника № 2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Постановление Администрации города от 04.03.2013 № 1363              «Об утверждении порядка определения цен (тарифов) на платные           медицинские услуги, оказываемые муниципальными бюджетными         учреждениями здравоохране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274"/>
        <w:gridCol w:w="2646"/>
        <w:gridCol w:w="29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Постановление Администрации города от 04.03.2013 № 1364 «Об утверждении</w:t>
            </w:r>
            <w:r>
              <w:rPr>
                <w:sz w:val="26"/>
                <w:szCs w:val="26"/>
              </w:rPr>
              <w:t xml:space="preserve"> методики расчета размера платы за пользование на платной   основе парковками (парковочными местами), расположенными            на автомобильных дорогах общего пользования местного значения         муниципального образования  городского округа город Сургу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города от 13.03.2013 № 1605             «Об установлении тарифов на платные медицинские услуги, относящиеся к иным видам деятельности муниципального бюджетного учреждения здравоохранения «Клиническая городская больница № 1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Постановление Администрации города от 25.03.2013 № 1913 «О внесени</w:t>
            </w:r>
            <w:r>
              <w:rPr>
                <w:sz w:val="26"/>
                <w:szCs w:val="26"/>
              </w:rPr>
              <w:t xml:space="preserve">и изменения в постановление Администрации города от 09.08.2011          № 5144 «Об установлении тарифов на платные услуги лаборатории </w:t>
            </w:r>
            <w:r>
              <w:rPr>
                <w:spacing w:val="-6"/>
                <w:sz w:val="26"/>
                <w:szCs w:val="26"/>
              </w:rPr>
              <w:t>клинической микробиологии, оказываемые муниципальным бюджетны</w:t>
            </w:r>
            <w:r>
              <w:rPr>
                <w:sz w:val="26"/>
                <w:szCs w:val="26"/>
              </w:rPr>
              <w:t>м учреждением здравоохранения «Клиническая городская больница № 1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Постановление Администрации города от 25.03.2013 № 1914 «О внесении</w:t>
            </w:r>
            <w:r>
              <w:rPr>
                <w:sz w:val="26"/>
                <w:szCs w:val="26"/>
              </w:rPr>
              <w:t xml:space="preserve"> изменений в постановления Администрации города от 09.02.2011№ 589 «Об установлении тарифов на платные услуги, оказываемые муниципальным учреждением здравоохранения «Клиническая городская больница № 1», от 07.06.2006 № 1168 «Об утверждении тарифов на услуги муниципального учреждения здравоохранения «Муниципальная городская больница № 1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spacing w:val="-6"/>
              </w:rPr>
              <w:t>регулирования и контроля тарифов</w:t>
            </w:r>
            <w:r>
              <w:rPr/>
              <w:t xml:space="preserve"> муниципальных органи-заций Г.А. Климен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от 31.05.2013 № 3695 «Об установлении тарифов на платные услуги, оказываемые муниципальным бюджетным учреждением здравоохранения «Клиническая городская поликлиника № 1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pacing w:val="-6"/>
                <w:sz w:val="24"/>
                <w:szCs w:val="24"/>
              </w:rPr>
              <w:t>регулирования и контроля тарифов</w:t>
            </w:r>
            <w:r>
              <w:rPr>
                <w:sz w:val="24"/>
                <w:szCs w:val="24"/>
              </w:rPr>
              <w:t xml:space="preserve"> муниципальных органи-заций Г.А. Клименк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 Администрации города от 10.06.2013 № 3956 «Об установлении тарифов на платные услуги, оказываемые муниципальным бюджетным образовательным учреждением дополнительного </w:t>
            </w:r>
            <w:r>
              <w:rPr>
                <w:spacing w:val="-6"/>
                <w:sz w:val="26"/>
                <w:szCs w:val="26"/>
              </w:rPr>
              <w:t>обра-зования детей специализированной детско-юношеской спортивной школой</w:t>
            </w:r>
            <w:r>
              <w:rPr>
                <w:sz w:val="26"/>
                <w:szCs w:val="26"/>
              </w:rPr>
              <w:t xml:space="preserve"> олимпийского резерва «Ермак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pacing w:val="-6"/>
                <w:sz w:val="24"/>
                <w:szCs w:val="24"/>
              </w:rPr>
              <w:t>регулирования и контроля тарифов</w:t>
            </w:r>
            <w:r>
              <w:rPr>
                <w:sz w:val="24"/>
                <w:szCs w:val="24"/>
              </w:rPr>
              <w:t xml:space="preserve"> муниципальных органи-заций Г.А. Кли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274"/>
        <w:gridCol w:w="2646"/>
        <w:gridCol w:w="29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2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города от 27.06.2013 № 4435 «Об установлении тарифов на платные ритуальные услуги, оказываемые             Сургутским городским муниципальным унитарным коммунальным предприятием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pacing w:val="-6"/>
                <w:sz w:val="24"/>
                <w:szCs w:val="24"/>
              </w:rPr>
              <w:t>регулирования и контроля тарифов</w:t>
            </w:r>
            <w:r>
              <w:rPr>
                <w:sz w:val="24"/>
                <w:szCs w:val="24"/>
              </w:rPr>
              <w:t xml:space="preserve"> муниципальных органи-заций Г.А. Кли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8:00Z</dcterms:created>
  <dc:creator>Admin</dc:creator>
  <dc:description/>
  <cp:keywords/>
  <dc:language>en-US</dc:language>
  <cp:lastModifiedBy>Admin</cp:lastModifiedBy>
  <dcterms:modified xsi:type="dcterms:W3CDTF">2013-07-23T04:58:00Z</dcterms:modified>
  <cp:revision>2</cp:revision>
  <dc:subject/>
  <dc:title/>
</cp:coreProperties>
</file>