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28 от 17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4.02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3 год и плановый период </w:t>
      </w:r>
      <w:r>
        <w:rPr>
          <w:spacing w:val="-4"/>
          <w:sz w:val="28"/>
          <w:szCs w:val="28"/>
        </w:rPr>
        <w:t>2014 – 2015 годов» (с изменениями от 20.06.2013 № 34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аспоряжениями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    Администрации города» (с изменениями от 10.07.2013 № 2410)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4.02.2013 № 469  «Об утверждении перечня получателей субсидии и объема предоставляемой субсидии на возмещение затрат в связи с оказанием услуг по городс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ассажирским перевозкам» (с изменениями от 29.05.2013 № 1845) изменение, излож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е к распоряжению в новой редакции согласно приложению                       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настоящее распоряжение на официальном интернет-сайте Администрации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 xml:space="preserve">                О.М. Лап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540"/>
        <w:gridCol w:w="540"/>
        <w:gridCol w:w="1980"/>
        <w:gridCol w:w="1980"/>
        <w:gridCol w:w="2181"/>
      </w:tblGrid>
      <w:tr>
        <w:trPr>
          <w:trHeight w:val="316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 других уровн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в связи с оказанием </w:t>
            </w:r>
            <w:r>
              <w:rPr>
                <w:spacing w:val="-4"/>
                <w:sz w:val="28"/>
                <w:szCs w:val="28"/>
              </w:rPr>
              <w:t>услуг по городским пассажирским перевозк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 417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 417 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Сургут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ъединение пассажи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 279 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 279 6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</w:t>
            </w:r>
            <w:r>
              <w:rPr>
                <w:spacing w:val="-4"/>
                <w:sz w:val="28"/>
                <w:szCs w:val="28"/>
              </w:rPr>
              <w:t>ностью транспортная компания «Приз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3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36 5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7:00Z</dcterms:created>
  <dc:creator>Admin</dc:creator>
  <dc:description/>
  <cp:keywords/>
  <dc:language>en-US</dc:language>
  <cp:lastModifiedBy>Admin</cp:lastModifiedBy>
  <dcterms:modified xsi:type="dcterms:W3CDTF">2013-07-23T04:57:00Z</dcterms:modified>
  <cp:revision>2</cp:revision>
  <dc:subject/>
  <dc:title/>
</cp:coreProperties>
</file>