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аспоряжение Администрации города № 2547 от 19.07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календаре городских массовых</w:t>
      </w:r>
    </w:p>
    <w:p>
      <w:pPr>
        <w:pStyle w:val="Normal"/>
        <w:rPr>
          <w:szCs w:val="28"/>
        </w:rPr>
      </w:pPr>
      <w:r>
        <w:rPr>
          <w:szCs w:val="28"/>
        </w:rPr>
        <w:t>мероприятий с обучающимися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образовательн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й на 2013 – 2014 </w:t>
      </w:r>
    </w:p>
    <w:p>
      <w:pPr>
        <w:pStyle w:val="Normal"/>
        <w:rPr>
          <w:szCs w:val="28"/>
        </w:rPr>
      </w:pPr>
      <w:r>
        <w:rPr>
          <w:szCs w:val="28"/>
        </w:rPr>
        <w:t>учебный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распоряжением Администрации города от 30.12.2005         № 3686 «Об утверждении Регламента Администрации города» (с изменениями от 08.07.2013 № 2356), в целях повышения эффективности работы образовательных учреждений, </w:t>
      </w:r>
      <w:r>
        <w:rPr>
          <w:spacing w:val="-4"/>
          <w:szCs w:val="28"/>
        </w:rPr>
        <w:t xml:space="preserve">создания условий для предъявления обучающимися </w:t>
      </w:r>
      <w:r>
        <w:rPr>
          <w:spacing w:val="-6"/>
          <w:szCs w:val="28"/>
        </w:rPr>
        <w:t>образовательных результатов во внеурочной (внеучебной), внеклассной, внешкольной</w:t>
      </w:r>
      <w:r>
        <w:rPr>
          <w:szCs w:val="28"/>
        </w:rPr>
        <w:t xml:space="preserve"> деятельности и дополнительном образовании в социокультурном пространстве города: </w:t>
      </w:r>
    </w:p>
    <w:p>
      <w:pPr>
        <w:pStyle w:val="Normal"/>
        <w:ind w:firstLine="567"/>
        <w:jc w:val="both"/>
        <w:rPr/>
      </w:pPr>
      <w:r>
        <w:rPr>
          <w:spacing w:val="-8"/>
          <w:szCs w:val="28"/>
        </w:rPr>
        <w:t xml:space="preserve">1. Утвердить календарь городских массовых мероприятий с обучающимися </w:t>
      </w:r>
      <w:r>
        <w:rPr>
          <w:szCs w:val="28"/>
        </w:rPr>
        <w:t xml:space="preserve"> муниципальных образовательных учреждений на 2013 – 2014 учебный год        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Управлению информационной политики (Швидкая Е.А.) опубликовать настоящее распоряжение в средствах массовой информации.                           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выполнением распоряжения возложить на заместителя         главы Администрации города Пелевина А.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3420" w:leader="none"/>
          <w:tab w:val="center" w:pos="4947" w:leader="none"/>
        </w:tabs>
        <w:ind w:firstLine="1098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Приложение </w:t>
      </w:r>
    </w:p>
    <w:p>
      <w:pPr>
        <w:pStyle w:val="Heading1"/>
        <w:tabs>
          <w:tab w:val="clear" w:pos="708"/>
          <w:tab w:val="left" w:pos="3420" w:leader="none"/>
          <w:tab w:val="center" w:pos="4947" w:leader="none"/>
        </w:tabs>
        <w:ind w:firstLine="10980"/>
        <w:rPr>
          <w:b w:val="false"/>
          <w:b w:val="false"/>
          <w:iCs/>
          <w:sz w:val="28"/>
          <w:szCs w:val="28"/>
          <w:lang w:val="ru-RU"/>
        </w:rPr>
      </w:pPr>
      <w:r>
        <w:rPr>
          <w:b w:val="false"/>
          <w:iCs/>
          <w:sz w:val="28"/>
          <w:szCs w:val="28"/>
        </w:rPr>
        <w:t>к распоряжению</w:t>
      </w:r>
    </w:p>
    <w:p>
      <w:pPr>
        <w:pStyle w:val="Normal"/>
        <w:ind w:firstLine="10980"/>
        <w:rPr/>
      </w:pPr>
      <w:r>
        <w:rPr/>
        <w:t>Администрации города</w:t>
      </w:r>
    </w:p>
    <w:p>
      <w:pPr>
        <w:pStyle w:val="Normal"/>
        <w:ind w:firstLine="10980"/>
        <w:rPr/>
      </w:pPr>
      <w:r>
        <w:rPr/>
        <w:t>от ____________ № ________</w:t>
      </w:r>
    </w:p>
    <w:p>
      <w:pPr>
        <w:pStyle w:val="Normal"/>
        <w:ind w:firstLine="10980"/>
        <w:rPr/>
      </w:pPr>
      <w:r>
        <w:rPr/>
      </w:r>
    </w:p>
    <w:p>
      <w:pPr>
        <w:pStyle w:val="Normal"/>
        <w:ind w:firstLine="1098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ендарь</w:t>
      </w:r>
    </w:p>
    <w:p>
      <w:pPr>
        <w:pStyle w:val="Normal"/>
        <w:jc w:val="center"/>
        <w:rPr/>
      </w:pPr>
      <w:r>
        <w:rPr>
          <w:szCs w:val="28"/>
        </w:rPr>
        <w:t>городских массовых мероприятий с обучающимися муниципальных образовате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й на 2013 – 2014 учебный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  <w:gridCol w:w="508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раст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торы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Мероприятия, направленные на формирование способности к самостоятельной образовательной, учебно-исследовательской, проектной и коммуникатив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1. Муниципальный этап Всероссийской олимпиады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– 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 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е казенное учреждение «Информационно-методический центр» (далее – МКУ ИМЦ)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2.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сезон интеллектуальных игр среди </w:t>
            </w:r>
            <w:r>
              <w:rPr>
                <w:spacing w:val="-6"/>
                <w:szCs w:val="28"/>
              </w:rPr>
              <w:t>обучающихся муниципальных бюджетных</w:t>
            </w:r>
            <w:r>
              <w:rPr>
                <w:szCs w:val="28"/>
              </w:rPr>
              <w:t xml:space="preserve"> образовательных учрежд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Что? Где? Когда?», «Брейн – рин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ябрь 2013 года –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враль 201 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департамент образования, муниципальное</w:t>
            </w:r>
            <w:r>
              <w:rPr>
                <w:szCs w:val="28"/>
              </w:rPr>
              <w:t xml:space="preserve"> бюджетное общеобразовательное учреждение средняя общеобразовательная школа (далее – МБОУ СОШ) № 38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ой интеллектуальный клуб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3. Городская научная конференция </w:t>
            </w:r>
          </w:p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молодых исследователей «Шаг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– 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ИМЦ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4. Конкурс юных журналистов «Юнкор года – 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– 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Cs w:val="28"/>
              </w:rPr>
            </w:pPr>
            <w:r>
              <w:rPr>
                <w:spacing w:val="-10"/>
                <w:szCs w:val="28"/>
              </w:rPr>
              <w:t>муниципальное бюджетное образовательное</w:t>
            </w:r>
            <w:r>
              <w:rPr>
                <w:spacing w:val="-8"/>
                <w:szCs w:val="28"/>
              </w:rPr>
              <w:t xml:space="preserve"> учреждение межшкольный учебный </w:t>
            </w:r>
          </w:p>
          <w:p>
            <w:pPr>
              <w:pStyle w:val="Normal"/>
              <w:ind w:right="-108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комбинат «Центр индивидуаль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Cs w:val="28"/>
              </w:rPr>
              <w:t>развития» (далее – МБОУ МУК ЦИР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5. Мероприятия проекта «Больш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чтение на 60-й паралл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 – июн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 молодёжно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литики и спорта (далее – ДКПМиС, </w:t>
            </w:r>
            <w:r>
              <w:rPr>
                <w:spacing w:val="-6"/>
                <w:szCs w:val="28"/>
              </w:rPr>
              <w:t>МБУК «Централизованная библиотечная</w:t>
            </w:r>
            <w:r>
              <w:rPr>
                <w:szCs w:val="28"/>
              </w:rPr>
              <w:t xml:space="preserve"> система»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6. Фестиваль «Северное си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– 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4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 Слет юнкоров «Под парусом меч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– 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УК ЦИ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8. Городской интеллектуальны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араф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– 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– 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ИМЦ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9. Всероссийский тота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ПМиС, МБУК «Централизованная библиотечная система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0. Телекоммуникационный проектный конкурс «Отчизна Дон Кихо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– 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образования, МКУ ИМЦ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Мероприятия, направленные на воспитание гражданской идентичности, гражданской позиции, уважения к правам, свободам и обязанностям челове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1. Мероприятия, направлен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повышение правовой культур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50" w:hanging="0"/>
              <w:jc w:val="center"/>
              <w:rPr/>
            </w:pPr>
            <w:r>
              <w:rPr>
                <w:spacing w:val="-6"/>
                <w:szCs w:val="28"/>
              </w:rPr>
              <w:t>сентябрь 2013 года –</w:t>
            </w:r>
            <w:r>
              <w:rPr>
                <w:szCs w:val="28"/>
              </w:rPr>
              <w:t xml:space="preserve"> 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2. Правовая акция «Я – гражданин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оссии» (муниципальный этап Всероссийской а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– 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13 года, январ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детей «Центр детского творчества» (далее – МБОУ ДОД ЦДТ)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3. Мероприятия, посвященные Дню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4. Мероприятия, приуроченные к празднованию Дня Конституции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5. Выездная школа ли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– 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ЦД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6. Конкурс лидеров детских общественных объединений «Лидер 21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– март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. Мероприятия Международного дня детского телефона дов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мая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8. Мероприятия, приуроченные к празднованию Международного дня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июня 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9. Мероприятия, приуроченные к празднованию Дня города. Участие в городском молодежном шествии «Будущее Сургута – это м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июня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МПиС, департамент образования, МБОУ ДОД ЦДТ, МБОУ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Мероприятия, направленные на воспитание  патриотизма, готовности служению Отечеству и его защит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 Мероприятия окружного проекта «Патриоты Югры – патрио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 года – 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образования, МКУ ИМЦ, МБОУ</w:t>
            </w:r>
          </w:p>
        </w:tc>
      </w:tr>
      <w:tr>
        <w:trPr>
          <w:trHeight w:val="10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2. Военно-спортивные игр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Зарница», «Орл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– 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 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КМПиС, муниципальное бюджетное учреждение «Центр спец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и «Сибирский легион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далее – МБУ «ЦСП «Сибирск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егион»)</w:t>
            </w:r>
          </w:p>
        </w:tc>
      </w:tr>
      <w:tr>
        <w:trPr>
          <w:trHeight w:val="4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3. Мероприятия, приуроченные к празднованию Дней воинской слав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сентябрь 2013 года – 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>
          <w:trHeight w:val="10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4. Мероприятия, направленны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 поддержку кадетства/казачеств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– 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33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 года – 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образования, МБОУ лицей им. генерал – майора Хисматулина В.И., Сургутское городское казачье общество (по согласованию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4.1. Муниципальный этап военно-спортивной игры «Казачий споло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– 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МБОУ лицей им. генерал-майора Хисма-</w:t>
            </w:r>
            <w:r>
              <w:rPr>
                <w:szCs w:val="28"/>
              </w:rPr>
              <w:t xml:space="preserve"> тулина В.И., Сургутское городск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зачье общество (по согласованию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4.2. Муниципальный этап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мотра-конкурса среди кадетских классов на звание «Лучший кадетский 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– 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лицей им. генерал-майо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исматулина В.И., Сургутское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родское казачье общество (по согласованию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 Соревнования по полиатл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– 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– октябрь  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редняя общеобразовательная школа (далее – СОШ) № 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6. Военно-спортивная игра «День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зывника» (осенний призы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– 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КМПиС, МБУ «ЦСП «Сибирск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егион»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7. Городской слет молодежных патриотических объеди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– 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кабрь 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КМПиС, МБУ «ЦСП «Сибирск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егион»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8. Декада Жуков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– 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МБОУ ДОД ЦДТ, МБОУ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9. Акция «Сладкое письмо солда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– феврал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10. Мероприятия, приуроченные к дате вывода войск из республики Афган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11. Мероприятия, посвященные празднованию Дня защитника Отечеств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юного патриота в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4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2. Митинг, посвященный Дню защитника Отече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КМПиС, МБУ ЦСП «Сибирск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егион»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13. Городской смотр строя и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– май 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лицей им. генерал – майора Хисматулина В.И., МБ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4. Городской смотр строя и песн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и обучающихся 4-х классов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– 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враль – апрел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СОШ № 38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15. Спартакиада по военно-прикладным видам спорта «Призывник Сургу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– 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КМПиС, МБУ ЦСП «Сибирск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егион»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6. 5-дневные учебные сбор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обучающихся 10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– 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КМПиС, МБУ «ЦСП «Сибир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ион», департамент образования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7. Военно-спортивная игр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День призывника» (весенний призы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– 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КМПиС, МБУ «ЦСП «Сибир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ион», департамент образования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18. Декада памяти, посвященная 69-ой годовщине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– 15 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ДКМПи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9. Соревнования по пулевой стрельбе, посвященные 69-ой годовщине Побед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0. Мероприятия проекта «Воспитать патриота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 – 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МБОУ ДОД ЦДТ, городская общественная организация ветеранов войны и труда, Вооруженных сил и правоохранитель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ов (далее – Совет ветеранов)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0.1. Лекторский (ветеранский) дес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33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 года – 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ветеранов (по согласованию)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20.2. Выступление ветеранских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хоровых коллект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33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 года – 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ветеранов (по согласованию)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0.3. Операция «Заб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33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 года – май 2014 года</w:t>
            </w:r>
          </w:p>
          <w:p>
            <w:pPr>
              <w:pStyle w:val="Normal"/>
              <w:ind w:left="-214" w:right="-3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1. Митинг, посвященный 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–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июня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МПиС, департамент образования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. Мероприятия, направленные на формирование толерантного сознания и поведения личности в поликультурном мире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. Мероприятия проекта «Расте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месте»</w:t>
            </w:r>
            <w:r>
              <w:rPr>
                <w:bCs/>
                <w:szCs w:val="28"/>
              </w:rPr>
              <w:t xml:space="preserve"> (формирование у школьников </w:t>
            </w:r>
            <w:r>
              <w:rPr>
                <w:bCs/>
                <w:spacing w:val="-4"/>
                <w:szCs w:val="28"/>
              </w:rPr>
              <w:t>культуры толерантности и этнокультурной</w:t>
            </w:r>
            <w:r>
              <w:rPr>
                <w:bCs/>
                <w:szCs w:val="28"/>
              </w:rPr>
              <w:t xml:space="preserve"> компетентности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– 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 года – 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1.1. Акция «Растем вместе», приуроченная к Международному дню толеран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– 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 – 16 ноября  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4.1.2. Сетевые межшкольные мероприятия</w:t>
            </w:r>
            <w:r>
              <w:rPr>
                <w:szCs w:val="28"/>
              </w:rPr>
              <w:t xml:space="preserve"> «Школьной Лиги толеран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 года – 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МБОУ СОШ № 5, 8 им. А.Н. Сибирцева,</w:t>
            </w:r>
            <w:r>
              <w:rPr>
                <w:szCs w:val="28"/>
              </w:rPr>
              <w:t xml:space="preserve"> 29, 32, НШ-ДС № 4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1.3. Выездная школа участников «Школьной Лиги толерант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 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образования, МБОУ СОШ № 8 им. А.Н. Сибирце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.4. Городской фестиваль «Расте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Мероприятия, направленные на формирование ценностей здорового образа жизни, потребности в физическом              самосовершенствовании, занятиях спортивно-оздоровительной деятельность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 Участие в легкоатлетическом кроссе в рамках Всероссийского Дня бега «Кросс н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МПиС, департамент образования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2. Акция «Дети Сургута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3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 года – апрел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КУ ИМЦ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 Слет школьных спортивных кл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ИМЦ, МБОУ СОШ № 29,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 Муниципальный этап Всероссийских спортивных игр школьников «Президентские игр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13 года – март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ИМЦ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5. Муницип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13 года – март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ИМЦ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5.6. Городская лыжная гонка «Сургутская лыжня – 2014» в рамках Всероссийской </w:t>
            </w:r>
            <w:r>
              <w:rPr>
                <w:spacing w:val="-4"/>
                <w:szCs w:val="28"/>
              </w:rPr>
              <w:t>массовой лыжной гонки «Лыжня России –</w:t>
            </w:r>
            <w:r>
              <w:rPr>
                <w:szCs w:val="28"/>
              </w:rPr>
              <w:t xml:space="preserve"> 20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– март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МПиС, департамент образования, 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7. Мероприятия, приурочен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проведению Всероссий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н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8. Легкоатлетическая эстафета, посвященная празднованию Дня Побед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Великой Отечественной войне 1941 – 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МПиС, департамент образования,  МБОУ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Мероприятия, направленные на формирование ценностей безопасного образа жизн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1. Профилактическая акция «Внимание, дети!» (муниципальный этап Всероссийской а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– 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образования, МБОУ, Государственная инспекция безопасности дорожного движения Управления Министерства внутренних дел России по г. Сургуту (далее – ГИБДД УМВД России по г. Сургуту) (по согласованию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2. Мероприятия проекта «Карта безопасного детства» (создание безопас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комфортной городской сред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33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 года – 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, МБОУ ДОД ЦД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3. Дни безопасности в муниципальных бюджет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4. Участие в городском митинг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вященном Всероссийскому дню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сен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ДКМПиС, МБОУ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5. Слет отрядов юных инспектор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– 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ДОД ЦДТ, ГИБДД УМВД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оссии по г. Сургуту (по согласованию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6. Декада безопасности дорожн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вижения в муниципальных общеобразовательных учреждениях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 год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3 год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, ГИБДД УМВД России по г. Сургуту (по согласованию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7. Дистанционная олимпиад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правилам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– 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 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8. Конкурс «Палитра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– декабрь  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ДОД ЦДТ, МБОУ СОШ № 46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углубленным изучением отдельных предметов (далее – УИОП)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9. Всероссийский конкурс юных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спекторов дорожного движения «Безопасное колесо» (муниципа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–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ЦДТ, МБОУ СОШ № 22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6.10. Мероприятия, посвященные Дню участников ликвидации последствий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радиационных аварий и катастроф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и памяти жертв этих аварий и катастро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, городская общественная организация «Ветераны Чернобыля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11. Слет дружин юных пожарных «Пламя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– 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ЦД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46 с УИОП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6.12.Соревнования «Школа безопас-ности»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кружной эта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– 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 года – 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ДКМПиС, МБУ «ЦСП «Сибирский легион»,  МБОУ СОШ № 46 с УИОП, МБО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  <w:gridCol w:w="5082"/>
      </w:tblGrid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 Мероприятия, направленные на формирование эстетического отношения к миру, ценностного отношения к прекрасному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1.Фестиваль детского творчест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Щедрый вече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ДОД ЦДТ</w:t>
            </w:r>
          </w:p>
        </w:tc>
      </w:tr>
      <w:tr>
        <w:trPr>
          <w:trHeight w:val="6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2. Мероприятия Года культур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– 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>
          <w:trHeight w:val="5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3. Мероприятия, приурочен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разднованию Дня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ДКМПиС, МБОУ </w:t>
            </w:r>
          </w:p>
        </w:tc>
      </w:tr>
      <w:tr>
        <w:trPr>
          <w:trHeight w:val="6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7.4. Городская детско-юношеская научно-</w:t>
            </w:r>
            <w:r>
              <w:rPr>
                <w:szCs w:val="28"/>
              </w:rPr>
              <w:t xml:space="preserve"> практическая конференция «Ремес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промыслы: прошлое и настоя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-апрел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МПиС, департамент образования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.5. Фестиваль «Театральные подмост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ДОД ЦД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.6. Фестиваль детского и юношеского творчества «Раду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– 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7. Выставка в рамках фестива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ского и юношеского творчест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Раду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ЦД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.8. Фестиваль детского творчества «Звездная 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– 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– ма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ДОД ЦДТ, муниципальные </w:t>
            </w:r>
          </w:p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бюджетные дошкольные образовательные</w:t>
            </w:r>
            <w:r>
              <w:rPr>
                <w:szCs w:val="28"/>
              </w:rPr>
              <w:t xml:space="preserve"> учреждения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7.9. Мероприятия, приуроченные ко дню рождения А.С. Пушк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июня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МПиС, МБОУ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8. Мероприятия, направленные на формирование ценностного отношения к отечественному культурно-историческому наследию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 Конкурс творческих работ </w:t>
            </w:r>
          </w:p>
          <w:p>
            <w:pPr>
              <w:pStyle w:val="Normal"/>
              <w:rPr/>
            </w:pPr>
            <w:r>
              <w:rPr/>
              <w:t>по словесному творчеству для обучающихся 5 – 8-х классов МБОУ «Болдинская осень в Сургу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– 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тябрь 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ИМЦ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.2. Фестиваль хоровых и хореографических коллективов «Добрый путь Рожд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6 янва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КМПиС, МБОУ ДОД «Детская школа искусств № 3», МБОУ ДОД «Детская художественная школа №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. Л.А. Горды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.3. Форум краев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МПиС, департамент образования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.4. Мероприятия, приуроченные к празднованию Дня славянской письменности 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ДКМПиС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.5. Кирилло-Мефодиевски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38, МБОУ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Мероприятия, направленные на формирование основ экологического мышления, приобретение опыта природоохранной деятель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.1. Конкурс «Марш юных экологов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в рамках Международной экологической акции «Спасти и сохранит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– 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– 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детей станция юных натуралистов (далее – МБОУ ДОД СЮТ)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.2. Экологические природоохранные  акц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«Кормушк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«Елочк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«Капель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13 года  – март  2014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СЮ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.3. Мероприятия Года охраны окружающей среды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ентябрь –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кабрь 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комит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иродопользованию и экологии, МБОУ ДОД СЮН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.4. Конкурс «Экоштурм» в рамках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родского интеллектуального мара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– 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– апр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итет по природопользованию и экологии, МКУ ИМЦ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.5. Муниципальный этап окружн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рафона «Моя Югра – мо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– 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ДОД СЮН, МБОУ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0"/>
                <w:szCs w:val="28"/>
              </w:rPr>
              <w:t>9.6. Практическая конференция для младших</w:t>
            </w:r>
            <w:r>
              <w:rPr>
                <w:szCs w:val="28"/>
              </w:rPr>
              <w:t xml:space="preserve"> школьников по вопросам эколог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ткрываем мир для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–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ДОД СЮН, МБОУ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.7. Конкурс «Сохраним цветущий мир Югры» (в рамках Международной экологической акции «Спасти и сохранит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– 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ДОД СЮН, МБОУ</w:t>
            </w:r>
          </w:p>
        </w:tc>
      </w:tr>
      <w:tr>
        <w:trPr>
          <w:trHeight w:val="5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.8. Конкурс «Окно рад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– 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СЮН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.9. Игра-эстафета «Зеленая грядка –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здоровье в порядк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– 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СЮН</w:t>
            </w:r>
          </w:p>
        </w:tc>
      </w:tr>
      <w:tr>
        <w:trPr>
          <w:trHeight w:val="425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0. Мероприятия, направленные на развитие научно-технической деятельности обучающихс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.1. Соревнования по робото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– 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ДОД СЮТ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0.2. Дни науки и техники в МБОУ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–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– 12 апреля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.3. Выставка-конкурс детского технического творчества «От идеи до вопло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СЮТ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8"/>
              </w:rPr>
              <w:t>10.4. Соревнования по радиоуправляемым</w:t>
            </w:r>
            <w:r>
              <w:rPr>
                <w:szCs w:val="28"/>
              </w:rPr>
              <w:t xml:space="preserve"> автомоделям «Автогонки – 20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– 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14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СЮТ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.5. Соревнования по авиамодельному спорту, посвященные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С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  <w:gridCol w:w="5082"/>
      </w:tblGrid>
      <w:tr>
        <w:trPr>
          <w:trHeight w:val="425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 Мероприятия, направленные на социализацию детей с особыми образовательными потребностями, профилактику социального сирот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.1. Фестиваль-конкурс детского творчества «Созвездие» для детей-сиро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детей, оставшихся без попече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ЦДТ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.2. Фестиваль творчества детей с ограниченными возможностями здоровья «Солнце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– 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ЦДТ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>
                <w:szCs w:val="28"/>
              </w:rPr>
              <w:t xml:space="preserve">12. Мероприятия, направленные на </w:t>
            </w: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социализацию и профессиональную ориентацию</w:t>
            </w:r>
          </w:p>
          <w:p>
            <w:pPr>
              <w:pStyle w:val="Normal"/>
              <w:rPr>
                <w:rStyle w:val="Dash0410005f0431005f0437005f0430005f0446005f0020005f0441005f043f005f0438005f0441005f043a005f0430005f005fchar1char1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.1. Мероприятия по выполнению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униципальной программы профориентационной работы в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 года – апрел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ИМЦ, МБОУ МУК ЦИР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.2. Конкурс видеороликов «Профессия моей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– 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3 года – январ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УК ЦИ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.3. Конкурс фотографий «Профессии моей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– 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3 года – январ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УК ЦИ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.4. Профориентационная иг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Я-С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 – 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УК ЦИР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 Мероприятия, направленные на формирование осознанного принятия ценностей семейной жизн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9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3.1. Мероприятия в рамках проекта «Компетентные родители» (</w:t>
            </w:r>
            <w:r>
              <w:rPr>
                <w:bCs/>
                <w:szCs w:val="28"/>
              </w:rPr>
              <w:t>педагогическое просвещение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–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330" w:hanging="0"/>
              <w:jc w:val="center"/>
              <w:rPr/>
            </w:pPr>
            <w:r>
              <w:rPr>
                <w:szCs w:val="28"/>
              </w:rPr>
              <w:t>сентябрь 2013 года – 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КУ ИМЦ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9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13.2. Конкурс инновационных проектов по взаимодействию семьи и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–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330" w:hanging="0"/>
              <w:jc w:val="center"/>
              <w:rPr/>
            </w:pPr>
            <w:r>
              <w:rPr>
                <w:szCs w:val="28"/>
              </w:rPr>
              <w:t xml:space="preserve">март – апрель </w:t>
            </w:r>
          </w:p>
          <w:p>
            <w:pPr>
              <w:pStyle w:val="Normal"/>
              <w:ind w:left="-214" w:right="-3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3.3. Мероприятия, посвященны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сероссийскому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3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ind w:left="-214" w:right="-3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.4. Мероприятия, посвященны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семирному дню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ЦДТ, МБОУ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4. Мероприятия, направленные на формирование школьных традиций, корпоративного уклада школьной жизни                    в единой образовательной сред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4.1. Мероприятия, приурочен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разднованию Дн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сен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4.2. Мероприятия, приурочен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разднованию Дн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ДОД ЦДТ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.3. Праздник «Посвящение в первокласс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– октябрь 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4. Вручение паспортов Главой города обучающимся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ИМЦ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5. Акция «Аллея выпуск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комитет по природопользованию и экологи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ЦД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6. «Последний звонок» 9,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– 25 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4.7. Вручение Главой города золот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серебряных медалей «За особые успехи в учении» выпускникам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ИМЦ, МБОУ ДОД ЦД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8. Выпускные вечера 9 – е 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– 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4.9. Единый Выпускной ба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Алые паруса на 60-й параллел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 МБОУ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. Мероприятия, направленные на информирование обучающихся по вопросам модернизации образования, </w:t>
            </w:r>
            <w:r>
              <w:rPr/>
              <w:t xml:space="preserve">обеспе-чение участия детей в принятии решений, затрагивающих их интересы, </w:t>
            </w:r>
            <w:r>
              <w:rPr>
                <w:szCs w:val="28"/>
              </w:rPr>
              <w:t>включение обучающихся в органы государственно-общественного управления, в экспертные сообще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1. Мероприятия проекта «Наша нов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 года – 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МУК ЦИР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2. Мероприятия инициативы «Города, доброжелательные к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 года – 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образования, МБОУ ДОД ЦДТ, МБОУ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.3. Созыв городского органа ученического самоуправления «Школьный актив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– октябрь 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ДОД ЦДТ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5.4. День выборов в органы ученичес-к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– октябрь 2013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ДОД ЦДТ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.5. День ученическ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3 года, март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ДОД ЦДТ, МБО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.6. День открытых дверей в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 года – 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</w:t>
            </w:r>
          </w:p>
        </w:tc>
      </w:tr>
      <w:tr>
        <w:trPr>
          <w:trHeight w:val="4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5.7. Мероприятия проекта «Нов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остранство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50" w:hanging="0"/>
              <w:jc w:val="center"/>
              <w:rPr/>
            </w:pPr>
            <w:r>
              <w:rPr>
                <w:szCs w:val="28"/>
              </w:rPr>
              <w:t>октябрь 2013 года  – 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УК ЦИ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.8. Выпуск газеты и телепрограммы для обучающихся «Новое поко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 года – 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, МБОУ МУК ЦИР, МБОУ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Cs w:val="28"/>
              </w:rPr>
              <w:t>15.9. Видеовстречи «Практики, инициа-тивы, проекты и другие инструменты реализации Национальной стратегии действий в интересах детей на 2012 – 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–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 года – май 2014 год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">
    <w:name w:val="Заголовок 1 Знак"/>
    <w:qFormat/>
    <w:rPr>
      <w:rFonts w:eastAsia="Arial Unicode MS"/>
      <w:b/>
      <w:bCs/>
      <w:szCs w:val="24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52:00Z</dcterms:created>
  <dc:creator>Admin</dc:creator>
  <dc:description/>
  <cp:keywords/>
  <dc:language>en-US</dc:language>
  <cp:lastModifiedBy>Admin</cp:lastModifiedBy>
  <dcterms:modified xsi:type="dcterms:W3CDTF">2013-07-23T04:52:00Z</dcterms:modified>
  <cp:revision>2</cp:revision>
  <dc:subject/>
  <dc:title/>
</cp:coreProperties>
</file>