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242 от 19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ам ста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я в части осущест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монта квартир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Думы города от 22.11.2012 № 26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               «О дополнительных мерах социальной поддержки граждан старшего поко-ления, проживающих на территории города, на 2013 год», в целях повышения социальной защищенности и уровня материального благополучия граждан старшего покол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дополнительных мер социальной поддержки одиноко проживающим гражданам старшего поколения в части осуществления ремонта квартир согласно приложению 1;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у акта обследования жилищно-бытовых условий согласно прило-жению 2;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у отчета о ремонте квартир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               возникшие с 01.06.2013.</w:t>
      </w:r>
    </w:p>
    <w:p>
      <w:pPr>
        <w:pStyle w:val="Normal"/>
        <w:ind w:firstLine="567"/>
        <w:jc w:val="both"/>
        <w:rPr/>
      </w:pPr>
      <w:bookmarkStart w:id="1" w:name="sub_1"/>
      <w:r>
        <w:rPr>
          <w:sz w:val="28"/>
          <w:szCs w:val="28"/>
        </w:rPr>
        <w:t>3. Признать утратившим силу постановление Администрации города           от 22.06.2012 № 4703 «О порядке предоставления дополнительных мер социальной поддержки одиноко проживающим гражданам старшего поколения            в части осуществления ремонта квартир» с 01.06.2013.</w:t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Heading1"/>
        <w:spacing w:before="0" w:after="0"/>
        <w:ind w:left="59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ко проживающим гражданам старшего поко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части осуществления ремонта квар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1.1. Настоящий порядок определяет условия предоставления дополнительных</w:t>
      </w:r>
      <w:r>
        <w:rPr>
          <w:sz w:val="28"/>
          <w:szCs w:val="28"/>
        </w:rPr>
        <w:t xml:space="preserve"> мер социальной поддержки одиноко проживающим гражданам старшего поколения в части осуществления ремонта квартир, предусмотренных решением Думы города от 22.11.2012 № 2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3 год»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2.1. Дополнительные меры социальной поддержки – средства, предоставляемые из местного бюджета для осуществления ремонта квартир одиноко проживающим гражданам старшего поколения (далее – социальная поддерж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оциальная поддержка включает в себя следующие расход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зготовление и проверка сметной документации на работы по осуществлению ремонта кварти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троительно-монтажные работы по ремонту квартир, а именно:                     ремонт/замена внутриквартирных конструктивов и оборудования, отраженных в техническом паспорте; установка/замена индивидуальных приборов учета  потребления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редоставления дополнительных мер социальной поддерж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социальной поддержки действуют следующие участники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1. Муниципальное казенное учреждение «Наш город» (далее – учреждение)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ответственное за информирование населения и выявление одиноко проживающих</w:t>
      </w:r>
      <w:r>
        <w:rPr>
          <w:sz w:val="28"/>
          <w:szCs w:val="28"/>
        </w:rPr>
        <w:t xml:space="preserve"> граждан старш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ородская общественная организация ветеранов (пенсионеров) войны, труда, Вооруженных сил и правоохранительных органов (далее – Совет веете-ранов), ответственная за подготовку и утверждение заместителем главы Администрации города, курирующим департамент культуры, молодёжной политики и спорта, списка получателей социальной поддержки по ремонту квартир          (далее – список) в объемах финансирования согласно решению Думы города          от 22.11.2012 № 2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</w:t>
      </w:r>
      <w:r>
        <w:rPr>
          <w:spacing w:val="-4"/>
          <w:sz w:val="28"/>
          <w:szCs w:val="28"/>
        </w:rPr>
        <w:t>граждан старшего поколения, проживающих на территории города, на 2013 год»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епартамент городского хозяйства Администрации города (далее – департамент), ответственный за координацию осуществления мероприятий         по ремонту квартир в соответствии с утвержденным бюджетом городского         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диноко проживающие граждане старшего поколения (далее –             ветераны), определенные решением Думы города от 22.11.2012 № 2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«О дополнительных мерах социальной поддержки граждан старшего поко-ления, проживающих на территории города, на 2013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униципальное казенное учреждение «Дирекция дорожно-транспорт-ного и жилищно-коммунального комплекса» (далее – дирекция), ответственное за организацию и проведение работ по ремонту кварти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6. Подрядная организация</w:t>
      </w:r>
      <w:r>
        <w:rPr>
          <w:sz w:val="28"/>
          <w:szCs w:val="28"/>
        </w:rPr>
        <w:t xml:space="preserve"> — организация, осуществляющая работы             по ремонту квартир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у на</w:t>
        </w:r>
      </w:hyperlink>
      <w:r>
        <w:rPr>
          <w:sz w:val="28"/>
          <w:szCs w:val="28"/>
        </w:rPr>
        <w:t xml:space="preserve"> выполнение, заключаемому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Информирует через советы территориального общественного самоуправления путем размещения информации на стендах, разъяснений при непосредственном обращении о порядке предоставления дополнительных мер социальной поддержки одиноко проживающим гражданам старшего поколения             в части осуществления ремонта кварти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 Выявляет через советы территориального общественного </w:t>
      </w:r>
      <w:r>
        <w:rPr>
          <w:spacing w:val="-6"/>
          <w:sz w:val="28"/>
          <w:szCs w:val="28"/>
        </w:rPr>
        <w:t>самоуправления ветеранов, которым требуется ремонт квартир, путем проведения выездных</w:t>
      </w:r>
      <w:r>
        <w:rPr>
          <w:sz w:val="28"/>
          <w:szCs w:val="28"/>
        </w:rPr>
        <w:t xml:space="preserve"> проверок, сбора информации от инициативных жителей микрорайонов                  и советов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Оказывает содействие ветеранам при непосредственном их обра-щении либо выявлении в копировании документов, подтверждающих наличие соответствующих льгот (паспорт, ИНН, страховое свидетельство, удостове-рение ветерана), и подаче заявлений ветеранами в Совет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Участвует в обследовании жилищно-бытовых условий ветеранов, определении объемов и видов ремонтных работ с составлением акта обследо-вания жилищно-бытовых условий (далее – акт) согласно приложению 2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Функции Совета ветер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уществляет прием заявлений от ветеранов и формирует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Направляет список для утверждения заместителем главы Администрации города, курирующим департамент культуры, молодёжной политики             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Назначает ответственных лиц за обеспечение доступа в квартиры  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Направляет утвержденный список в департ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Участвует в обследовании жилищно-бытовых условий ветеранов, определении объемов и видов ремонтных работ с составлением акта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 Участвует в приемке выполненных работ по ремонту квартир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Функции департа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В течение семи рабочих дней после получения списк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станавливает предельную (максимальную) стоимость работ по ремонту квартиры для одного ветерана в объемах финансирования согласно решению Думы города от 22.11.2012 № 2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3 год» и количеству ветеранов, указанных в спис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правляет список в дирекцию и уведомляет дирекцию о предельной (максимальной) стоимости осуществления ремонта квартиры и проведении          обследования жилищно-бытовых условий ветеранов с составлением акта            обследования жилищно-бытов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Функции дир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Выполняет функции заказчика проведения ремонта квартир вете-р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В течение пятнадцати календарных дней с даты получения списка организует совместно с Советом ветеранов и учреждением обследование            жилищно-бытовых условий ветеранов с определением объемов и видов             ремонтных работ с составлением акта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В течение пятнадцати календарных дней после обследования                жилищно-бытовых условий составляет сметы на ремонт квартир в соответствии </w:t>
      </w:r>
      <w:r>
        <w:rPr>
          <w:spacing w:val="-6"/>
          <w:sz w:val="28"/>
          <w:szCs w:val="28"/>
        </w:rPr>
        <w:t>с перечнем работ, определенным совместно с Советом ветеранов и учреждением</w:t>
      </w:r>
      <w:r>
        <w:rPr>
          <w:sz w:val="28"/>
          <w:szCs w:val="28"/>
        </w:rPr>
        <w:t xml:space="preserve">  по каждому Ветерану, в пределах максимальной стоимости осуществления          ремонта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Организует мероприятия по ремонту квартир в соответствии с Федеральным законом от 21.07.2005 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5. Заключает и контролирует исполнение договорных обязательств           </w:t>
      </w:r>
      <w:r>
        <w:rPr>
          <w:spacing w:val="-4"/>
          <w:sz w:val="28"/>
          <w:szCs w:val="28"/>
        </w:rPr>
        <w:t>по проведению ремонта квартир ветеранам в соответствии с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Обеспечивает целевое использование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7. Ежемесячно нарастающим итогом в срок до 10 числа месяца,            следующего за отчетным, направляет в департамент отчет о ремонте квартир Ветеранов по форме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8. Обеспечивает возвращение в бюджет остатков средств, не использованных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ургут                                                                   «___»______________ 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представителе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</w:t>
      </w:r>
      <w:r>
        <w:rPr>
          <w:color w:val="000000"/>
          <w:sz w:val="28"/>
          <w:szCs w:val="28"/>
        </w:rPr>
        <w:t>«Дирекция дорожно-транспорт-ного и жилищно-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казенное учреждение «Наш город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а жилищно-бытовые условия гражданина старшего поколения: 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(дом) принадлежит на праве собственности: 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м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дом), в которой проживает ________________________________,         состоит из ___комнат. Квартира (дом) общей площадью 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а на_____этаже  _____ этажного дома. Квартира (дом) оснащена индивидуальными приборами учета потреб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ктрической энергии        ___________ шт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опления                              ___________ шт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лодного водоснабжения  ___________ ш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го водоснабжения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е требуется следующий ремонт:</w:t>
      </w:r>
    </w:p>
    <w:p>
      <w:pPr>
        <w:pStyle w:val="Normal"/>
        <w:jc w:val="both"/>
        <w:rPr/>
      </w:pPr>
      <w:r>
        <w:rPr>
          <w:sz w:val="28"/>
          <w:szCs w:val="28"/>
        </w:rPr>
        <w:t>- жилых комнат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хн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алета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ванной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коридор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кона/лождии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вартире требуется установка/замена индивидуальных приборов учета             потреб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го водоснабжения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го водоснабжения   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       ___________ ш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пления                         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аспортного стола в квартире зарегистр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19"/>
        <w:gridCol w:w="1752"/>
        <w:gridCol w:w="1668"/>
        <w:gridCol w:w="25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ind w:left="-209" w:right="-154" w:hanging="0"/>
              <w:jc w:val="center"/>
              <w:rPr/>
            </w:pPr>
            <w:r>
              <w:rPr>
                <w:sz w:val="28"/>
                <w:szCs w:val="28"/>
              </w:rPr>
              <w:t>отчество полность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215" w:right="-299" w:hanging="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/>
            </w:pPr>
            <w:r>
              <w:rPr>
                <w:sz w:val="28"/>
                <w:szCs w:val="28"/>
              </w:rPr>
              <w:t>Место фактического проживания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на членов семьи, являющихся неработающими пенсионерами и инвалидами, прилагаются копии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на лиц, проживающих по адресу, отличному от вышеуказанного,          прилагается акт (справка) управляющей организации, осуществляющей управление домом по месту фактического проживания. В акте (справке) отражаются: период проживания, факт начисления и оплаты за потребляемые коммунальные услуги по месту фактического проживания. Акт (справка) заверяется печатью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(заверенные печат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монте квартир ветер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едставления отчета: ежемесячно, нарастающим итогом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редставлен по состоянию на: _________________________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1"/>
        <w:gridCol w:w="900"/>
        <w:gridCol w:w="1440"/>
        <w:gridCol w:w="1440"/>
        <w:gridCol w:w="1440"/>
        <w:gridCol w:w="1620"/>
        <w:gridCol w:w="1980"/>
        <w:gridCol w:w="1980"/>
        <w:gridCol w:w="234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монт (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я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подпись руководителя МКУ «ДДТиЖКК»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/>
        <w:t>пе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vols-vl.ru/&#1044;&#1086;&#1075;&#1086;&#1074;&#1086;&#1088;_&#1087;&#1086;&#1076;&#1088;&#1103;&#1076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9:00Z</dcterms:created>
  <dc:creator>Admin</dc:creator>
  <dc:description/>
  <cp:keywords/>
  <dc:language>en-US</dc:language>
  <cp:lastModifiedBy>Admin</cp:lastModifiedBy>
  <dcterms:modified xsi:type="dcterms:W3CDTF">2013-07-24T07:59:00Z</dcterms:modified>
  <cp:revision>2</cp:revision>
  <dc:subject/>
  <dc:title/>
</cp:coreProperties>
</file>