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245 от 19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6 Федерального закона от 06.10.03 № 131-ФЗ             «Об общих принципах организации местного самоуправления в Российской Федерации» (с изменениями от 07.05.2013), ст.41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       (с изменениями от 08.07.2013 № 2356), в целях создания условий для развития детского художественного творчества в области дизайна, реализации творческого потенциала учащихся и преподавателей образовательных учреждений  города и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открытом конкурсе юных дизайнеров 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организационного комитета по подготовке и проведению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согласно         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4. План мероприятий по подготовке и проведению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Городского открытого</w:t>
      </w:r>
      <w:r>
        <w:rPr>
          <w:sz w:val="28"/>
          <w:szCs w:val="28"/>
        </w:rPr>
        <w:t xml:space="preserve">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Департаменту культуры, молодёжной политики и спорта </w:t>
      </w:r>
      <w:r>
        <w:rPr>
          <w:sz w:val="28"/>
          <w:szCs w:val="28"/>
        </w:rPr>
        <w:t xml:space="preserve">(Грищенкова Г.Р.) организовать и провести в срок с 01 августа 2013 года по 11 октября 2013 год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открытый конкурс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Пелевина А.Р. </w:t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открытом конкурсе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» (далее – конкурс)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культуры, молодёжной политики и спорта Администрации город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-ного образования детей «Детская художественная школа № 1 им. Л.А. Гор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Партнер конкурса: бюджетное учреждение среднего профессионального </w:t>
      </w:r>
      <w:r>
        <w:rPr>
          <w:sz w:val="28"/>
          <w:szCs w:val="28"/>
        </w:rPr>
        <w:t>образования Ханты-Мансийского автономного округа – Югры «Сургутский  художественно-промышленный колледж» (далее – БУ СПО ХМАО – Югры «Сургутский художественно-промышленный колледж»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 конкурса: создание условий для развития детского художественного творчества в области дизайна, реализации творческого потенциала        учащихся и преподавателей образовательных учреждений города и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Задачи конкурс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пуляризация детского художественного творчества в области дизайн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  <w:lang w:eastAsia="ar-SA"/>
        </w:rPr>
        <w:t>выявление и поддержка талантливых учащихся учреждений общего              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позиционирование лучших идей и профессиональных разработок в области дизайна и м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и подростков, привлечение их к социально           значимой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и конкурса: учащиеся, выпускники и творческие коллективы учреждений дополнительного образования детей художественной направленности, общеобразовательных школ города Сургута и других муниципальных образований, находящихся на территории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Место проведения конкурса: муниципальное бюджетное образовательное учреждение дополнительного образования детей «Детская художественная школа № 1 им. Л.А. Горды», город Сургут, улица Энгельса, дом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и проведения конкурса: с 01 августа по 11 октяб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нкурс проводится в три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 Подготовительный этап: с 01 по 31 августа 2013 года. Принимаются </w:t>
      </w:r>
      <w:r>
        <w:rPr>
          <w:spacing w:val="-6"/>
          <w:sz w:val="28"/>
          <w:szCs w:val="28"/>
        </w:rPr>
        <w:t>заявки-анкеты по форме согласно приложению к настоящему положению, эскизы</w:t>
      </w:r>
      <w:r>
        <w:rPr>
          <w:sz w:val="28"/>
          <w:szCs w:val="28"/>
        </w:rPr>
        <w:t xml:space="preserve">            или фотографии коллекции размером А 4 (не менее 3-х шт.), краткое описание           коллекции с указанием ее названия и материалов, из которых она выполн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Основной этап: с 01 сентября по 08 октября 2013 года. Конкурсные </w:t>
      </w:r>
      <w:r>
        <w:rPr>
          <w:spacing w:val="-4"/>
          <w:sz w:val="28"/>
          <w:szCs w:val="28"/>
        </w:rPr>
        <w:t>работы участников оцениваются членами жюри, подводятся итоги, формируется</w:t>
      </w:r>
      <w:r>
        <w:rPr>
          <w:sz w:val="28"/>
          <w:szCs w:val="28"/>
        </w:rPr>
        <w:t xml:space="preserve"> электронный каталог работ, оформляется выставка работ участников и победителей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3. Заключительный этап – 09 – 11 октября 2013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нкурсные показ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ы членов жюр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й стол для преподавателей участников конкур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ремония закрытия и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2. Конкурс проводится в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ценический костю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ородской костюм (деловой костюм, мода ул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Авангард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Национальный костюм (коллекция по национальным мотивам),            этнический костю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иар-коллекция (рекла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Моно-показ (один костю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Аксессуары и укр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Кукла (оценивается костю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Бумажное плат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в этой номинации наряду с другими темами предлагается тема «Молодежь 21 века против наркотиков». Автор данной коллекции сможет принять  участие в окружной передвижной выставке «Молодежь 21 века против наркотиков», которая состоится в декабре 2013 года, организатор – БУ СПО ХМАО – Югры «Сургутский художественно-промышленный колледж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озрастные категории участников конкурса: 10 лет, 11 – 1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ие требования к участникам конкурс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рок с 01 по 31 августа 2013 года участники присылаю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заявку-анкету по форме согласно приложению к настоящему положению в печатном и электронном вид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кизы или фотографии (размером А 4) коллекции. Каждый эскиз (фотография) должен </w:t>
      </w:r>
      <w:r>
        <w:rPr>
          <w:spacing w:val="-6"/>
          <w:sz w:val="28"/>
          <w:szCs w:val="28"/>
        </w:rPr>
        <w:t>быть представлен отдельным файлом JPG, RGB/8bit, Quality – 12, Format options –</w:t>
      </w:r>
      <w:r>
        <w:rPr>
          <w:sz w:val="28"/>
          <w:szCs w:val="28"/>
        </w:rPr>
        <w:t xml:space="preserve"> Baseline (Standart), 100 dpi, 800 мм по большей стороне. Эскизы в других форматах не принимаются. Коллекция должна иметь оригинальное  наз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частники в номинациях «Аксессуары и украшения», «Кукла» предоставляют каталожные данные работ (на работу не наклеивать): Ф.И.О. автора, почтовый адрес, название коллекции или куклы, материал и техника испол-нения, год создания (по возможности представить указанные данные в электронном вид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кументы представляются по адресу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628408, Тюменская область, город Сургут, улица Энгельса, дом 7, муниципальное бюджетное образовательное учреждение дополнительного образования детей «Детская художественная школа № 1 им. Л.А. Горды», </w:t>
      </w:r>
      <w:r>
        <w:rPr>
          <w:sz w:val="28"/>
          <w:szCs w:val="28"/>
          <w:lang w:eastAsia="ar-SA"/>
        </w:rPr>
        <w:t>телефоны:              (3462) 28-47-27, (3462) 28-76-72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Жаркова Наталья Петровна, Орехова Наталья Владимировна.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4. Затраты по доставке коллекций (экспонатов) и возврату их с конкурса возмещаются участниками или направляющей сторо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1. Жюри оценивает работу участников конкурса по 10-балльной системе и подводит итог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8 до 10 баллов – лауреат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6 до 7,9 баллов – дипломант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нее 6 баллов – участник кон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ритерии оценк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творческий подход к работе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мостоятельность исполнен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ые досто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лое использование различных материалов в работ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 тематике конкурса и заявленной номин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3. Члены жюри, представившие на конкурс своих учащихся, не участвуют</w:t>
      </w:r>
      <w:r>
        <w:rPr>
          <w:sz w:val="28"/>
          <w:szCs w:val="28"/>
        </w:rPr>
        <w:t xml:space="preserve">        в обсуждении их раб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4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Жюри оставляет за собой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дипло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 за отдельные работы;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при наличии среди лауреатов особо отличившегося автора присуждать диплом Гран-Пр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жюри окончательно и пересмотру не подлежи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граждение участников конкурс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обедители конкурса награждаются дипломами лауреатов, дипломами дипломантов и памятными подар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Участникам, не занявшим призовых мест, вручаются дипломы участников конкурс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подаватели, подготовившие лауреатов конкурса, награждаются  дипломом за подготовку учащих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4. Учреждение, учащиеся которого представили коллекции высокого  уровня, удостоенные дипломов лауреатов, награждается Благодарственным   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ладатель «Гран-При» направляется на стажировку в БУ СПО ХМАО – Югры «Сургутский художественно-промышленный колледж»,                      на отделение «Дизайн костюма». Лауреаты конкурса награждаются призами             и сертификатами на участие в полуфина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конкурса молодых дизайнеров-модельеров «</w:t>
      </w:r>
      <w:r>
        <w:rPr>
          <w:bCs/>
          <w:sz w:val="28"/>
          <w:szCs w:val="28"/>
        </w:rPr>
        <w:t>Fashion art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ункции организационного комитета (далее – оргкомитет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комитет обеспечивает подготовку и проведение конкурс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6.2. Определяет порядок деятельности жюри, процедуру принятия           решения, форму протокола и другой документ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6.3. Обеспечивает разработку дизайн-проекта  дипломов, афиш, листо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освещение мероприятия в СМ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6.5. Несет ответственность за сохранность конкурсных работ, обеспечение безопасности посетителей при проведении мероприятий, проводимых в рамках конкурс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6.6. Оргкомитет не занимается бронированием мест в гостинице и организацией питания участников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юных </w:t>
      </w:r>
    </w:p>
    <w:p>
      <w:pPr>
        <w:pStyle w:val="Normal"/>
        <w:ind w:firstLine="6120"/>
        <w:rPr/>
      </w:pPr>
      <w:r>
        <w:rPr>
          <w:sz w:val="28"/>
          <w:szCs w:val="28"/>
        </w:rPr>
        <w:t>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-АНК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первом городском открытом конкурсе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Ф.И.О. участника, возраст 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Название коллекции (моноколлекции) 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Ф.И.О. преподавателя (руководителя) 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Название учреждени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 каких конкурсах подобного характера принималось участие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Дополнительные сведения участников о себе___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подтверждаю мое согласие с условиями участия в первом           городском открытом конкурсе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и разрешаю          обработку сообщенных персональных данных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__________________________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заявителя                                         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Директор (руководитель) учреждения         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0"/>
      </w:tblGrid>
      <w:tr>
        <w:trPr>
          <w:trHeight w:val="1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т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изайнер, член союза дизайнеров Российской Федерации, доцент кафедры «Дизайн костюма» Санкт-Петербургской государственной художественно-промышленной академии имени барона А.А. Штиглица, председатель жю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юза художников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, заслуженный худо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, директор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учреждения «Художест-венная студия имени Виталия Горд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й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, преподаватель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реднего профессионального образова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ромышленный колледж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алидз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юза дизайнеров Российской Федерации, член союза художников Российской Федерации, заместитель директора бюджетного учреждения сред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го образования Ханты-Мансийского автономного округа – Югры «Сургутский художественно-промыш-ленный колледж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, заведующий отд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костюма» бюджетного учреж-дения среднего профессионального образования Ханты-Мансийского автономного округа – Югры «Сургутский художест-венно-промышленный колледж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Админист-рации города, председатель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молодёжной политики и спорта Администрации города, заместитель председателя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31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ки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образования детей «Детска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художественная школа № 1 им. Л.А. Горды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бюджетного образовательного учреждения дополнительного образования детей «Детская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удожественная школа № 1 им. Л.А. Горды»</w:t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начальник отдела дополнительного </w:t>
            </w:r>
            <w:r>
              <w:rPr>
                <w:spacing w:val="-6"/>
                <w:sz w:val="28"/>
                <w:szCs w:val="28"/>
              </w:rPr>
              <w:t>образования управления культуры департамента</w:t>
            </w:r>
            <w:r>
              <w:rPr>
                <w:sz w:val="28"/>
                <w:szCs w:val="28"/>
              </w:rPr>
              <w:t xml:space="preserve"> культуры, молодёжной политики и спорта Администрации города</w:t>
            </w:r>
          </w:p>
        </w:tc>
      </w:tr>
    </w:tbl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юных дизайнеров «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2418"/>
        <w:gridCol w:w="23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ылка положения о конкурс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бовская И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заявок, сбор творчески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готовление электронного каталога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залов, оформление выставки творчески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оформлению дого-воро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дизайна и содержания печатной проду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ипографи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соглас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ламента конкурс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, 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ленов жюри (оценочные листы, ведомости, протокол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 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-дение конкурса, работа с пресс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ки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жю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ключительном эта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(транспор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, питан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дминистраторов,  статистов на период проведения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буф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ников и г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ценария цере-монии закрытия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, Жаркова Н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пети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участников конкур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ауд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конкурсного пока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 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мастер-клас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пломов, благодарственных пис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В.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фото- и видеосъемки</w:t>
            </w:r>
            <w:r>
              <w:rPr>
                <w:sz w:val="28"/>
                <w:szCs w:val="28"/>
              </w:rPr>
              <w:t xml:space="preserve">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В.</w:t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«Круглого стол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В.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емоний закрытия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, Жаркова Н.П.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сти, сметы по факт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В.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gord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7:00Z</dcterms:created>
  <dc:creator>Admin</dc:creator>
  <dc:description/>
  <cp:keywords/>
  <dc:language>en-US</dc:language>
  <cp:lastModifiedBy>Admin</cp:lastModifiedBy>
  <dcterms:modified xsi:type="dcterms:W3CDTF">2013-07-24T07:57:00Z</dcterms:modified>
  <cp:revision>2</cp:revision>
  <dc:subject/>
  <dc:title/>
</cp:coreProperties>
</file>