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№ 5246 от 19.07.20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деятельного художествен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а работников орган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гута «Таланты земли Сургутской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6 Федерального закона от 06.10.2003 № 131-ФЗ             «Об общих принципах организации местного самоуправления в Российской Федерации» (с изменениями от 07.05.2013), Уставом муниципального </w:t>
      </w:r>
      <w:r>
        <w:rPr>
          <w:color w:val="000000"/>
          <w:spacing w:val="-6"/>
          <w:sz w:val="28"/>
          <w:szCs w:val="28"/>
        </w:rPr>
        <w:t xml:space="preserve">образо-вания городской округ город Сургут, </w:t>
      </w:r>
      <w:r>
        <w:rPr>
          <w:sz w:val="28"/>
          <w:szCs w:val="28"/>
        </w:rPr>
        <w:t xml:space="preserve">распоряжением Администрации города         от 30.12.2005 № 3686 «Об утверждении Регламента Администрации города»         (с изменениями от 08.07.2013 № 2356), </w:t>
      </w:r>
      <w:r>
        <w:rPr>
          <w:color w:val="000000"/>
          <w:spacing w:val="-6"/>
          <w:sz w:val="28"/>
          <w:szCs w:val="28"/>
        </w:rPr>
        <w:t>в целях развития творческого потенциала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работников органов местного самоуправления города, активизации и поддержки</w:t>
      </w:r>
      <w:r>
        <w:rPr>
          <w:color w:val="000000"/>
          <w:sz w:val="28"/>
          <w:szCs w:val="28"/>
        </w:rPr>
        <w:t xml:space="preserve">  их художественного творчества, привлечения работников органов местного     самоуправления к организации активного досуг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ложение о провед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самодеятельного художественного творчества работников органов местного самоуправления города Сургута «Таланты земли Сургутской» согласно приложению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Состав жюр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самодеятельного художественного творчества работников органов местного самоуправления города Сургута «Таланты земли Сургутской» согласно приложению 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 Департаменту культуры, молодёжной политики и спорта (Грищенкова Г.Р.)</w:t>
      </w:r>
      <w:r>
        <w:rPr>
          <w:color w:val="000000"/>
          <w:sz w:val="28"/>
          <w:szCs w:val="28"/>
        </w:rPr>
        <w:t xml:space="preserve"> организовать и провести 26 октября 2013 год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ь самодеятельного художественного творчества работников органов местного самоуправления         города Сургута «Таланты земли Сургутской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Управлению информационной политики (Швидкая Е.А.) опубликовать  в средствах массовой информации и разместить на официальном интернет-сайте Администрации города информацию о провед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«Таланты земли Сургутской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главы Администрации города Пелевина А.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 xml:space="preserve">     Р.И. Марков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120" w:hanging="0"/>
        <w:rPr/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 проведении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естиваля самодеятельного художестве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творчества работников органов местного самоуправления города Сургу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ланты земли Сургутско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ь самодеятельного художественного творчества работников органов местного самоуправления города Сургута «Таланты земли Сургутской» (далее – фестиваль) проводится  26 октября 2013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ами фестивал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территориальная профсоюзная организация работников органов местного самоуправления города (далее – работники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Функции организаторов фестивал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о проведении фестивал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заявок на участие в фестивал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рганизация работы по предоставлению сценических площадок                  для проведения репетиций и концертных выступлений участников фестивал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жюри фестива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Место проведения фестиваля: город Сургут, улица Сибирская, 2,         муниципальное автономное учреждение «Городской культурный центр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фестивал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. Формирование и развитие творческих способностей работников органов</w:t>
      </w:r>
      <w:r>
        <w:rPr>
          <w:color w:val="000000"/>
          <w:sz w:val="28"/>
          <w:szCs w:val="28"/>
        </w:rPr>
        <w:t xml:space="preserve"> местного самоуправления посредством привлечения к самодеятельному творчеств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здание условий для развития творческих инициатив работ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3. Организация досуга, эстетическое воспитание и духовное обогащение работников и членов их сем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возможности победителям фестиваля участвовать             в городских и региональных конкурс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5. Поддержка программ, инициатив, новаций участников фестива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астники фестивал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1. В фестивале принимают участие работники Администрации города,         ее структурных подразделений, аппарата Думы города, Контрольно-счетной палаты города, пенсионеры-ветераны органов местного самоуправления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ами фестиваля могут быть как коллективы художественной самодеятельности работников, так и отдельные исполнители, подавшие заявки по установленной форме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3. Количество и возраст участников фестиваля неограничен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 Структурные подразделения органов местного самоуправления, участвующие в фестивале, назначают ответственных лиц за подготовку и проведение мероприятия в своих структурных подраздел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одачи заявок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.1. Заявки на участие в фестивале подаются председателю территори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фсоюзной организации работников органов местного самоуправления города не позднее 01 сентября 2013 года по адресу: город Сургут, улица Маяковского, 1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бинет 415, тел./факс: 52-44-53 по форме согласно приложению 1 к настоящему</w:t>
      </w:r>
      <w:r>
        <w:rPr>
          <w:color w:val="000000"/>
          <w:sz w:val="28"/>
          <w:szCs w:val="28"/>
        </w:rPr>
        <w:t xml:space="preserve"> по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заявке необходимо указа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наименование структурного подразделения органа местного самоупра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амилию, имя, отчество, паспортные данные участника (для отдельных участников);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название коллектива;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телефон;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инацию.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и условия проведения фестиваля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Фестиваль проводится в соответствии с планом подготовки и прове-де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самодеятельного художественного творчества работников органов местного самоуправления города Сургута «Таланты земли Сургутской» согласно приложению 2 к настоящему по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Фестиваль проводится по номин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кал (соло, ансамбль): эстрадный, академический, народны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хореография (соло, ансамбль): современные направления, эстрадный          танец, народный танец, бальный танец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ментальная музык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е слово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должительность программы выступлений участников фестиваля – конкурса – не более 15 минут (от каждого структурного подразделения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ыступлений в каждой номинации – не более 5 мину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частники фестиваля представляют не более одного номера в каждой          номин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номинации «вокал» используются фонограммы «минус». Участие «подтанцовки» допуск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хореография» численность коллектива выступающих              не должна превышать 10 челове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фестивал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инансирование расходов на организацию и проведение фестиваля осуществляется в рамках текущей деятельности муниципального автономного учреждения «Городской культурный центр» и за счет денежных средств, ежемесячно отчисляемых в размере 0,5% от фонда оплаты труда работников структурных подразделений органов местного самоуправления на расчетный счет территориальной профсоюзной организации работников органов местного самоуправления города на развитие культурно-массовой, физкультурно-оздоровительной и иной деятельности среди работников и членов их сем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самодеятельного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художественного творчества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работников органов местного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самоуправления города Сургута </w:t>
      </w:r>
    </w:p>
    <w:p>
      <w:pPr>
        <w:pStyle w:val="Normal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Таланты земли Сургутской»</w:t>
      </w:r>
    </w:p>
    <w:p>
      <w:pPr>
        <w:pStyle w:val="Normal"/>
        <w:shd w:fill="FFFFFF" w:val="clear"/>
        <w:autoSpaceDE w:val="false"/>
        <w:ind w:left="4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е самодеятельного художестве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творчества работников органов местного самоуправления города Сургу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ланты земли Сургутско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Наименование структурного подразделения органа местного самоуправления 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 Номинация «Вокал» (соло, ансамбль) эстрадный, академический, народны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</w:t>
      </w:r>
      <w:r>
        <w:rPr>
          <w:bCs/>
          <w:color w:val="000000"/>
          <w:sz w:val="28"/>
          <w:szCs w:val="28"/>
        </w:rPr>
        <w:t xml:space="preserve">оллектив </w:t>
      </w:r>
      <w:r>
        <w:rPr>
          <w:color w:val="000000"/>
          <w:sz w:val="28"/>
          <w:szCs w:val="28"/>
        </w:rPr>
        <w:t>(название коллектива, количество участников) 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bCs/>
          <w:color w:val="000000"/>
          <w:sz w:val="28"/>
          <w:szCs w:val="28"/>
        </w:rPr>
        <w:t xml:space="preserve">тдельный исполнитель </w:t>
      </w:r>
      <w:r>
        <w:rPr>
          <w:color w:val="000000"/>
          <w:sz w:val="28"/>
          <w:szCs w:val="28"/>
        </w:rPr>
        <w:t>(Ф.И.О., место работы, должность, тел.)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00"/>
        <w:gridCol w:w="2200"/>
        <w:gridCol w:w="1800"/>
        <w:gridCol w:w="1300"/>
      </w:tblGrid>
      <w:tr>
        <w:trPr>
          <w:trHeight w:val="6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извед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музы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мин.)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Номинация «Хореография» (соло, ансамбль) современные направления, эстрадный танец, народный танец, бальный танец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(название коллектива, количество участников) 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тдельный исполнитель </w:t>
      </w:r>
      <w:r>
        <w:rPr>
          <w:color w:val="000000"/>
          <w:sz w:val="28"/>
          <w:szCs w:val="28"/>
        </w:rPr>
        <w:t>(Ф.И.О., место работы, должность, тел.)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20"/>
        <w:gridCol w:w="2780"/>
        <w:gridCol w:w="1800"/>
        <w:gridCol w:w="1300"/>
      </w:tblGrid>
      <w:tr>
        <w:trPr>
          <w:trHeight w:val="6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изведен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мин.)</w:t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инация «Инструментальная музыка»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- к</w:t>
      </w:r>
      <w:r>
        <w:rPr>
          <w:bCs/>
          <w:color w:val="000000"/>
          <w:sz w:val="28"/>
          <w:szCs w:val="28"/>
        </w:rPr>
        <w:t xml:space="preserve">оллектив </w:t>
      </w:r>
      <w:r>
        <w:rPr>
          <w:color w:val="000000"/>
          <w:sz w:val="28"/>
          <w:szCs w:val="28"/>
        </w:rPr>
        <w:t>(название коллектива, количество участников)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  <w:sz w:val="28"/>
          <w:szCs w:val="28"/>
        </w:rPr>
        <w:t>- о</w:t>
      </w:r>
      <w:r>
        <w:rPr>
          <w:bCs/>
          <w:color w:val="000000"/>
          <w:sz w:val="28"/>
          <w:szCs w:val="28"/>
        </w:rPr>
        <w:t xml:space="preserve">тдельный исполнитель </w:t>
      </w:r>
      <w:r>
        <w:rPr>
          <w:color w:val="000000"/>
          <w:sz w:val="28"/>
          <w:szCs w:val="28"/>
        </w:rPr>
        <w:t>(Ф.И.О., место работы, должность, тел.)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00"/>
        <w:gridCol w:w="2200"/>
        <w:gridCol w:w="1800"/>
        <w:gridCol w:w="1300"/>
      </w:tblGrid>
      <w:tr>
        <w:trPr>
          <w:trHeight w:val="6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оизведе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музык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мин.)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Номинация «Художественное слово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к</w:t>
      </w:r>
      <w:r>
        <w:rPr>
          <w:bCs/>
          <w:color w:val="000000"/>
          <w:sz w:val="28"/>
          <w:szCs w:val="28"/>
        </w:rPr>
        <w:t xml:space="preserve">оллектив </w:t>
      </w:r>
      <w:r>
        <w:rPr>
          <w:color w:val="000000"/>
          <w:sz w:val="28"/>
          <w:szCs w:val="28"/>
        </w:rPr>
        <w:t>(название коллектива)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тдельный исполнитель </w:t>
      </w:r>
      <w:r>
        <w:rPr>
          <w:color w:val="000000"/>
          <w:sz w:val="28"/>
          <w:szCs w:val="28"/>
        </w:rPr>
        <w:t>(Ф.И.О., место работы, должность, тел.)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00"/>
        <w:gridCol w:w="2200"/>
        <w:gridCol w:w="1800"/>
        <w:gridCol w:w="1300"/>
      </w:tblGrid>
      <w:tr>
        <w:trPr>
          <w:trHeight w:val="67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номер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тек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(мин.)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к положению о проведении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самодеятельного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художественного творчества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работников органов местного </w:t>
      </w:r>
    </w:p>
    <w:p>
      <w:pPr>
        <w:pStyle w:val="Normal"/>
        <w:shd w:fill="FFFFFF" w:val="clear"/>
        <w:autoSpaceDE w:val="false"/>
        <w:ind w:left="5760" w:hanging="0"/>
        <w:rPr/>
      </w:pPr>
      <w:r>
        <w:rPr>
          <w:color w:val="000000"/>
          <w:sz w:val="28"/>
          <w:szCs w:val="28"/>
        </w:rPr>
        <w:t xml:space="preserve">самоуправления города Сургута </w:t>
      </w:r>
    </w:p>
    <w:p>
      <w:pPr>
        <w:pStyle w:val="Normal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Таланты земли Сургутской»</w:t>
      </w:r>
    </w:p>
    <w:p>
      <w:pPr>
        <w:pStyle w:val="Normal"/>
        <w:shd w:fill="FFFFFF" w:val="clear"/>
        <w:autoSpaceDE w:val="false"/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дготовки и проведения 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фестиваля самодеятель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го творчества работников органов местного самоупра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рода Сургута «Таланты земли Сургутско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1800"/>
        <w:gridCol w:w="2520"/>
      </w:tblGrid>
      <w:tr>
        <w:trPr>
          <w:trHeight w:val="6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зготовление типографской продукции</w:t>
            </w:r>
            <w:r>
              <w:rPr>
                <w:color w:val="000000"/>
                <w:sz w:val="28"/>
                <w:szCs w:val="28"/>
              </w:rPr>
              <w:t xml:space="preserve"> (диплом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адская С.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бор заявок на участие в фестивал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.09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адская С.И. 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ставление информационных писем о проведении фестива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шадская С.И.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удожественное оформление сце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Г.Р. 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жиссерско-постановочные работы конце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13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 Г.Р.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онная поддержка фестивал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13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костюмами, организация</w:t>
            </w:r>
            <w:r>
              <w:rPr>
                <w:color w:val="000000"/>
                <w:sz w:val="28"/>
                <w:szCs w:val="28"/>
              </w:rPr>
              <w:t xml:space="preserve"> репети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ое оформ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курсных ном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13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помещ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ля проведения репети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 Г.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пети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концер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(конкурсные выступлени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адская С.И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щенкова Г.Р.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я награ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шадская С.И. </w:t>
            </w:r>
          </w:p>
        </w:tc>
      </w:tr>
    </w:tbl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жюр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фестиваля самодеятельного художествен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творчества работников органов местного самоуправления города Сургу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ланты земли Сургутско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9"/>
        <w:gridCol w:w="6309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лев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жюри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ша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hd w:fill="FFFFFF" w:val="clear"/>
              <w:autoSpaceDE w:val="false"/>
              <w:ind w:right="-82" w:hanging="0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территориальной профсоюзной организации работников органов местного самоуправления города, </w:t>
            </w:r>
            <w:r>
              <w:rPr>
                <w:sz w:val="28"/>
                <w:szCs w:val="28"/>
              </w:rPr>
              <w:t>секретарь жюри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Художественный руководитель хоровой капеллы «Светилен» муниципального автономного учреждения «Сургутская филармония» (по согласо-ванию)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я Альберт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хореограф, заместитель генерального директора муниципального учреждения культуры «Городской культурный центр» (по согласованию)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«народного коллектива» вокального ансамбля «Альтус» муниципального учреждения культуры «Городской культурный центр»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9" w:type="dxa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хормейстер, заместитель директора муниципального образовательного учреждения дополнительного образования детей «Детская музыкальная школа № 3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0:00Z</dcterms:created>
  <dc:creator>Admin</dc:creator>
  <dc:description/>
  <cp:keywords/>
  <dc:language>en-US</dc:language>
  <cp:lastModifiedBy>Admin</cp:lastModifiedBy>
  <dcterms:modified xsi:type="dcterms:W3CDTF">2013-07-24T05:50:00Z</dcterms:modified>
  <cp:revision>2</cp:revision>
  <dc:subject/>
  <dc:title/>
</cp:coreProperties>
</file>