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 № 5251 от 19.07.2013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начале застройки объек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Улица Промышленная (2П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участке от железнодорож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еезда до улицы Комплектовочн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Cs w:val="28"/>
        </w:rPr>
        <w:t>В соответствии с генеральным планом муниципального образования        городской округ город Сургут, утвержденным решением Исполнительного          комитета Тюменского областного Совета народных депутатов от 06.05.1991          № 153 (с изменениями от 27.06.2012 № 20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от 30.12.2005 № 3686 «Об утверждении Регламента Админист-рации города» (с изменениями от 08.07.2013 № 2356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Начать застройку объекта «Улица Промышленная (2П) на участке                от железнодорожного переезда до улицы Комплектовочная» (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схем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границ            земельного участка для строительства объекта прилагается).</w:t>
      </w:r>
    </w:p>
    <w:p>
      <w:pPr>
        <w:pStyle w:val="Normal"/>
        <w:ind w:firstLine="567"/>
        <w:jc w:val="both"/>
        <w:rPr/>
      </w:pPr>
      <w:bookmarkStart w:id="1" w:name="sub_2"/>
      <w:bookmarkStart w:id="2" w:name="sub_3"/>
      <w:bookmarkEnd w:id="1"/>
      <w:bookmarkEnd w:id="2"/>
      <w:r>
        <w:rPr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опубликовать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bookmarkStart w:id="3" w:name="sub_3"/>
      <w:bookmarkStart w:id="4" w:name="sub_4"/>
      <w:bookmarkEnd w:id="3"/>
      <w:bookmarkEnd w:id="4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52"/>
      </w:tblGrid>
      <w:tr>
        <w:trPr/>
        <w:tc>
          <w:tcPr>
            <w:tcW w:w="6494" w:type="dxa"/>
            <w:tcBorders/>
            <w:vAlign w:val="bottom"/>
          </w:tcPr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116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116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firstLine="10260"/>
        <w:rPr>
          <w:szCs w:val="28"/>
        </w:rPr>
      </w:pPr>
      <w:r>
        <w:rPr>
          <w:szCs w:val="28"/>
        </w:rPr>
      </w:r>
    </w:p>
    <w:p>
      <w:pPr>
        <w:pStyle w:val="Normal"/>
        <w:ind w:firstLine="1077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границ земельного участка, для строительства объекта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«Улица Промышленная (2П) на участке от ж/д переезда до улицы Комплектовочная»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050020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4021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6008.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1:00Z</dcterms:created>
  <dc:creator>Admin</dc:creator>
  <dc:description/>
  <cp:keywords/>
  <dc:language>en-US</dc:language>
  <cp:lastModifiedBy>Admin</cp:lastModifiedBy>
  <dcterms:modified xsi:type="dcterms:W3CDTF">2013-07-24T05:31:00Z</dcterms:modified>
  <cp:revision>2</cp:revision>
  <dc:subject/>
  <dc:title/>
</cp:coreProperties>
</file>