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43 от 19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азначении членов наблюдате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вета муниципального автоном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реждения «Художественная студ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ени Виталия Горды»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соответствии с п.11 Федерального закона от 03.11.2006 № 174-ФЗ               </w:t>
      </w:r>
      <w:r>
        <w:rPr>
          <w:spacing w:val="-6"/>
          <w:sz w:val="27"/>
          <w:szCs w:val="27"/>
        </w:rPr>
        <w:t>«Об автономных учреждениях» (с изменениями от 03.12.2012), распоряжениями</w:t>
      </w:r>
      <w:r>
        <w:rPr>
          <w:sz w:val="27"/>
          <w:szCs w:val="27"/>
        </w:rPr>
        <w:t xml:space="preserve">          Администрации города от 30.12.2005 № 3686 «Об утверждении Регламента Администрации города» (с изменениями от 08.07.2013 № 2356), от 14.02.2011 № 303         «О переименовании муниципального автономного учреждения «Художественная студия «Ракурс» в муниципальное автономное учреждение «Художественная         студия имени Виталия Горды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состав наблюдательного совета муниципального автономного учреждения «Художественная студия имени Виталия Горды» согласно прило-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т 18.03.2011 № 575 «О назначении членов наблюдательного совета         муниципального автономного учреждения «Художественная студия имени         Виталия Горды»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т 22.05.2012 № 1365 «О внесении изменений в распоряжение Админист-рации города от 18.03.2011 № 575 «О назначении членов наблюдательного совета муниципального автономного учреждения «Художественная студия имени            Виталия Гор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т 26.10.2012 № 3224 «О внесении изменений в распоряжение Админист-рации города от 18.03.2011 № 575 «О назначении членов наблюдательного совета муниципального автономного учреждения «Художественная студия имени         Виталия Горды»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  настоящее распоряж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7"/>
          <w:szCs w:val="27"/>
        </w:rPr>
        <w:t>4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3"/>
        <w:spacing w:before="0" w:after="0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3"/>
        <w:spacing w:before="0" w:after="0"/>
        <w:rPr>
          <w:szCs w:val="16"/>
        </w:rPr>
      </w:pPr>
      <w:r>
        <w:rPr>
          <w:szCs w:val="16"/>
        </w:rPr>
      </w:r>
    </w:p>
    <w:p>
      <w:pPr>
        <w:pStyle w:val="3"/>
        <w:spacing w:before="0" w:after="0"/>
        <w:rPr/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удожественная студия имени Виталия Гор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м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открыт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го общества «Аккобан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начальник отдела управления имуществом,</w:t>
            </w:r>
            <w:r>
              <w:rPr>
                <w:sz w:val="28"/>
                <w:szCs w:val="28"/>
              </w:rPr>
              <w:t xml:space="preserve">   муниципальными предприяти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трахования департамента имущественных и земельных отношений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кономической 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1:00Z</dcterms:created>
  <dc:creator>Admin</dc:creator>
  <dc:description/>
  <cp:keywords/>
  <dc:language>en-US</dc:language>
  <cp:lastModifiedBy>Admin</cp:lastModifiedBy>
  <dcterms:modified xsi:type="dcterms:W3CDTF">2013-07-24T08:11:00Z</dcterms:modified>
  <cp:revision>2</cp:revision>
  <dc:subject/>
  <dc:title/>
</cp:coreProperties>
</file>