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545 от 19.0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«Об утверждении Положения о публичных слушаниях в городе Сургуте»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равил землепользования и застройки на территории города Сургута» (с изменениями от 20.06.2013 № 350-V ДГ), распоряжениями Администрации города от 30.12.2005 № 3686 «Об утверждении Регламента Администрации города» (с изменениями от 08.07.2013 № 2356), от 18.03.2005 № 706  </w:t>
      </w:r>
      <w:r>
        <w:rPr>
          <w:spacing w:val="-6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изменениями                 от 31.05.2013 № 1886), учитывая заявление окружного фонда развития жилищного строительства «Жилище», открытого акционерного общества «Сургут-нефтегаз», гражданина Горшунова </w:t>
      </w:r>
      <w:r>
        <w:rPr>
          <w:spacing w:val="-4"/>
          <w:sz w:val="28"/>
          <w:szCs w:val="28"/>
        </w:rPr>
        <w:t>Сергея Викторовича, муниципального казенного учреждения «Казна городского</w:t>
      </w:r>
      <w:r>
        <w:rPr>
          <w:sz w:val="28"/>
          <w:szCs w:val="28"/>
        </w:rPr>
        <w:t xml:space="preserve"> хозяйства» и ходатайство департамента          архитектуры и градостроительства (протокол от 27.06.2013 № 13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по внесению изменений в Правила землепользования       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е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0:00Z</dcterms:created>
  <dc:creator>Admin</dc:creator>
  <dc:description/>
  <cp:keywords/>
  <dc:language>en-US</dc:language>
  <cp:lastModifiedBy>Admin</cp:lastModifiedBy>
  <dcterms:modified xsi:type="dcterms:W3CDTF">2013-07-24T08:10:00Z</dcterms:modified>
  <cp:revision>2</cp:revision>
  <dc:subject/>
  <dc:title/>
</cp:coreProperties>
</file>