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2546 от 19.07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      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«Об утверждении Положения о публичных слушаниях в городе Сургуте»           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«Об утверждении Правил землепользования и застройки на территории города Сургута» (с изменениями от 20.06.2013 № 350-V ДГ), распоряжениями Администрации города от 30.12.2005 № 3686 «Об утверждении Регламента Администрации города» (с изменениями от 08.07.2013 № 2356), от 18.03.2005 № 706  </w:t>
      </w:r>
      <w:r>
        <w:rPr>
          <w:spacing w:val="-6"/>
          <w:sz w:val="28"/>
          <w:szCs w:val="28"/>
        </w:rPr>
        <w:t>«О проекте правил землепользования и застройки города Сургута и утверждении</w:t>
      </w:r>
      <w:r>
        <w:rPr>
          <w:sz w:val="28"/>
          <w:szCs w:val="28"/>
        </w:rPr>
        <w:t xml:space="preserve"> состава комиссии по градостроительному зонированию» (с изменениями                  от 31.05.2013 № 1886), учитывая ходатайство департамента архитектуры                    и градостроительства (протокол от 27.06.2013 № 139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 по внесению изменений в Правила землепользования и застройки на терри-тории города Сургута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четырех месяцев со дня опубликования проекта решения Думы города по внесению изменений               в Правила землепользования и застройки на территории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е (Швидкая Е.А.) опубликовать настоящее распоряжение в средствах массовой информации и разместить            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i/>
          <w:i/>
          <w:sz w:val="28"/>
        </w:rPr>
      </w:pPr>
      <w:r>
        <w:rPr>
          <w:sz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8:00Z</dcterms:created>
  <dc:creator>Admin</dc:creator>
  <dc:description/>
  <cp:keywords/>
  <dc:language>en-US</dc:language>
  <cp:lastModifiedBy>Admin</cp:lastModifiedBy>
  <dcterms:modified xsi:type="dcterms:W3CDTF">2013-07-24T08:08:00Z</dcterms:modified>
  <cp:revision>2</cp:revision>
  <dc:subject/>
  <dc:title/>
</cp:coreProperties>
</file>