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2571 от 19.07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от 19.12.2008 № 3477), распоряжением Администрации города           от 30.12.2005 № 3868 «Об утверждении Регламента Администрации города»    </w:t>
      </w:r>
      <w:r>
        <w:rPr>
          <w:spacing w:val="-6"/>
          <w:sz w:val="28"/>
          <w:szCs w:val="28"/>
        </w:rPr>
        <w:t>(с изменениями от 08.07.2013 № 2356), в целях упорядочения нумерации строений</w:t>
      </w:r>
      <w:r>
        <w:rPr>
          <w:sz w:val="28"/>
        </w:rPr>
        <w:t xml:space="preserve">       на территории города, учитывая заявление общества с ограниченной ответственностью СМФ «Теплострой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объекту капитального строительства «Теплая стоянка автотранспорта со складом материалов», расположенному на земельном участке      с кадастровым номером 86:10:0101164:69, почтовый адрес – улица Трубная, 14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главы Администрации города Иванова А.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 города                                                         Р.И. Мар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06:00Z</dcterms:created>
  <dc:creator>user</dc:creator>
  <dc:description/>
  <cp:keywords/>
  <dc:language>en-US</dc:language>
  <cp:lastModifiedBy>Admin</cp:lastModifiedBy>
  <dcterms:modified xsi:type="dcterms:W3CDTF">2013-07-24T08:06:00Z</dcterms:modified>
  <cp:revision>2</cp:revision>
  <dc:subject/>
  <dc:title/>
</cp:coreProperties>
</file>