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266 от 22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37 в част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, предостав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лексное освоение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оэтажная жилая застр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(с изменениями от 30.04.2013 № 3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        города от 29.05.2013 № 3646 «Об утверждении</w:t>
      </w:r>
      <w:r>
        <w:rPr>
          <w:rStyle w:val="Appleconvertedspace"/>
          <w:sz w:val="28"/>
          <w:szCs w:val="28"/>
        </w:rPr>
        <w:t xml:space="preserve"> положения о порядке взаимодействия структурных подразделений Администрации города по вопросам  </w:t>
      </w:r>
      <w:r>
        <w:rPr>
          <w:rStyle w:val="Appleconvertedspace"/>
          <w:spacing w:val="-6"/>
          <w:sz w:val="28"/>
          <w:szCs w:val="28"/>
        </w:rPr>
        <w:t>подготовки и согласования документации по планировке территорий</w:t>
      </w:r>
      <w:r>
        <w:rPr>
          <w:spacing w:val="-6"/>
          <w:sz w:val="28"/>
          <w:szCs w:val="28"/>
        </w:rPr>
        <w:t>», учитывая</w:t>
      </w:r>
      <w:r>
        <w:rPr>
          <w:sz w:val="28"/>
          <w:szCs w:val="28"/>
        </w:rPr>
        <w:t xml:space="preserve"> заявление общества с ограниченной ответственностью «Еврострой-Инвест»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Принять решение о разработке проекта планировки территории и проекта </w:t>
      </w:r>
      <w:r>
        <w:rPr>
          <w:sz w:val="28"/>
          <w:szCs w:val="28"/>
        </w:rPr>
        <w:t>межевания территории микрорайона 37 в части земельного участка, предоставленного под комплексное освоение в целях жилищного строительства (малоэтажная жилая застройка). Земельный участок расположен по адресу: Ханты-Мансийский округ – Югра, город Сургут, микрорайон 37, площадь земельного участка – 37939 кв. метр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ству с ограниченной ответственностью «Еврострой-Инвест» разработать проект планировки и проект межеван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ществу с ограниченной ответственностью «Еврострой-Инвест»              представить в департамент архитектуры и градостроительства схему архитектурно-планировочной организации территории и краткую пояснительную             </w:t>
      </w:r>
      <w:r>
        <w:rPr>
          <w:spacing w:val="-6"/>
          <w:sz w:val="28"/>
          <w:szCs w:val="28"/>
        </w:rPr>
        <w:t>записку в течение двух месяцев с момента публикации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газете «Сургутские Ведомости» и в течение трех дней разместить на официальном интернет-сайте Администрации города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Иванова А.Л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7:00Z</dcterms:created>
  <dc:creator>Admin</dc:creator>
  <dc:description/>
  <cp:keywords/>
  <dc:language>en-US</dc:language>
  <cp:lastModifiedBy>Admin</cp:lastModifiedBy>
  <dcterms:modified xsi:type="dcterms:W3CDTF">2013-07-25T09:07:00Z</dcterms:modified>
  <cp:revision>2</cp:revision>
  <dc:subject/>
  <dc:title/>
</cp:coreProperties>
</file>