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5385 от 24.07.20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одновремен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раничением досту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в лесные массивы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 (с изменениями  от 30.12.2012  №</w:t>
      </w:r>
      <w:hyperlink r:id="rId2">
        <w:r>
          <w:rPr>
            <w:rStyle w:val="InternetLink"/>
            <w:sz w:val="28"/>
            <w:szCs w:val="28"/>
          </w:rPr>
          <w:t xml:space="preserve"> 283-ФЗ</w:t>
        </w:r>
      </w:hyperlink>
      <w:r>
        <w:rPr>
          <w:sz w:val="28"/>
          <w:szCs w:val="28"/>
        </w:rPr>
        <w:t xml:space="preserve">), постановлением Администрации города от 23.09.2009 № 3691 «О </w:t>
      </w:r>
      <w:r>
        <w:rPr>
          <w:spacing w:val="-4"/>
          <w:sz w:val="28"/>
          <w:szCs w:val="28"/>
        </w:rPr>
        <w:t>порядке введения особого противопожарного режима на территории</w:t>
      </w:r>
      <w:r>
        <w:rPr>
          <w:sz w:val="28"/>
          <w:szCs w:val="28"/>
        </w:rPr>
        <w:t xml:space="preserve"> города Сургута», Регламентом Администрации города, утвержденным распоряжением Администрации города от 30.12.2005 № 3686 (с изменениями от 08.07.2013 № 2356), в целях соблю-дения требований норм и правил пожарной безопасности в лесопарковой зоне               и территории города в пожароопасный период:</w:t>
        <w:tab/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вести особый 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одновременным ограни-чением доступа населения в лесные масс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территории городского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округа город Сургут с 24 июля 2013 года до установлени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класса 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асности в лесах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Утвердить перечень дополнительных требований пожарной безопасности      в лесах, парках города и лиц, ответственных за их вы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выполнения организациями всех форм собственности, осуществляющими деятельность на территории города,                 а также гражданами, находящимися на территории города Сургута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Рекомендовать отделу надзорной деятельности по городу Сургуту               (Ковальский С.В.), Федеральному Государственному казенному учреждению «1-ый Отряд федеральной противопожарной службы по Ханты-Мансийскому автономному округу – Югре» (Белоконный О.Б.), Управлению Министерства внутренних дел России по городу Сургуту (Ерохов А.М.) в период действия особого противопожарного режима усилить функции надзора в пределах                    полномочий, установленных законодательством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Рекомендовать Сургутскому отделу службы по контролю и надзору                  в сфере охраны окружающей среды, объектов животного мира и лесных отношений ХМАО – Югры (Кузнецов Д.В.) взять под личный контроль ограничение пребывания граждан в городских лесах и въезда в них транспортных средст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ю информационной политики (Швидкая </w:t>
      </w:r>
      <w:r>
        <w:rPr>
          <w:rFonts w:cs="Times New Roman" w:ascii="Times New Roman" w:hAnsi="Times New Roman"/>
          <w:spacing w:val="-4"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>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        главы Администрации города Лап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дополнительных требований пожарной безопасности</w:t>
      </w:r>
      <w:r>
        <w:rPr>
          <w:sz w:val="28"/>
          <w:szCs w:val="28"/>
        </w:rPr>
        <w:t xml:space="preserve"> в лесах и парках города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36"/>
        <w:gridCol w:w="2483"/>
        <w:gridCol w:w="40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щение разведения костров, поджигания сухой травы, сжигания мусора в лесах, парках, на земельных участках,               непосредственно примыкающих к лесным насаждениям, и           в противопожарных разрывах зданий и соору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          независимо от форм собственности, индивиду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приниматели, граждан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щение проведения всех видов работ в городских лесах, парках без согласования с городским штабом по предупреждению и тушению лесных пожа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          независимо от форм собственности, индивиду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приним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нитарной очистки в граничащих полосах леса, земельных участков, непосредственно примыкающих к                 лесным насаждени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жароопасный пери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          независимо от форм собственности, индивиду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ниматели, граждане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ми средствами пожаротушения                территории садово-огороднических товариществ, дачных строений, индивидуальных жилых домов и организаций,     непосредственно примыкающих к лесным насаждени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          независимо от форм собственности, индивиду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ниматели, граждане</w:t>
            </w:r>
          </w:p>
        </w:tc>
      </w:tr>
      <w:tr>
        <w:trPr>
          <w:trHeight w:val="1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рганизация дежурства добровольных пожарных дружин, дополнительный инструктаж по мерам пожарной безопасности работников организаций, граждан, имеющих в собственности садово-огороднические участки и индивидуальные жилые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          независимо от форм собственности, индивидуальные предприним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города о мерах пожарной                безопасности через средства массовой информации,                      официальный интернет- сайт Администрации го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 Администрации          города, управление по делам  гражданской обороны и чрезвычайным ситуациям Администрации города,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отдел надзор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по город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у, Федеральное Государственное казенное учреждение «1-ый Отряд феде-ральной противопожарной службы по Ханты-Мансийскому автономному округу – Югре»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EE7B0905646FB6F7117A19631202862268C70F7020DB9lDs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1:00Z</dcterms:created>
  <dc:creator>Admin</dc:creator>
  <dc:description/>
  <cp:keywords/>
  <dc:language>en-US</dc:language>
  <cp:lastModifiedBy>Admin</cp:lastModifiedBy>
  <dcterms:modified xsi:type="dcterms:W3CDTF">2013-07-26T08:12:00Z</dcterms:modified>
  <cp:revision>2</cp:revision>
  <dc:subject/>
  <dc:title/>
</cp:coreProperties>
</file>