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РГАНИЗАЦИИ ВЫПОЛНЯЮЩИЕ В 2013</w:t>
      </w:r>
      <w:r>
        <w:rPr/>
        <w:t xml:space="preserve"> ГОДУ РАБОТЫ ПО СОДЕРЖАНИЮ АВТОМОБИЛЬНЫХ ДОРОГ МЕСТНОГО ЗНАЧЕНИЯ ГОРОДА СУРГУТА И ЭЛЕМЕНТОВ ИХ ОБУСТРОЙСТВА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66"/>
        <w:gridCol w:w="2253"/>
        <w:gridCol w:w="2342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приемной)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МУП «Дорожно-ремонтные технологии»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дырев Максим Геннад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59-73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лиал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«Северавтодор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тов Салават Ириди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51-7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Дорстройиндустрия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ов Владимир Юрьевич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07-7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06-9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иоко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птар Николай Николаевич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16-52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О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Александр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09-6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МУЭП «Горсве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Станислав Леонидович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62-53</w:t>
            </w:r>
          </w:p>
        </w:tc>
      </w:tr>
      <w:tr>
        <w:trPr>
          <w:trHeight w:val="4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ЭКСИ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шев Сергей Евген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5-73</w:t>
            </w:r>
          </w:p>
        </w:tc>
      </w:tr>
      <w:tr>
        <w:trPr>
          <w:trHeight w:val="4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нтехре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янов Константин Валерь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80-66</w:t>
            </w:r>
          </w:p>
        </w:tc>
      </w:tr>
      <w:tr>
        <w:trPr>
          <w:trHeight w:val="4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рт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 Юрия Валерьевич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466-5504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3:00Z</dcterms:created>
  <dc:creator>Molchanova</dc:creator>
  <dc:description/>
  <cp:keywords/>
  <dc:language>en-US</dc:language>
  <cp:lastModifiedBy>Molchanova</cp:lastModifiedBy>
  <cp:lastPrinted>2013-04-26T14:53:00Z</cp:lastPrinted>
  <dcterms:modified xsi:type="dcterms:W3CDTF">2013-04-26T09:53:00Z</dcterms:modified>
  <cp:revision>6</cp:revision>
  <dc:subject/>
  <dc:title/>
</cp:coreProperties>
</file>