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662 от 26.07.2013 г</w:t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реорган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rPr/>
      </w:pPr>
      <w:r>
        <w:rPr>
          <w:sz w:val="28"/>
          <w:szCs w:val="28"/>
        </w:rPr>
        <w:t>образования детей специализированной</w:t>
      </w:r>
    </w:p>
    <w:p>
      <w:pPr>
        <w:pStyle w:val="Normal"/>
        <w:rPr/>
      </w:pPr>
      <w:r>
        <w:rPr>
          <w:sz w:val="28"/>
          <w:szCs w:val="28"/>
        </w:rPr>
        <w:t xml:space="preserve">детско-юношеской спортив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йского резерв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ст.57-60 Гражданского кодекса Российской Федерации, ст.34 Закона Российской Федерации от 10.07.1992 № 3266-1 «Об образовании» (с изменениями от 12.11.2012), ст.16 Федерального закона от 12.01.1996           № 7-ФЗ «О некоммерческих организациях» (с изменениями от 02.07.2013), </w:t>
      </w:r>
      <w:r>
        <w:rPr>
          <w:spacing w:val="-6"/>
          <w:sz w:val="28"/>
          <w:szCs w:val="28"/>
        </w:rPr>
        <w:t>распоряжениями Администрации города от 02.12.2010 № 3671 «Об утверж</w:t>
      </w:r>
      <w:r>
        <w:rPr>
          <w:sz w:val="28"/>
          <w:szCs w:val="28"/>
        </w:rPr>
        <w:t>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от 30.12.2005 № 3686                     «Об утверждении регламента Администрации города» (с изменениями               от 08.07.2013 № 2356), от 24.03.2011 № 624 «О передаче некоторых полномочий высшим должностным лицам Администрации города»                          (с изменениями от 10.07.2013 № 2410), с целью оптимизации сети образовательных учреждений города Сургута:</w:t>
      </w:r>
    </w:p>
    <w:p>
      <w:pPr>
        <w:pStyle w:val="Heading8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  <w:bCs w:val="false"/>
          <w:szCs w:val="28"/>
        </w:rPr>
        <w:t xml:space="preserve">Реорганизовать в срок до 31.12.2013 муниципальное </w:t>
      </w:r>
      <w:r>
        <w:rPr>
          <w:b w:val="false"/>
          <w:szCs w:val="28"/>
        </w:rPr>
        <w:t xml:space="preserve">бюджетное образовательное учреждение дополнительного образования детей специализиро-ванную детско-юношескую спортивную школу олимпийского резерва № 1         (далее – МБОУ ДОД СДЮСШОР № 1) в форме присоединения к нему </w:t>
      </w:r>
      <w:r>
        <w:rPr>
          <w:b w:val="false"/>
          <w:bCs w:val="false"/>
          <w:szCs w:val="28"/>
        </w:rPr>
        <w:t xml:space="preserve">муниципального </w:t>
      </w:r>
      <w:r>
        <w:rPr>
          <w:b w:val="false"/>
          <w:szCs w:val="28"/>
        </w:rPr>
        <w:t>бюджетного образовательного учреждения дополнительного               образования детей детско-юношеской спортивной школы № 3 (далее – МБОУ ДОД ДЮСШ № 3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2. Установить, что МБОУ ДОД СДЮСШОР № 1 является правопреемником</w:t>
      </w:r>
      <w:r>
        <w:rPr>
          <w:sz w:val="28"/>
          <w:szCs w:val="28"/>
        </w:rPr>
        <w:t xml:space="preserve"> прав и обязанностей МБОУ ДОД СДЮСШОР № 1 и МБОУ ДОД ДЮСШ № 3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Назначить куратором МБОУ ДОД СДЮСШОР № 1 департамент         культуры, молодёжной политики и спорта (Грищенкова Г.Р.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Heading8"/>
        <w:widowControl w:val="false"/>
        <w:ind w:firstLine="567"/>
        <w:jc w:val="both"/>
        <w:rPr/>
      </w:pPr>
      <w:r>
        <w:rPr>
          <w:b w:val="false"/>
        </w:rPr>
        <w:t xml:space="preserve">4.1. Состав </w:t>
      </w:r>
      <w:r>
        <w:rPr>
          <w:b w:val="false"/>
          <w:szCs w:val="28"/>
        </w:rPr>
        <w:t>комиссии для проведения мероприятий по реорганизации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szCs w:val="28"/>
        </w:rPr>
        <w:t xml:space="preserve">МБОУ ДОД </w:t>
      </w:r>
      <w:r>
        <w:rPr>
          <w:b w:val="false"/>
          <w:bCs w:val="false"/>
          <w:szCs w:val="28"/>
        </w:rPr>
        <w:t>СДЮСШОР № 1</w:t>
      </w:r>
      <w:r>
        <w:rPr>
          <w:b w:val="false"/>
          <w:szCs w:val="28"/>
        </w:rPr>
        <w:t xml:space="preserve"> в форме присоединения к нему МБОУ ДОД </w:t>
      </w:r>
      <w:r>
        <w:rPr>
          <w:b w:val="false"/>
          <w:bCs w:val="false"/>
          <w:szCs w:val="28"/>
        </w:rPr>
        <w:t>ДЮСШ № 3</w:t>
      </w:r>
      <w:r>
        <w:rPr>
          <w:b w:val="false"/>
          <w:szCs w:val="28"/>
        </w:rPr>
        <w:t xml:space="preserve"> согласно приложению 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лан мероприятий по ре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ДОД </w:t>
      </w:r>
      <w:r>
        <w:rPr>
          <w:bCs/>
          <w:sz w:val="28"/>
          <w:szCs w:val="28"/>
        </w:rPr>
        <w:t xml:space="preserve">СДЮСШОР № 1             в форме присоединения к нему </w:t>
      </w:r>
      <w:r>
        <w:rPr>
          <w:sz w:val="28"/>
          <w:szCs w:val="28"/>
        </w:rPr>
        <w:t xml:space="preserve">МБОУ ДОД </w:t>
      </w:r>
      <w:r>
        <w:rPr>
          <w:bCs/>
          <w:sz w:val="28"/>
          <w:szCs w:val="28"/>
        </w:rPr>
        <w:t xml:space="preserve">ДЮСШ № 3 </w:t>
      </w:r>
      <w:r>
        <w:rPr>
          <w:sz w:val="28"/>
          <w:szCs w:val="28"/>
        </w:rPr>
        <w:t>согласно                         приложению 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Департаменту имущественных и земельных отношений                     (Прилипко О.В.) по окончании реорганизации внести изменения в реестр муниципального имущества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Департаменту культуры, молодёжной политики и спорта                        (Грищенкова Г.Р.) по окончании реорганизации подготовить в установленном порядке изменения в распоряжение Администрации города от 01.06.2011               № 1340 «Об утверждении Положения о функциях учредителя и кураторов         в отношении муниципальных организаций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разместить           информацию о реорганизации МБОУ ДОД СДЮСШОР № 1 в средствах            массовой информации и на официальном интернет-сайте Администрации         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</w:t>
        <w:tab/>
        <w:t xml:space="preserve">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4961" w:firstLine="1135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2"/>
        <w:ind w:left="4961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2"/>
        <w:ind w:left="4961" w:firstLine="113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"/>
        <w:ind w:left="4961" w:firstLine="1135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ре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ЮСШОР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молодёжной политики и спорта  Администрации города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олнительного образования в спортивных</w:t>
            </w:r>
            <w:r>
              <w:rPr>
                <w:sz w:val="28"/>
                <w:szCs w:val="28"/>
              </w:rPr>
              <w:t xml:space="preserve"> школах комитета по физической культуре </w:t>
            </w:r>
            <w:r>
              <w:rPr>
                <w:spacing w:val="-6"/>
                <w:sz w:val="28"/>
                <w:szCs w:val="28"/>
              </w:rPr>
              <w:t xml:space="preserve">и спорту департамента культуры,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олодёжной</w:t>
            </w:r>
            <w:r>
              <w:rPr>
                <w:sz w:val="28"/>
                <w:szCs w:val="28"/>
              </w:rPr>
              <w:t xml:space="preserve">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Ин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 социальной сферы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Ри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</w:rPr>
              <w:t xml:space="preserve">отдела управления имуществом, муниципальными предприятиями и страхования департамен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Анастас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ланово-эконом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департамента куль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муниципального </w:t>
            </w:r>
            <w:r>
              <w:rPr>
                <w:sz w:val="28"/>
                <w:szCs w:val="28"/>
              </w:rPr>
              <w:t>бюджетного образовательного учреждения дополнительного образования детей детско-юношеской спортивной школы № 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як Александ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муниципального </w:t>
            </w:r>
            <w:r>
              <w:rPr>
                <w:sz w:val="28"/>
                <w:szCs w:val="28"/>
              </w:rPr>
              <w:t>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№ 1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никова Марина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дров и муниципальной службы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ская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офсоюзной организации работников культуры города Сургу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департамента культуры, молодёжной        политики и спорта Администрации           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 мероприятий по реорганиз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ДОД </w:t>
      </w:r>
      <w:r>
        <w:rPr>
          <w:bCs/>
          <w:sz w:val="28"/>
          <w:szCs w:val="28"/>
        </w:rPr>
        <w:t>СДЮСШОР № 1</w:t>
      </w:r>
      <w:r>
        <w:rPr>
          <w:sz w:val="28"/>
          <w:szCs w:val="28"/>
        </w:rPr>
        <w:t xml:space="preserve"> в форме присоединения к нему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ДОД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ЮС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343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БОУ ДОД СДЮСШОР № 1 с </w:t>
            </w:r>
            <w:r>
              <w:rPr>
                <w:spacing w:val="-6"/>
                <w:sz w:val="28"/>
                <w:szCs w:val="28"/>
              </w:rPr>
              <w:t>распоряжением Администрации</w:t>
            </w:r>
            <w:r>
              <w:rPr>
                <w:sz w:val="28"/>
                <w:szCs w:val="28"/>
              </w:rPr>
              <w:t xml:space="preserve"> города о реорганизации МБОУ ДОД СДЮСШОР № 1 в форме присоединения к н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реорганизации МБОУ ДОД СДЮСШОР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присоединения к нему МБОУ ДОД ДЮС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становленной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 и внебюджетные фон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опубликовать уведомление о реорганизации МБОУ ДОД СДЮСШОР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присоединения к нему МБОУ ДОД ДЮСШ №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естных средствах массовой информации, в которых </w:t>
            </w:r>
            <w:r>
              <w:rPr>
                <w:spacing w:val="-8"/>
                <w:sz w:val="28"/>
                <w:szCs w:val="28"/>
              </w:rPr>
              <w:t>публикуются данные о государственно</w:t>
            </w:r>
            <w:r>
              <w:rPr>
                <w:sz w:val="28"/>
                <w:szCs w:val="28"/>
              </w:rPr>
              <w:t xml:space="preserve">й регистрации юридических лиц, и журнале «Вестник государственной регистр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реестр юридических лиц записи о начале процед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рганизации, повторно через месяц по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го опубликования уведом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343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в орган занятости о реорганизации МБОУ ДОД СДЮСШОР № 1 в фор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я к нему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информированию родительской общественности о реорганизации МБОУ ДОД СДЮСШОР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присоединения к нему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 течение 2013 года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я в профсоюз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МБОУ ДОД СДЮСШОР № 1 и МБОУ ДОД ДЮСШ № 3 о реорганизации МБОУ ДОД СДЮСШОР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присоединения к нему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кредито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процедуры реорганизации МБОУ ДОД СДЮСШОР № 1 в форме присо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му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направления уведом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нспек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 по городу Сургуту ХМАО – Югры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вруч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ые уведом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 личную подпись) работ-никам МБОУ ДОД ДЮСШ № 3, МБОУ ДОД СДЮСШОР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трудового догов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чинам, связа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менением организационных условий труда (реорганизации), при необходимост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стоящем высвобожде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десяти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позд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за два месяца </w:t>
            </w:r>
            <w:r>
              <w:rPr>
                <w:spacing w:val="-6"/>
                <w:sz w:val="28"/>
                <w:szCs w:val="28"/>
              </w:rPr>
              <w:t>до окончания срока реорганизации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ить  расчеты с высвобождаемыми работниками МБОУ ДОД ДЮСШ № 3 </w:t>
              <w:br/>
              <w:t>в связи с реорганизацией МБОУ ДОД СДЮСШОР № 1 в форме присоединения к нему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  <w:r>
              <w:rPr>
                <w:spacing w:val="-6"/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к взыск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пятнадцати рабочих дней с момент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ть инвентаризационную комиссию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 ДЮСШ № 3 и про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ю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ть инвентаризационную комиссию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 СДЮСШОР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сти инвентариз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ов и обязательств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 СДЮСШОР №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2.2013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одгот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писание передаточ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а, представить его на согласование в департамент </w:t>
            </w:r>
            <w:r>
              <w:rPr>
                <w:spacing w:val="-8"/>
                <w:sz w:val="28"/>
                <w:szCs w:val="28"/>
              </w:rPr>
              <w:t>имущественных и земельных отнош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ледующего утверждения учредител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13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в установленном </w:t>
            </w:r>
          </w:p>
          <w:p>
            <w:pPr>
              <w:pStyle w:val="Normal"/>
              <w:rPr>
                <w:b/>
                <w:b/>
                <w:spacing w:val="-10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рядке имущество, закрепл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на праве оперативного управлени</w:t>
            </w:r>
            <w:r>
              <w:rPr>
                <w:spacing w:val="-6"/>
                <w:sz w:val="28"/>
                <w:szCs w:val="28"/>
              </w:rPr>
              <w:t>я</w:t>
            </w:r>
            <w:r>
              <w:rPr>
                <w:spacing w:val="-10"/>
                <w:sz w:val="28"/>
                <w:szCs w:val="28"/>
              </w:rPr>
              <w:t xml:space="preserve"> МБОУ ДОД</w:t>
            </w:r>
            <w:r>
              <w:rPr>
                <w:b/>
                <w:spacing w:val="-10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ДЮСШОР №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343"/>
        <w:gridCol w:w="2520"/>
      </w:tblGrid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тде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 городу Сургуту и Сургутско</w:t>
            </w:r>
            <w:r>
              <w:rPr>
                <w:sz w:val="28"/>
                <w:szCs w:val="28"/>
              </w:rPr>
              <w:t>му району Управления Федерального казначейства по ХМАО – Югре о реорганизации МБОУ ДОД СДЮСШОР № 1 в форме присоединения к нему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13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 документы для внесения записи о прекращении деятельности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ить в Инспекции Федеральной налогов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ись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в единый государственный реестр запи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деятельности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штатное расписание МБОУ ДОД СДЮСШОР №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рафилова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омента </w:t>
            </w:r>
            <w:r>
              <w:rPr>
                <w:spacing w:val="-8"/>
                <w:sz w:val="28"/>
                <w:szCs w:val="28"/>
              </w:rPr>
              <w:t>внесения записи в единый</w:t>
            </w:r>
            <w:r>
              <w:rPr>
                <w:sz w:val="28"/>
                <w:szCs w:val="28"/>
              </w:rPr>
              <w:t xml:space="preserve"> государственный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еестр юрид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лиц о прекращен</w:t>
            </w:r>
            <w:r>
              <w:rPr>
                <w:sz w:val="28"/>
                <w:szCs w:val="28"/>
              </w:rPr>
              <w:t xml:space="preserve">и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ЮСШ № 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позднее 31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трудовые книж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 МБОУ ДОД ДЮСШ № 3 записи о реорганизации в форме при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БОУ ДОД СДЮСШОР №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мента </w:t>
            </w:r>
            <w:r>
              <w:rPr>
                <w:spacing w:val="-8"/>
                <w:sz w:val="28"/>
                <w:szCs w:val="28"/>
              </w:rPr>
              <w:t>внесения записи в единый</w:t>
            </w:r>
            <w:r>
              <w:rPr>
                <w:sz w:val="28"/>
                <w:szCs w:val="28"/>
              </w:rPr>
              <w:t xml:space="preserve"> государственный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еестр юрид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лиц о прекращен</w:t>
            </w:r>
            <w:r>
              <w:rPr>
                <w:sz w:val="28"/>
                <w:szCs w:val="28"/>
              </w:rPr>
              <w:t xml:space="preserve">и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шить расчеты с дебиторам</w:t>
            </w:r>
            <w:r>
              <w:rPr>
                <w:sz w:val="28"/>
                <w:szCs w:val="28"/>
              </w:rPr>
              <w:t>и и кредиторами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ередачу активов и обязательств МБОУ ДОД ДЮСШ № 3 в МБОУ ДОД СДЮСШОР №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ить из перечня бюджетополучателей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ть прекращение права оперативного управления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документы для закрытия лицевых счетов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ечать, штам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редительные документы МБОУ ДОД ДЮС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1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дач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ов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оменклатурой дел, в 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трудовые книжки МБОУ ДОД ДЮСШ № 3 директору МБОУ ДОД СДЮСШОР №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акт камеральной </w:t>
            </w:r>
            <w:r>
              <w:rPr>
                <w:spacing w:val="-10"/>
                <w:sz w:val="28"/>
                <w:szCs w:val="28"/>
              </w:rPr>
              <w:t>проверки Инспекции Федерально</w:t>
            </w:r>
            <w:r>
              <w:rPr>
                <w:sz w:val="28"/>
                <w:szCs w:val="28"/>
              </w:rPr>
              <w:t xml:space="preserve">й 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в отношении МБОУ ДОД ДЮС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утвердить изменения в устав МБОУ ДОД СДЮСШОР № 1. </w:t>
            </w:r>
            <w:r>
              <w:rPr>
                <w:spacing w:val="-6"/>
                <w:sz w:val="28"/>
                <w:szCs w:val="28"/>
              </w:rPr>
              <w:t>Зарегистрировать изменения в установленно</w:t>
            </w:r>
            <w:r>
              <w:rPr>
                <w:sz w:val="28"/>
                <w:szCs w:val="28"/>
              </w:rPr>
              <w:t>м поряд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оформить лиценз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уществление образовательной деятельности МБОУ ДОД СДЮСШОР №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як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343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ти изменения в муниципальное задание МБОУ ДОД </w:t>
            </w:r>
            <w:r>
              <w:rPr>
                <w:spacing w:val="-10"/>
                <w:sz w:val="28"/>
                <w:szCs w:val="28"/>
              </w:rPr>
              <w:t>СДЮСШОР № 1 в установленно</w:t>
            </w:r>
            <w:r>
              <w:rPr>
                <w:sz w:val="28"/>
                <w:szCs w:val="28"/>
              </w:rPr>
              <w:t>м поряд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          с действующими муниципальными правовыми ак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звать электронную подпись МБОУ ДОД ДЮСШ №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делении по городу Сургуту </w:t>
            </w:r>
            <w:r>
              <w:rPr>
                <w:spacing w:val="-10"/>
                <w:sz w:val="28"/>
                <w:szCs w:val="28"/>
              </w:rPr>
              <w:t>и Сургутскому району Управления</w:t>
            </w:r>
            <w:r>
              <w:rPr>
                <w:sz w:val="28"/>
                <w:szCs w:val="28"/>
              </w:rPr>
              <w:t xml:space="preserve"> Федерального казначе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ХМАО – Юг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6:00Z</dcterms:created>
  <dc:creator>user</dc:creator>
  <dc:description/>
  <dc:language>en-US</dc:language>
  <cp:lastModifiedBy>Маркелова Любовь Ивановна</cp:lastModifiedBy>
  <dcterms:modified xsi:type="dcterms:W3CDTF">2013-07-31T10:26:00Z</dcterms:modified>
  <cp:revision>2</cp:revision>
  <dc:subject/>
  <dc:title/>
</cp:coreProperties>
</file>