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МВД России                     по г.Сургуту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у полиции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М. Ерохову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ина (общественного объединения, организации)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 рассмотреть    кандидатуру   (фамилия, имя, отчество, 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,   место   регистрации    кандидата) _______________________</w:t>
        <w:br/>
        <w:t xml:space="preserve">___________________________________________________________________________________   для   включения  в  состав Общественного совета при УМВД России по г.Сургуту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 и  согласие  кандидата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тся (в резюме обязательно указываются сведения об общественной, профессиональной и трудовой деятель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45:00Z</dcterms:created>
  <dc:creator>            </dc:creator>
  <dc:description/>
  <cp:keywords/>
  <dc:language>en-US</dc:language>
  <cp:lastModifiedBy>СМИ</cp:lastModifiedBy>
  <dcterms:modified xsi:type="dcterms:W3CDTF">2013-07-31T11:22:00Z</dcterms:modified>
  <cp:revision>3</cp:revision>
  <dc:subject/>
  <dc:title>Образец заявления</dc:title>
</cp:coreProperties>
</file>