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орма заявки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участие в конкурсе социально значимых проектов в сфере социальной защиты населения Ханты-Мансийского автономного округа-Югры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гистрационный номер №: 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регистрации заявки: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заполняется секретарём экспертного совета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  <w:t>!!! Убедитесь в том, что Вы внимательно ознакомились с Положением о конкурсе, прежде чем заполнять данную форму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Название проекта: 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ние организации-заявителя с указанием организационно-правовой форм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.И.О. предпринимателя с указанием вида предпринимательской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.И.О. физического лиц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Указать номинацию конкурса, на которую Вы подаёте заявку (в соответствии с Положением о конкурсе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060"/>
      </w:tblGrid>
      <w:tr>
        <w:trPr>
          <w:trHeight w:val="1711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овек – золотое сердц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участвуют руководители коммерческих структур, реализующие благотворительные проекты, инвестирующие социальные программы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циальная звезд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участвуют общественные объединения и граждане, осуществляющие общественно значимую деятельность, реализующие добровольческие идеи)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циальная ответственность – гарантия успех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участвуют организации, реализующие внутрикорпоративные социальные программы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Ф.И.О. руководителя организации (если заявку на участие в конкурсе подаёт организация): 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Ф.И.О. руководителя проекта (если заявку на участие в конкурсе подаёт организация указать должность, занимаемую им в организации): 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Контактный телефон: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Факс: 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 E-mail: 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Полный почтовый адрес заявителя: индекс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Фактический адрес заявителя (местонахождение): индекс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Продолжительность проекта (кол-во месяцев): 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начала проекта 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Дата окончания проекта 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География проекта: 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Краткая характеристика действующей социальной программы (проекта) кратко  сформулировать цель и конкретные шаги её достижения, содержание этого раздела будет в дальнейшем использоваться при распространении информации о Вашем проекте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Описание результатов социальной программы (проекта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указать конкретные результаты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 Перечень представленных рекомендаций, публикаций в средствах массовой информации, отзывов о результатах программы (проекта) и т.п.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стоящим подтверждаю достоверность предоставленной мною информаци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дпись руководителя организации: __________________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пись руководителя проекта: 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ата: ___________________________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М.П.</w:t>
      </w:r>
    </w:p>
    <w:p>
      <w:pPr>
        <w:pStyle w:val="Normal"/>
        <w:rPr/>
      </w:pPr>
      <w:hyperlink r:id="rId2">
        <w:r>
          <w:rPr>
            <w:rFonts w:cs="Times New Roman CYR" w:ascii="Verdana" w:hAnsi="Verdana"/>
            <w:color w:val="000080"/>
            <w:sz w:val="16"/>
            <w:szCs w:val="16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Fileserver2%5Cbusinesswork%5Csocium%5Csoc_zas%5Ckonkyrs%5C4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6:00Z</dcterms:created>
  <dc:creator>USER</dc:creator>
  <dc:description/>
  <dc:language>en-US</dc:language>
  <cp:lastModifiedBy>Kuarse</cp:lastModifiedBy>
  <dcterms:modified xsi:type="dcterms:W3CDTF">2013-08-02T07:45:00Z</dcterms:modified>
  <cp:revision>3</cp:revision>
  <dc:subject/>
  <dc:title>Форма заявки</dc:title>
</cp:coreProperties>
</file>