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Постановление Администрации города № 5400 от 25.07.2013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bCs/>
          <w:szCs w:val="28"/>
        </w:rPr>
        <w:t>Об утверждении границ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 xml:space="preserve">территорий 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 xml:space="preserve">к некоторым организациям, 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bookmarkStart w:id="0" w:name="sub_1"/>
      <w:bookmarkEnd w:id="0"/>
      <w:r>
        <w:rPr>
          <w:szCs w:val="28"/>
        </w:rPr>
        <w:t xml:space="preserve">на которых не допускается 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розничная продажа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               алкогольной и спиртосодержащей продукции и об ограничении потребления (распития) алкогольной продукции» (с изменениями от 30.12.2012), </w:t>
      </w:r>
      <w:r>
        <w:rPr>
          <w:sz w:val="28"/>
          <w:szCs w:val="28"/>
        </w:rPr>
        <w:t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          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от некоторых организаций и (или) объектов до границ прилегающих к ним   территорий, на которых не допускается розничная продажа алкогольной      продукции»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1. Утвердить границы прилегающих территорий, на которых не допускается</w:t>
      </w:r>
      <w:r>
        <w:rPr>
          <w:sz w:val="28"/>
          <w:szCs w:val="28"/>
        </w:rPr>
        <w:t xml:space="preserve"> розничная продажа алкогольной продукции к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>- муниципальному бюджетному дошкольному образовательному учреждению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детскому саду комбинированного вида № 32 «Аист», расположенному по адресу</w:t>
      </w:r>
      <w:r>
        <w:rPr>
          <w:sz w:val="28"/>
          <w:szCs w:val="28"/>
        </w:rPr>
        <w:t>: город Сургут, улица Республики, 90А, согласно приложению 1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бюджетному учреждению среднего профессионального образования  Ханты-Мансийского автономного округа – Югры «Колледж русской культуры им. А.С. Знаменского», расположенному по адресу: город Сургут, улица           Энергетиков, дом 49/1, согласно приложению 2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- муниципальному бюджетному дошкольному образовательному учреждению</w:t>
      </w:r>
      <w:r>
        <w:rPr>
          <w:sz w:val="28"/>
          <w:szCs w:val="28"/>
        </w:rPr>
        <w:t xml:space="preserve"> центру развития ребенка детскому саду 1 категории № 25 «Родничок», расположенному по адресу: город Сургут, улица Республики, 82А, согласно приложению 3;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6"/>
          <w:sz w:val="28"/>
          <w:szCs w:val="28"/>
        </w:rPr>
        <w:t>- муниципальному бюджетному дошкольному образовательному учреждению</w:t>
      </w:r>
      <w:r>
        <w:rPr>
          <w:sz w:val="28"/>
          <w:szCs w:val="28"/>
        </w:rPr>
        <w:t xml:space="preserve">  детскому саду компенсирующего вида № 24 «Космос», расположенному           по адресу: город Сургут, улица Майская, дом 2, согласно приложению 4.</w:t>
      </w:r>
    </w:p>
    <w:p>
      <w:pPr>
        <w:pStyle w:val="Normal"/>
        <w:widowControl w:val="false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   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yle15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</w:t>
      </w:r>
      <w:r>
        <w:rPr>
          <w:spacing w:val="-6"/>
          <w:sz w:val="28"/>
          <w:szCs w:val="28"/>
        </w:rPr>
        <w:t xml:space="preserve">детскому саду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комбинированного вида </w:t>
      </w:r>
      <w:r>
        <w:rPr>
          <w:sz w:val="28"/>
          <w:szCs w:val="28"/>
        </w:rPr>
        <w:t>№ 32 «Аист», улица Республики, 90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44895" cy="698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98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 № _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 Ханты-Мансийского автономного округа – Югры «Колледж русской культуры им. А.С. Знаменског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59170" cy="675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 № _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школьному образовательному учреждению центру развития ребен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скому саду 1 категории № 25 «Родничок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Республики, 82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169025" cy="667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от ___________ № __________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ошкольному образовательному учреждению детскому с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пенсирующего вида № 24 «Космос», </w:t>
      </w:r>
    </w:p>
    <w:p>
      <w:pPr>
        <w:pStyle w:val="Normal"/>
        <w:jc w:val="center"/>
        <w:rPr/>
      </w:pPr>
      <w:r>
        <w:rPr>
          <w:sz w:val="28"/>
          <w:szCs w:val="28"/>
        </w:rPr>
        <w:t>улица Майская,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81395" cy="669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49:00Z</dcterms:created>
  <dc:creator>user</dc:creator>
  <dc:description/>
  <dc:language>en-US</dc:language>
  <cp:lastModifiedBy>Kuarse</cp:lastModifiedBy>
  <dcterms:modified xsi:type="dcterms:W3CDTF">2013-07-30T07:49:00Z</dcterms:modified>
  <cp:revision>2</cp:revision>
  <dc:subject/>
  <dc:title>Постановление Администрации города № 5400 от 25</dc:title>
</cp:coreProperties>
</file>